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360" w:after="360"/>
        <w:ind w:left="0" w:right="0" w:hanging="0"/>
        <w:jc w:val="center"/>
        <w:rPr>
          <w:rFonts w:ascii="adwa-assalaf" w:hAnsi="adwa-assalaf" w:cs="adwa-assalaf"/>
          <w:b/>
          <w:b/>
          <w:bCs/>
          <w:color w:val="000000"/>
          <w:lang w:bidi="ar"/>
        </w:rPr>
      </w:pPr>
      <w:r>
        <w:rPr>
          <w:rFonts w:ascii="adwa-assalaf" w:hAnsi="adwa-assalaf" w:cs="adwa-assalaf"/>
          <w:b/>
          <w:b/>
          <w:bCs/>
          <w:color w:val="000000"/>
          <w:rtl w:val="true"/>
          <w:lang w:bidi="ar"/>
        </w:rPr>
        <w:t>بَابُ مَا جَاءَ فِي خَلْقِ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w:t>
      </w:r>
      <w:r>
        <w:rPr>
          <w:rFonts w:cs="adwa-assalaf" w:ascii="adwa-assalaf" w:hAnsi="adwa-assalaf"/>
          <w:color w:val="000000"/>
          <w:rtl w:val="true"/>
          <w:lang w:bidi="ar"/>
        </w:rPr>
        <w:t xml:space="preserve"> - </w:t>
      </w:r>
      <w:r>
        <w:rPr>
          <w:rFonts w:ascii="adwa-assalaf" w:hAnsi="adwa-assalaf" w:cs="adwa-assalaf"/>
          <w:color w:val="000000"/>
          <w:rtl w:val="true"/>
          <w:lang w:bidi="ar"/>
        </w:rPr>
        <w:t>قَالَ الْحَافِظُ أَبُو عِيسَى مُحَمَّدُ بْنُ عِيسَى بْنِ سَوْرَةٍ التِّرْمِذِيُّ، حَدَّثَنَا أَبُو رَجَاءٍ قُتَيْبَةُ بْنُ سَعِيدٍ، عَنْ مَالِكِ بْنِ أَنَسٍ، عَنْ رَبِيعَةَ بْنِ أَبِي عَبْدِ الرَّحْمَنِ، عَنْ أَنَسِ بْنِ مَالِكٍ، أَنَّهُ سَمِعَهُ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لَيْسَ بِالطَّوِيلِ الْبَائِنِ، وَلَا بِالْقَصِيرِ، وَلَا بِالْأَبْيَضِ الْأَمْهَقِ، وَلَا بِالْآدَمِ، وَلَا بِالْجَعْدِ الْقَطَطِ، وَلَا بِالسَّبْطِ، بَعَثَهُ اللَّهُ تَعَالَى عَلَى رَأْسِ أَرْبَعِينَ سَنَةً، فَأَقَامَ بِمَكَّةَ عَشْرَ سِنِينَ، وَبِالْمَدِينَةِ عَشْرَ سِنِينَ، وَتَوَفَّاهُ اللَّهُ تَعَالَى عَلَى رَأْسِ سِتِّينَ سَنَةً، وَلَيْسَ فِي رَأْسِهِ وَلِحْيَتِهِ عِشْرُونَ شَعْرَةً بَيْضَ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حُمَيْدُ بْنُ مَسْعَدَةَ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وَهَّابِ الثَّقَفِيُّ، عَنْ حُمَيْدٍ،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رَبْعَةً، لَيْسَ بِالطَّوِيلِ وَلَا بِالْقَصِيرِ، حَسَنَ الْجِسْمِ، وَكَانَ شَعْرُهُ لَيْسَ بِجَعْدٍ وَلَا سَبْطٍ أَسْمَرَ اللَّوْنِ، إِذَا مَشَى يَتَكَفَّأُ</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لْبَرَاءَ بْنَ عَازِبٍ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رَجُلًا مَرْبُوعًا بَعِيدَ مَا بَيْنَ الْمَنْكِبَيْنِ، عَظِيمَ الْجُمَّةِ إِلَى شَحْمَةِ أُذُنَيْهِ الْيُسْرَى، عَلَيْهِ حُلَّةٌ حَمْرَاءُ، مَا رَأَيْتُ شَيْئًا قَطُّ أَحْسَنَ مِ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أَبِي إِسْحَاقَ، عَنِ الْبَرَاءِ بْنِ عَازِ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مِنْ ذِي لِمَّةٍ فِي حُلَّةٍ حَمْرَاءَ أَحْسَنَ مِنْ رَسُولِ اللَّهِ، لَهُ شَعْرٌ يَضْرِبُ مَنْكِبَيْهِ، بَعِيدُ مَا بَيْنَ الْمَنْكِبَيْنِ، لَمْ يَكُنْ بِالْقَصِيرِ وَلَا بِالطَّوِي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إِسْمَاعِ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نُعَ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مَسْعُودِيُّ، عَنْ عُثْمَانَ بْنِ مُسْلِمِ بْنِ هُرْمُزَ، عَنْ نَافِعِ بْنِ جُبَيْرِ بْنِ مُطْعِمٍ، عَنْ عَلِيِّ بْنِ أَبِي طَالِ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كُنِ النَّبِيُّ صَلَّى اللهُ عَلَيْهِ وَسَلَّمَ بِالطَّوِيلِ وَلَا بِالْقَصِيرِ، شَثْنُ الْكَفَّيْنِ وَالْقَدَمَيْنِ، ضَخْمُ الرَّأْسِ، ضَخْمُ الْكَرَادِيسِ، طَوِيلُ الْمَسْرُبَةِ، إِذَا مَشَى تَكَفَّأَ تَكَفُّؤًا كَأَنَّمَا يَنْحَطُّ مِنْ صَبَبٍ، لَمْ أَرَ قَبْلَهُ وَلَا بَعْدَهُ مِثْلَهُ ، صَلَّى اللهُ عَلَيْهِ وَسَلَّمَ</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الْمَسْعُودِيِّ، بِهَذَا الْإِسْنَادِ نَحْوَهُ بِمَعْنَا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عَبْدَةَ الضَّبِّيُّ الْبَصْرِيُّ، وَعَلِيُّ بْنُ حُجْرٍ، وَأَبُو جَعْفَرٍ مُحَمَّدُ بْنُ الْحُسَيْنِ وَهُوَ ابْنُ أَبِي حَلِيمَةَ، وَالْمَعْنَى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عُمَرَ بْنِ عَبْدِ اللَّهِ مَوْلَى غُفْ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إِبْرَاهِيمُ بْنُ مُحَمَّدٍ مِنْ وَلَدِ عَلِيِّ بْنِ أَبِي طَالِ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عَلِيٌّ إِذَا وَصَفَ رَسُولَ اللَّهِ صَلَّى اللهُ عَلَيْهِ وَسَلَّمَ قَالَ</w:t>
      </w:r>
      <w:r>
        <w:rPr>
          <w:rFonts w:cs="adwa-assalaf" w:ascii="adwa-assalaf" w:hAnsi="adwa-assalaf"/>
          <w:color w:val="000000"/>
          <w:rtl w:val="true"/>
          <w:lang w:bidi="ar"/>
        </w:rPr>
        <w:t>: "</w:t>
      </w:r>
      <w:r>
        <w:rPr>
          <w:rFonts w:ascii="adwa-assalaf" w:hAnsi="adwa-assalaf" w:cs="adwa-assalaf"/>
          <w:color w:val="000000"/>
          <w:rtl w:val="true"/>
          <w:lang w:bidi="ar"/>
        </w:rPr>
        <w:t>لَمْ يَكُنْ رَسُولُ اللَّهِ بِالطَّوِيلِ الْمُمَّغِطِ، وَلَا بِالْقَصِيرِ الْمُتَرَدِّدِ، وَكَانَ رَبْعَةً مِنَ  الْقَوْمِ، لَمْ يَكُنْ بِالْجَعْدِ الْقَطَطِ، وَلَا بِالسَّبْطِ، كَانَ جَعْدًا رَجِلًا، وَلَمْ يَكُنْ بِالْمُطَهَّمِ وَلَا بِالْمُكَلْثَمِ، وَكَانَ فِي وَجْهِهِ تَدْوِيرٌ أَبْيَضُ مُشَرَبٌ، أَدْعَجُ الْعَيْنَيْنِ، أَهْدَبُ الْأَشْفَارِ، جَلِيلُ الْمُشَاشِ وَالْكَتَدِ، أَجْرَدُ ذُو مَسْرُبَةٍ، شَثْنُ الْكَفَّيْنِ وَالْقَدَمَيْنِ، إِذَا مَشَى تَقَلَّعَ كَأَنَّمَا يَنْحَطُّ فِي صَبَبٍ، وَإِذَا الْتَفَتَ الْتَفَتَ مَعًا، بَيْنَ كَتِفَيْهِ خَاتَمُ النُّبُوَّةِ، وَهُوَ خَاتَمُ النَّبِيِّينَ، أَجْوَدُ النَّاسِ صَدْرًا، وَأَصْدَقُ النَّاسِ لَهْجَةً، وَأَلْيَنُهُمْ عَرِيكَةً، وَأَكْرَمُهُمْ عِشْرَةً، مَنْ رَآهُ بَدِيهَةً هَابَهُ، وَمَنْ خَالَطَهُ مَعْرِفَةً أَحَبَّهُ، يَقُولُ نَاعِتُهُ</w:t>
      </w:r>
      <w:r>
        <w:rPr>
          <w:rFonts w:cs="adwa-assalaf" w:ascii="adwa-assalaf" w:hAnsi="adwa-assalaf"/>
          <w:color w:val="000000"/>
          <w:rtl w:val="true"/>
          <w:lang w:bidi="ar"/>
        </w:rPr>
        <w:t xml:space="preserve">: </w:t>
      </w:r>
      <w:r>
        <w:rPr>
          <w:rFonts w:ascii="adwa-assalaf" w:hAnsi="adwa-assalaf" w:cs="adwa-assalaf"/>
          <w:color w:val="000000"/>
          <w:rtl w:val="true"/>
          <w:lang w:bidi="ar"/>
        </w:rPr>
        <w:t>لَمْ أَرَ قَبْلَهُ وَلَا بَعْدَهُ مِثْلَهُ صَلَّى اللهُ عَلَيْهِ وَسَلَّمَ</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بَا جَعْفَرٍ مُحَمَّدَ بْنَ الْحُسَيْنِ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لْأَصْمَعِيَّ يَقُولُ فِي تَفْسِيرِ صِفَةِ النَّبِيِّ صَلَّى اللهُ عَلَيْهِ وَسَلَّمَ</w:t>
      </w:r>
      <w:r>
        <w:rPr>
          <w:rFonts w:cs="adwa-assalaf" w:ascii="adwa-assalaf" w:hAnsi="adwa-assalaf"/>
          <w:color w:val="000000"/>
          <w:rtl w:val="true"/>
          <w:lang w:bidi="ar"/>
        </w:rPr>
        <w:t>: "</w:t>
      </w:r>
      <w:r>
        <w:rPr>
          <w:rFonts w:ascii="adwa-assalaf" w:hAnsi="adwa-assalaf" w:cs="adwa-assalaf"/>
          <w:color w:val="000000"/>
          <w:rtl w:val="true"/>
          <w:lang w:bidi="ar"/>
        </w:rPr>
        <w:t>الْمُمَّغِطُ</w:t>
      </w:r>
      <w:r>
        <w:rPr>
          <w:rFonts w:cs="adwa-assalaf" w:ascii="adwa-assalaf" w:hAnsi="adwa-assalaf"/>
          <w:color w:val="000000"/>
          <w:rtl w:val="true"/>
          <w:lang w:bidi="ar"/>
        </w:rPr>
        <w:t xml:space="preserve">: </w:t>
      </w:r>
      <w:r>
        <w:rPr>
          <w:rFonts w:ascii="adwa-assalaf" w:hAnsi="adwa-assalaf" w:cs="adwa-assalaf"/>
          <w:color w:val="000000"/>
          <w:rtl w:val="true"/>
          <w:lang w:bidi="ar"/>
        </w:rPr>
        <w:t>الذَّاهِبُ طُولًا</w:t>
      </w:r>
      <w:r>
        <w:rPr>
          <w:rFonts w:cs="adwa-assalaf" w:ascii="adwa-assalaf" w:hAnsi="adwa-assalaf"/>
          <w:color w:val="000000"/>
          <w:rtl w:val="true"/>
          <w:lang w:bidi="ar"/>
        </w:rPr>
        <w:t xml:space="preserve">". </w:t>
      </w:r>
      <w:r>
        <w:rPr>
          <w:rFonts w:ascii="adwa-assalaf" w:hAnsi="adwa-assalaf" w:cs="adwa-assalaf"/>
          <w:color w:val="000000"/>
          <w:rtl w:val="true"/>
          <w:lang w:bidi="ar"/>
        </w:rPr>
        <w:t>وَقَالَ</w:t>
      </w:r>
      <w:r>
        <w:rPr>
          <w:rFonts w:cs="adwa-assalaf" w:ascii="adwa-assalaf" w:hAnsi="adwa-assalaf"/>
          <w:color w:val="000000"/>
          <w:rtl w:val="true"/>
          <w:lang w:bidi="ar"/>
        </w:rPr>
        <w:t>: "</w:t>
      </w:r>
      <w:r>
        <w:rPr>
          <w:rFonts w:ascii="adwa-assalaf" w:hAnsi="adwa-assalaf" w:cs="adwa-assalaf"/>
          <w:color w:val="000000"/>
          <w:rtl w:val="true"/>
          <w:lang w:bidi="ar"/>
        </w:rPr>
        <w:t>سَمِعْتُ أَعْرَابِيًّا يَقُولُ فِي كَلَامِهِ</w:t>
      </w:r>
      <w:r>
        <w:rPr>
          <w:rFonts w:cs="adwa-assalaf" w:ascii="adwa-assalaf" w:hAnsi="adwa-assalaf"/>
          <w:color w:val="000000"/>
          <w:rtl w:val="true"/>
          <w:lang w:bidi="ar"/>
        </w:rPr>
        <w:t xml:space="preserve">: </w:t>
      </w:r>
      <w:r>
        <w:rPr>
          <w:rFonts w:ascii="adwa-assalaf" w:hAnsi="adwa-assalaf" w:cs="adwa-assalaf"/>
          <w:color w:val="000000"/>
          <w:rtl w:val="true"/>
          <w:lang w:bidi="ar"/>
        </w:rPr>
        <w:t>تَمَغَّطَ فِي نَشَّابَتِهِ أَيْ مَدَّهَا مَدًّا شَدِيدًا</w:t>
      </w:r>
      <w:r>
        <w:rPr>
          <w:rFonts w:cs="adwa-assalaf" w:ascii="adwa-assalaf" w:hAnsi="adwa-assalaf"/>
          <w:color w:val="000000"/>
          <w:rtl w:val="true"/>
          <w:lang w:bidi="ar"/>
        </w:rPr>
        <w:t xml:space="preserve">. </w:t>
      </w:r>
      <w:r>
        <w:rPr>
          <w:rFonts w:ascii="adwa-assalaf" w:hAnsi="adwa-assalaf" w:cs="adwa-assalaf"/>
          <w:color w:val="000000"/>
          <w:rtl w:val="true"/>
          <w:lang w:bidi="ar"/>
        </w:rPr>
        <w:t>وَالْمُتَرَدِّدُ</w:t>
      </w:r>
      <w:r>
        <w:rPr>
          <w:rFonts w:cs="adwa-assalaf" w:ascii="adwa-assalaf" w:hAnsi="adwa-assalaf"/>
          <w:color w:val="000000"/>
          <w:rtl w:val="true"/>
          <w:lang w:bidi="ar"/>
        </w:rPr>
        <w:t xml:space="preserve">: </w:t>
      </w:r>
      <w:r>
        <w:rPr>
          <w:rFonts w:ascii="adwa-assalaf" w:hAnsi="adwa-assalaf" w:cs="adwa-assalaf"/>
          <w:color w:val="000000"/>
          <w:rtl w:val="true"/>
          <w:lang w:bidi="ar"/>
        </w:rPr>
        <w:t>الدَّاخِلُ بَعْضُهُ فِي بَعْضٍ قِصَرًا</w:t>
      </w:r>
      <w:r>
        <w:rPr>
          <w:rFonts w:cs="adwa-assalaf" w:ascii="adwa-assalaf" w:hAnsi="adwa-assalaf"/>
          <w:color w:val="000000"/>
          <w:rtl w:val="true"/>
          <w:lang w:bidi="ar"/>
        </w:rPr>
        <w:t xml:space="preserve">. </w:t>
      </w:r>
      <w:r>
        <w:rPr>
          <w:rFonts w:ascii="adwa-assalaf" w:hAnsi="adwa-assalaf" w:cs="adwa-assalaf"/>
          <w:color w:val="000000"/>
          <w:rtl w:val="true"/>
          <w:lang w:bidi="ar"/>
        </w:rPr>
        <w:t>وَأَمَّا الْقَطَطُ</w:t>
      </w:r>
      <w:r>
        <w:rPr>
          <w:rFonts w:cs="adwa-assalaf" w:ascii="adwa-assalaf" w:hAnsi="adwa-assalaf"/>
          <w:color w:val="000000"/>
          <w:rtl w:val="true"/>
          <w:lang w:bidi="ar"/>
        </w:rPr>
        <w:t xml:space="preserve">: </w:t>
      </w:r>
      <w:r>
        <w:rPr>
          <w:rFonts w:ascii="adwa-assalaf" w:hAnsi="adwa-assalaf" w:cs="adwa-assalaf"/>
          <w:color w:val="000000"/>
          <w:rtl w:val="true"/>
          <w:lang w:bidi="ar"/>
        </w:rPr>
        <w:t>فَالشَّدِيدُ الْجُعُودَةِ</w:t>
      </w:r>
      <w:r>
        <w:rPr>
          <w:rFonts w:cs="adwa-assalaf" w:ascii="adwa-assalaf" w:hAnsi="adwa-assalaf"/>
          <w:color w:val="000000"/>
          <w:rtl w:val="true"/>
          <w:lang w:bidi="ar"/>
        </w:rPr>
        <w:t xml:space="preserve">. </w:t>
      </w:r>
      <w:r>
        <w:rPr>
          <w:rFonts w:ascii="adwa-assalaf" w:hAnsi="adwa-assalaf" w:cs="adwa-assalaf"/>
          <w:color w:val="000000"/>
          <w:rtl w:val="true"/>
          <w:lang w:bidi="ar"/>
        </w:rPr>
        <w:t>وَالرَّجُلُ الَّذِي فِي شَعْرِهِ حُجُونَةٌ</w:t>
      </w:r>
      <w:r>
        <w:rPr>
          <w:rFonts w:cs="adwa-assalaf" w:ascii="adwa-assalaf" w:hAnsi="adwa-assalaf"/>
          <w:color w:val="000000"/>
          <w:rtl w:val="true"/>
          <w:lang w:bidi="ar"/>
        </w:rPr>
        <w:t xml:space="preserve">: </w:t>
      </w:r>
      <w:r>
        <w:rPr>
          <w:rFonts w:ascii="adwa-assalaf" w:hAnsi="adwa-assalaf" w:cs="adwa-assalaf"/>
          <w:color w:val="000000"/>
          <w:rtl w:val="true"/>
          <w:lang w:bidi="ar"/>
        </w:rPr>
        <w:t>أَيْ تَثَنٍّ قَلِيلٌ</w:t>
      </w:r>
      <w:r>
        <w:rPr>
          <w:rFonts w:cs="adwa-assalaf" w:ascii="adwa-assalaf" w:hAnsi="adwa-assalaf"/>
          <w:color w:val="000000"/>
          <w:rtl w:val="true"/>
          <w:lang w:bidi="ar"/>
        </w:rPr>
        <w:t xml:space="preserve">. </w:t>
      </w:r>
      <w:r>
        <w:rPr>
          <w:rFonts w:ascii="adwa-assalaf" w:hAnsi="adwa-assalaf" w:cs="adwa-assalaf"/>
          <w:color w:val="000000"/>
          <w:rtl w:val="true"/>
          <w:lang w:bidi="ar"/>
        </w:rPr>
        <w:t>وَأَمَّا الْمُطَهَّمُ فَالْبَادِنُ الْكَثِيرُ اللَّحْمِ</w:t>
      </w:r>
      <w:r>
        <w:rPr>
          <w:rFonts w:cs="adwa-assalaf" w:ascii="adwa-assalaf" w:hAnsi="adwa-assalaf"/>
          <w:color w:val="000000"/>
          <w:rtl w:val="true"/>
          <w:lang w:bidi="ar"/>
        </w:rPr>
        <w:t xml:space="preserve">. </w:t>
      </w:r>
      <w:r>
        <w:rPr>
          <w:rFonts w:ascii="adwa-assalaf" w:hAnsi="adwa-assalaf" w:cs="adwa-assalaf"/>
          <w:color w:val="000000"/>
          <w:rtl w:val="true"/>
          <w:lang w:bidi="ar"/>
        </w:rPr>
        <w:t>وَالْمُكَلْثَمُ</w:t>
      </w:r>
      <w:r>
        <w:rPr>
          <w:rFonts w:cs="adwa-assalaf" w:ascii="adwa-assalaf" w:hAnsi="adwa-assalaf"/>
          <w:color w:val="000000"/>
          <w:rtl w:val="true"/>
          <w:lang w:bidi="ar"/>
        </w:rPr>
        <w:t xml:space="preserve">: </w:t>
      </w:r>
      <w:r>
        <w:rPr>
          <w:rFonts w:ascii="adwa-assalaf" w:hAnsi="adwa-assalaf" w:cs="adwa-assalaf"/>
          <w:color w:val="000000"/>
          <w:rtl w:val="true"/>
          <w:lang w:bidi="ar"/>
        </w:rPr>
        <w:t>الْمُدَوَّرُ الْوَجْهِ</w:t>
      </w:r>
      <w:r>
        <w:rPr>
          <w:rFonts w:cs="adwa-assalaf" w:ascii="adwa-assalaf" w:hAnsi="adwa-assalaf"/>
          <w:color w:val="000000"/>
          <w:rtl w:val="true"/>
          <w:lang w:bidi="ar"/>
        </w:rPr>
        <w:t xml:space="preserve">. </w:t>
      </w:r>
      <w:r>
        <w:rPr>
          <w:rFonts w:ascii="adwa-assalaf" w:hAnsi="adwa-assalaf" w:cs="adwa-assalaf"/>
          <w:color w:val="000000"/>
          <w:rtl w:val="true"/>
          <w:lang w:bidi="ar"/>
        </w:rPr>
        <w:t>وَالْمُشَرَبُ</w:t>
      </w:r>
      <w:r>
        <w:rPr>
          <w:rFonts w:cs="adwa-assalaf" w:ascii="adwa-assalaf" w:hAnsi="adwa-assalaf"/>
          <w:color w:val="000000"/>
          <w:rtl w:val="true"/>
          <w:lang w:bidi="ar"/>
        </w:rPr>
        <w:t xml:space="preserve">: </w:t>
      </w:r>
      <w:r>
        <w:rPr>
          <w:rFonts w:ascii="adwa-assalaf" w:hAnsi="adwa-assalaf" w:cs="adwa-assalaf"/>
          <w:color w:val="000000"/>
          <w:rtl w:val="true"/>
          <w:lang w:bidi="ar"/>
        </w:rPr>
        <w:t>الَّذِي فِي بَيَاضِهِ حُمْرَةٌ</w:t>
      </w:r>
      <w:r>
        <w:rPr>
          <w:rFonts w:cs="adwa-assalaf" w:ascii="adwa-assalaf" w:hAnsi="adwa-assalaf"/>
          <w:color w:val="000000"/>
          <w:rtl w:val="true"/>
          <w:lang w:bidi="ar"/>
        </w:rPr>
        <w:t xml:space="preserve">. </w:t>
      </w:r>
      <w:r>
        <w:rPr>
          <w:rFonts w:ascii="adwa-assalaf" w:hAnsi="adwa-assalaf" w:cs="adwa-assalaf"/>
          <w:color w:val="000000"/>
          <w:rtl w:val="true"/>
          <w:lang w:bidi="ar"/>
        </w:rPr>
        <w:t>وَالْأَدْعَجُ</w:t>
      </w:r>
      <w:r>
        <w:rPr>
          <w:rFonts w:cs="adwa-assalaf" w:ascii="adwa-assalaf" w:hAnsi="adwa-assalaf"/>
          <w:color w:val="000000"/>
          <w:rtl w:val="true"/>
          <w:lang w:bidi="ar"/>
        </w:rPr>
        <w:t xml:space="preserve">: </w:t>
      </w:r>
      <w:r>
        <w:rPr>
          <w:rFonts w:ascii="adwa-assalaf" w:hAnsi="adwa-assalaf" w:cs="adwa-assalaf"/>
          <w:color w:val="000000"/>
          <w:rtl w:val="true"/>
          <w:lang w:bidi="ar"/>
        </w:rPr>
        <w:t>الشَّدِيدُ سَوَادِ الْعَيْنِ</w:t>
      </w:r>
      <w:r>
        <w:rPr>
          <w:rFonts w:cs="adwa-assalaf" w:ascii="adwa-assalaf" w:hAnsi="adwa-assalaf"/>
          <w:color w:val="000000"/>
          <w:rtl w:val="true"/>
          <w:lang w:bidi="ar"/>
        </w:rPr>
        <w:t xml:space="preserve">. </w:t>
      </w:r>
      <w:r>
        <w:rPr>
          <w:rFonts w:ascii="adwa-assalaf" w:hAnsi="adwa-assalaf" w:cs="adwa-assalaf"/>
          <w:color w:val="000000"/>
          <w:rtl w:val="true"/>
          <w:lang w:bidi="ar"/>
        </w:rPr>
        <w:t>وَالْأَهْدَبُ</w:t>
      </w:r>
      <w:r>
        <w:rPr>
          <w:rFonts w:cs="adwa-assalaf" w:ascii="adwa-assalaf" w:hAnsi="adwa-assalaf"/>
          <w:color w:val="000000"/>
          <w:rtl w:val="true"/>
          <w:lang w:bidi="ar"/>
        </w:rPr>
        <w:t xml:space="preserve">: </w:t>
      </w:r>
      <w:r>
        <w:rPr>
          <w:rFonts w:ascii="adwa-assalaf" w:hAnsi="adwa-assalaf" w:cs="adwa-assalaf"/>
          <w:color w:val="000000"/>
          <w:rtl w:val="true"/>
          <w:lang w:bidi="ar"/>
        </w:rPr>
        <w:t>الطَّوِيلُ الْأَشْفَارِ</w:t>
      </w:r>
      <w:r>
        <w:rPr>
          <w:rFonts w:cs="adwa-assalaf" w:ascii="adwa-assalaf" w:hAnsi="adwa-assalaf"/>
          <w:color w:val="000000"/>
          <w:rtl w:val="true"/>
          <w:lang w:bidi="ar"/>
        </w:rPr>
        <w:t xml:space="preserve">. </w:t>
      </w:r>
      <w:r>
        <w:rPr>
          <w:rFonts w:ascii="adwa-assalaf" w:hAnsi="adwa-assalaf" w:cs="adwa-assalaf"/>
          <w:color w:val="000000"/>
          <w:rtl w:val="true"/>
          <w:lang w:bidi="ar"/>
        </w:rPr>
        <w:t>وَالْكَتَدُ</w:t>
      </w:r>
      <w:r>
        <w:rPr>
          <w:rFonts w:cs="adwa-assalaf" w:ascii="adwa-assalaf" w:hAnsi="adwa-assalaf"/>
          <w:color w:val="000000"/>
          <w:rtl w:val="true"/>
          <w:lang w:bidi="ar"/>
        </w:rPr>
        <w:t xml:space="preserve">: </w:t>
      </w:r>
      <w:r>
        <w:rPr>
          <w:rFonts w:ascii="adwa-assalaf" w:hAnsi="adwa-assalaf" w:cs="adwa-assalaf"/>
          <w:color w:val="000000"/>
          <w:rtl w:val="true"/>
          <w:lang w:bidi="ar"/>
        </w:rPr>
        <w:t>مُجْتَمِعُ الْكَتِفَيْنِ وَهُوَ الْكَاهِلُ</w:t>
      </w:r>
      <w:r>
        <w:rPr>
          <w:rFonts w:cs="adwa-assalaf" w:ascii="adwa-assalaf" w:hAnsi="adwa-assalaf"/>
          <w:color w:val="000000"/>
          <w:rtl w:val="true"/>
          <w:lang w:bidi="ar"/>
        </w:rPr>
        <w:t xml:space="preserve">. </w:t>
      </w:r>
      <w:r>
        <w:rPr>
          <w:rFonts w:ascii="adwa-assalaf" w:hAnsi="adwa-assalaf" w:cs="adwa-assalaf"/>
          <w:color w:val="000000"/>
          <w:rtl w:val="true"/>
          <w:lang w:bidi="ar"/>
        </w:rPr>
        <w:t>وَالْمَسْرُبَةُ</w:t>
      </w:r>
      <w:r>
        <w:rPr>
          <w:rFonts w:cs="adwa-assalaf" w:ascii="adwa-assalaf" w:hAnsi="adwa-assalaf"/>
          <w:color w:val="000000"/>
          <w:rtl w:val="true"/>
          <w:lang w:bidi="ar"/>
        </w:rPr>
        <w:t xml:space="preserve">: </w:t>
      </w:r>
      <w:r>
        <w:rPr>
          <w:rFonts w:ascii="adwa-assalaf" w:hAnsi="adwa-assalaf" w:cs="adwa-assalaf"/>
          <w:color w:val="000000"/>
          <w:rtl w:val="true"/>
          <w:lang w:bidi="ar"/>
        </w:rPr>
        <w:t>هُوَ الشَّعْرُ الدَّقِيقُ الَّذِي كَأَنَّهُ قَضِيبٌ مِنَ الصَّدْرِ إِلَى السُّرَّةِ</w:t>
      </w:r>
      <w:r>
        <w:rPr>
          <w:rFonts w:cs="adwa-assalaf" w:ascii="adwa-assalaf" w:hAnsi="adwa-assalaf"/>
          <w:color w:val="000000"/>
          <w:rtl w:val="true"/>
          <w:lang w:bidi="ar"/>
        </w:rPr>
        <w:t xml:space="preserve">. </w:t>
      </w:r>
      <w:r>
        <w:rPr>
          <w:rFonts w:ascii="adwa-assalaf" w:hAnsi="adwa-assalaf" w:cs="adwa-assalaf"/>
          <w:color w:val="000000"/>
          <w:rtl w:val="true"/>
          <w:lang w:bidi="ar"/>
        </w:rPr>
        <w:t>وَالشَّثْنُ</w:t>
      </w:r>
      <w:r>
        <w:rPr>
          <w:rFonts w:cs="adwa-assalaf" w:ascii="adwa-assalaf" w:hAnsi="adwa-assalaf"/>
          <w:color w:val="000000"/>
          <w:rtl w:val="true"/>
          <w:lang w:bidi="ar"/>
        </w:rPr>
        <w:t xml:space="preserve">: </w:t>
      </w:r>
      <w:r>
        <w:rPr>
          <w:rFonts w:ascii="adwa-assalaf" w:hAnsi="adwa-assalaf" w:cs="adwa-assalaf"/>
          <w:color w:val="000000"/>
          <w:rtl w:val="true"/>
          <w:lang w:bidi="ar"/>
        </w:rPr>
        <w:t>الْغَلِيظُ الْأَصَابِعِ مِنَ الْكَفَّيْنِ وَالْقَدَمَيْنِ</w:t>
      </w:r>
      <w:r>
        <w:rPr>
          <w:rFonts w:cs="adwa-assalaf" w:ascii="adwa-assalaf" w:hAnsi="adwa-assalaf"/>
          <w:color w:val="000000"/>
          <w:rtl w:val="true"/>
          <w:lang w:bidi="ar"/>
        </w:rPr>
        <w:t xml:space="preserve">. </w:t>
      </w:r>
      <w:r>
        <w:rPr>
          <w:rFonts w:ascii="adwa-assalaf" w:hAnsi="adwa-assalaf" w:cs="adwa-assalaf"/>
          <w:color w:val="000000"/>
          <w:rtl w:val="true"/>
          <w:lang w:bidi="ar"/>
        </w:rPr>
        <w:t>وَالتَّقَلُّعُ</w:t>
      </w:r>
      <w:r>
        <w:rPr>
          <w:rFonts w:cs="adwa-assalaf" w:ascii="adwa-assalaf" w:hAnsi="adwa-assalaf"/>
          <w:color w:val="000000"/>
          <w:rtl w:val="true"/>
          <w:lang w:bidi="ar"/>
        </w:rPr>
        <w:t xml:space="preserve">: </w:t>
      </w:r>
      <w:r>
        <w:rPr>
          <w:rFonts w:ascii="adwa-assalaf" w:hAnsi="adwa-assalaf" w:cs="adwa-assalaf"/>
          <w:color w:val="000000"/>
          <w:rtl w:val="true"/>
          <w:lang w:bidi="ar"/>
        </w:rPr>
        <w:t>أَنْ يَمْشِيَ بِقُوَّةٍ</w:t>
      </w:r>
      <w:r>
        <w:rPr>
          <w:rFonts w:cs="adwa-assalaf" w:ascii="adwa-assalaf" w:hAnsi="adwa-assalaf"/>
          <w:color w:val="000000"/>
          <w:rtl w:val="true"/>
          <w:lang w:bidi="ar"/>
        </w:rPr>
        <w:t xml:space="preserve">. </w:t>
      </w:r>
      <w:r>
        <w:rPr>
          <w:rFonts w:ascii="adwa-assalaf" w:hAnsi="adwa-assalaf" w:cs="adwa-assalaf"/>
          <w:color w:val="000000"/>
          <w:rtl w:val="true"/>
          <w:lang w:bidi="ar"/>
        </w:rPr>
        <w:t>وَالصَّبَبُ الْحُدُورُ، نَقُولُ</w:t>
      </w:r>
      <w:r>
        <w:rPr>
          <w:rFonts w:cs="adwa-assalaf" w:ascii="adwa-assalaf" w:hAnsi="adwa-assalaf"/>
          <w:color w:val="000000"/>
          <w:rtl w:val="true"/>
          <w:lang w:bidi="ar"/>
        </w:rPr>
        <w:t xml:space="preserve">: </w:t>
      </w:r>
      <w:r>
        <w:rPr>
          <w:rFonts w:ascii="adwa-assalaf" w:hAnsi="adwa-assalaf" w:cs="adwa-assalaf"/>
          <w:color w:val="000000"/>
          <w:rtl w:val="true"/>
          <w:lang w:bidi="ar"/>
        </w:rPr>
        <w:t>انْحَدَرْنَا فِي صَبُوبٍ وَصَبَبٍ</w:t>
      </w:r>
      <w:r>
        <w:rPr>
          <w:rFonts w:cs="adwa-assalaf" w:ascii="adwa-assalaf" w:hAnsi="adwa-assalaf"/>
          <w:color w:val="000000"/>
          <w:rtl w:val="true"/>
          <w:lang w:bidi="ar"/>
        </w:rPr>
        <w:t xml:space="preserve">. </w:t>
      </w:r>
      <w:r>
        <w:rPr>
          <w:rFonts w:ascii="adwa-assalaf" w:hAnsi="adwa-assalaf" w:cs="adwa-assalaf"/>
          <w:color w:val="000000"/>
          <w:rtl w:val="true"/>
          <w:lang w:bidi="ar"/>
        </w:rPr>
        <w:t>وَقَوْلُهُ</w:t>
      </w:r>
      <w:r>
        <w:rPr>
          <w:rFonts w:cs="adwa-assalaf" w:ascii="adwa-assalaf" w:hAnsi="adwa-assalaf"/>
          <w:color w:val="000000"/>
          <w:rtl w:val="true"/>
          <w:lang w:bidi="ar"/>
        </w:rPr>
        <w:t xml:space="preserve">: </w:t>
      </w:r>
      <w:r>
        <w:rPr>
          <w:rFonts w:ascii="adwa-assalaf" w:hAnsi="adwa-assalaf" w:cs="adwa-assalaf"/>
          <w:color w:val="000000"/>
          <w:rtl w:val="true"/>
          <w:lang w:bidi="ar"/>
        </w:rPr>
        <w:t>جَلِيلُ الْمُشَاشِ يُرِيدُ رُءُوسَ الْمَنَاكِبِ</w:t>
      </w:r>
      <w:r>
        <w:rPr>
          <w:rFonts w:cs="adwa-assalaf" w:ascii="adwa-assalaf" w:hAnsi="adwa-assalaf"/>
          <w:color w:val="000000"/>
          <w:rtl w:val="true"/>
          <w:lang w:bidi="ar"/>
        </w:rPr>
        <w:t xml:space="preserve">. </w:t>
      </w:r>
      <w:r>
        <w:rPr>
          <w:rFonts w:ascii="adwa-assalaf" w:hAnsi="adwa-assalaf" w:cs="adwa-assalaf"/>
          <w:color w:val="000000"/>
          <w:rtl w:val="true"/>
          <w:lang w:bidi="ar"/>
        </w:rPr>
        <w:t>وَالْعِشْرَةُ</w:t>
      </w:r>
      <w:r>
        <w:rPr>
          <w:rFonts w:cs="adwa-assalaf" w:ascii="adwa-assalaf" w:hAnsi="adwa-assalaf"/>
          <w:color w:val="000000"/>
          <w:rtl w:val="true"/>
          <w:lang w:bidi="ar"/>
        </w:rPr>
        <w:t xml:space="preserve">: </w:t>
      </w:r>
      <w:r>
        <w:rPr>
          <w:rFonts w:ascii="adwa-assalaf" w:hAnsi="adwa-assalaf" w:cs="adwa-assalaf"/>
          <w:color w:val="000000"/>
          <w:rtl w:val="true"/>
          <w:lang w:bidi="ar"/>
        </w:rPr>
        <w:t>الصُّحْبَةُ، وَالْعَشِيرُ</w:t>
      </w:r>
      <w:r>
        <w:rPr>
          <w:rFonts w:cs="adwa-assalaf" w:ascii="adwa-assalaf" w:hAnsi="adwa-assalaf"/>
          <w:color w:val="000000"/>
          <w:rtl w:val="true"/>
          <w:lang w:bidi="ar"/>
        </w:rPr>
        <w:t xml:space="preserve">: </w:t>
      </w:r>
      <w:r>
        <w:rPr>
          <w:rFonts w:ascii="adwa-assalaf" w:hAnsi="adwa-assalaf" w:cs="adwa-assalaf"/>
          <w:color w:val="000000"/>
          <w:rtl w:val="true"/>
          <w:lang w:bidi="ar"/>
        </w:rPr>
        <w:t>الصَّاحِبُ</w:t>
      </w:r>
      <w:r>
        <w:rPr>
          <w:rFonts w:cs="adwa-assalaf" w:ascii="adwa-assalaf" w:hAnsi="adwa-assalaf"/>
          <w:color w:val="000000"/>
          <w:rtl w:val="true"/>
          <w:lang w:bidi="ar"/>
        </w:rPr>
        <w:t xml:space="preserve">. </w:t>
      </w:r>
      <w:r>
        <w:rPr>
          <w:rFonts w:ascii="adwa-assalaf" w:hAnsi="adwa-assalaf" w:cs="adwa-assalaf"/>
          <w:color w:val="000000"/>
          <w:rtl w:val="true"/>
          <w:lang w:bidi="ar"/>
        </w:rPr>
        <w:t>وَالْبَدِيهَةُ</w:t>
      </w:r>
      <w:r>
        <w:rPr>
          <w:rFonts w:cs="adwa-assalaf" w:ascii="adwa-assalaf" w:hAnsi="adwa-assalaf"/>
          <w:color w:val="000000"/>
          <w:rtl w:val="true"/>
          <w:lang w:bidi="ar"/>
        </w:rPr>
        <w:t xml:space="preserve">: </w:t>
      </w:r>
      <w:r>
        <w:rPr>
          <w:rFonts w:ascii="adwa-assalaf" w:hAnsi="adwa-assalaf" w:cs="adwa-assalaf"/>
          <w:color w:val="000000"/>
          <w:rtl w:val="true"/>
          <w:lang w:bidi="ar"/>
        </w:rPr>
        <w:t>الْمُفَاجَأَةُ، يُقَالُ</w:t>
      </w:r>
      <w:r>
        <w:rPr>
          <w:rFonts w:cs="adwa-assalaf" w:ascii="adwa-assalaf" w:hAnsi="adwa-assalaf"/>
          <w:color w:val="000000"/>
          <w:rtl w:val="true"/>
          <w:lang w:bidi="ar"/>
        </w:rPr>
        <w:t xml:space="preserve">: </w:t>
      </w:r>
      <w:r>
        <w:rPr>
          <w:rFonts w:ascii="adwa-assalaf" w:hAnsi="adwa-assalaf" w:cs="adwa-assalaf"/>
          <w:color w:val="000000"/>
          <w:rtl w:val="true"/>
          <w:lang w:bidi="ar"/>
        </w:rPr>
        <w:t>بَدَهْتُهُ بِأَمْرٍ أَيْ فَجَأْتُهُ</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مَيْعُ بْنُ عُمَرَ بْنِ عَبْدِ الرَّحْمَنِ الْعِجْلِيُّ إِمْلَاءً عَلَيْنَا مِنْ كِتَابِ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ي رَجُلٌ مِنْ بَنِي تَمِيمٍ مِنْ وَلَدِ أَبِي هَالَةَ زَوْجِ خَدِيجَةَ، يُكَنَى أَبَا عَبْدِ اللَّهِ، عَنِ ابْنٍ لِأَبِي هَالَةَ، عَنِ الْحَسَنِ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خَالِي هِنْدَ بْنَ أَبِي هَالَةَ، وَكَانَ وَصَّافًا، عَنْ حِلْيَةِ النَّبِيِّ صَلَّى اللهُ عَلَيْهِ وَسَلَّمَ، وَأَنَا أَشْتَهِي أَنْ يَصِفَ لِي مِنْهَا شَيْئًا أَتَعَلَّقُ بِهِ، فَقَالَ</w:t>
      </w:r>
      <w:r>
        <w:rPr>
          <w:rFonts w:cs="adwa-assalaf" w:ascii="adwa-assalaf" w:hAnsi="adwa-assalaf"/>
          <w:color w:val="000000"/>
          <w:rtl w:val="true"/>
          <w:lang w:bidi="ar"/>
        </w:rPr>
        <w:t>: "</w:t>
      </w:r>
      <w:r>
        <w:rPr>
          <w:rFonts w:ascii="adwa-assalaf" w:hAnsi="adwa-assalaf" w:cs="adwa-assalaf"/>
          <w:color w:val="000000"/>
          <w:rtl w:val="true"/>
          <w:lang w:bidi="ar"/>
        </w:rPr>
        <w:t xml:space="preserve">كَانَ رَسُولُ اللَّهِ صَلَّى اللهُ عَلَيْهِ وَسَلَّمَ فَخْمًا مُفَخَّمًا، يَتَلَأْلَأُ وَجْهُهُ تَلَأْلُؤَ الْقَمَرِ لَيْلَةَ الْبَدْرِ، أَطْوَلُ مِنَ الْمَرْبُوعِ، وَأَقْصَرُ مِنَ الْمُشَذَّبِ، عَظِيمُ الْهَامَةِ، رَجِلُ الشَّعْرِ، إِنِ انْفَرَقَتْ  عَقِيقَتُهُ فَرَّقَهَا، وَإِلَّا فَلَا يُجَاوِزُ شَعْرُهُ شَحْمَةَ أُذُنَيْهِ إِذَا هُوَ وَفَّرَهُ، أَزْهَرُ اللَّوْنِ، وَاسِعُ الْجَبِينِ، أَزَجُّ الْحَوَاجِبِ سَوَابِغَ فِي غَيْرِ قَرَنٍ، بَيْنَهُمَا عِرْقٌ يُدِرُّهُ الْغَضَبُ، أَقْنَى الْعِرْنَيْنِ، لَهُ نُورٌ يَعْلُوهُ، يَحْسَبُهُ مَنْ لَمْ يَتَأَمَّلْهُ أَشَمَّ، كَثُّ اللِّحْيَةِ، سَهْلُ الْخدَّيْنِ، ضَلِيعُ الْفَمِ، مُفْلَجُ الْأَسْنَانِ، دَقِيقُ الْمَسْرُبَةِ، كَأَنَّ عُنُقَهُ جِيدُ دُمْيَةٍ فِي صَفَاءِ الْفِضَّةِ، مُعْتَدِلُ الْخَلْقِ، بَادِنٌ مُتَمَاسِكٌ، سَوَاءُ الْبَطْنِ وَالصَّدْرِ، عَرِيضُ الصَّدْرِ، بَعِيدُ مَا بَيْنَ  الْمَنْكِبَيْنِ، ضَخْمُ الْكَرَادِيسِ، أَنْوَرُ الْمُتَجَرَّدِ، مَوْصُولُ مَا بَيْنَ اللَّبَّةِ وَالسُّرَّةِ بِشَعْرٍ يَجْرِي كَالْخَطِّ، عَارِي الثَّدْيَيْنِ وَالْبَطْنِ مِمَّا سِوَى ذَلِكَ، أَشْعَرُ الذِّرَاعَيْنِ وَالْمَنْكِبَيْنِ وَأَعَالِي الصَّدْرِ، طَوِيلُ الزَّنْدَيْنِ، رَحْبُ الرَّاحَةِ، شَثْنُ الْكَفَّيْنِ وَالْقَدَمَيْنِ، سَائِلُ الْأَطْرَافِ </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شَائِلُ الْأَطْرَافِ </w:t>
      </w:r>
      <w:r>
        <w:rPr>
          <w:rFonts w:cs="adwa-assalaf" w:ascii="adwa-assalaf" w:hAnsi="adwa-assalaf"/>
          <w:color w:val="000000"/>
          <w:rtl w:val="true"/>
          <w:lang w:bidi="ar"/>
        </w:rPr>
        <w:t xml:space="preserve">- </w:t>
      </w:r>
      <w:r>
        <w:rPr>
          <w:rFonts w:ascii="adwa-assalaf" w:hAnsi="adwa-assalaf" w:cs="adwa-assalaf"/>
          <w:color w:val="000000"/>
          <w:rtl w:val="true"/>
          <w:lang w:bidi="ar"/>
        </w:rPr>
        <w:t>خَمْصَانُ الْأَخْمَصَيْنِ، مَسِيحُ الْقَدَمَيْنِ، يَنْبُو  عَنْهُمَا الْمَاءُ، إِذَا زَالَ زَالَ قَلِعًا، يَخْطُو تَكَفِّيًا، وَيَمْشِي هَوْنًا، ذَرِيعُ الْمِشْيَةِ، إِذَا مَشَى كَأَنَّمَا يَنْحَطُّ مِنْ صَبَبٍ، وَإِذَا الْتَفَتَ الْتَفَتَ جَمِيعًا، خَافِضُ الطَّرْفِ، نَظَرُهُ إِلَى الْأَرْضِ أَطْوَلُ مِنْ نَظَرِهِ إِلَى السَّمَاءِ، جُلُّ نَظَرِهِ الْمُلَاحَظَةُ، يَسُوقُ أَصْحَابَهُ وَيَبْدَأُ مَنْ لَقِيَ بِالسَّلَامِ</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مُوسَى مُحَمَّدُ بْنُ الْمُثَنَّى، حَدَّثَنَا مُحَمَّدُ بْنُ جَعْفَرٍ، قَالَ حَدَّثَنَا شُعْبَةُ، عَنْ سِمَاكِ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جَابِرَ بْنَ سَمُرَةَ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ضَلِيعَ الْفَمِ، أَشْكَلَ الْعَيْنِ، مَنْهُوسَ الْعَقِبِ</w:t>
      </w:r>
      <w:r>
        <w:rPr>
          <w:rFonts w:cs="adwa-assalaf" w:ascii="adwa-assalaf" w:hAnsi="adwa-assalaf"/>
          <w:color w:val="0000FF"/>
          <w:rtl w:val="true"/>
          <w:lang w:bidi="ar"/>
        </w:rPr>
        <w:t>»</w:t>
      </w:r>
      <w:r>
        <w:rPr>
          <w:rFonts w:cs="adwa-assalaf" w:ascii="adwa-assalaf" w:hAnsi="adwa-assalaf"/>
          <w:color w:val="000000"/>
          <w:rtl w:val="true"/>
          <w:lang w:bidi="ar"/>
        </w:rPr>
        <w:t xml:space="preserve"> . </w:t>
      </w:r>
      <w:r>
        <w:rPr>
          <w:rFonts w:ascii="adwa-assalaf" w:hAnsi="adwa-assalaf" w:cs="adwa-assalaf"/>
          <w:color w:val="000000"/>
          <w:rtl w:val="true"/>
          <w:lang w:bidi="ar"/>
        </w:rPr>
        <w:t>قَالَ شُعْبَةُ</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سِمَاكٍ</w:t>
      </w:r>
      <w:r>
        <w:rPr>
          <w:rFonts w:cs="adwa-assalaf" w:ascii="adwa-assalaf" w:hAnsi="adwa-assalaf"/>
          <w:color w:val="000000"/>
          <w:rtl w:val="true"/>
          <w:lang w:bidi="ar"/>
        </w:rPr>
        <w:t xml:space="preserve">: </w:t>
      </w:r>
      <w:r>
        <w:rPr>
          <w:rFonts w:ascii="adwa-assalaf" w:hAnsi="adwa-assalaf" w:cs="adwa-assalaf"/>
          <w:color w:val="000000"/>
          <w:rtl w:val="true"/>
          <w:lang w:bidi="ar"/>
        </w:rPr>
        <w:t>مَا ضَلِيعُ الْفَ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عَظِيمُ الْفَمِ، قُلْتُ</w:t>
      </w:r>
      <w:r>
        <w:rPr>
          <w:rFonts w:cs="adwa-assalaf" w:ascii="adwa-assalaf" w:hAnsi="adwa-assalaf"/>
          <w:color w:val="000000"/>
          <w:rtl w:val="true"/>
          <w:lang w:bidi="ar"/>
        </w:rPr>
        <w:t xml:space="preserve">: </w:t>
      </w:r>
      <w:r>
        <w:rPr>
          <w:rFonts w:ascii="adwa-assalaf" w:hAnsi="adwa-assalaf" w:cs="adwa-assalaf"/>
          <w:color w:val="000000"/>
          <w:rtl w:val="true"/>
          <w:lang w:bidi="ar"/>
        </w:rPr>
        <w:t>مَا أَشْكَلُ الْعَيْ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طَوِيلُ شِقِّ الْعَيْنِ، قُلْتُ</w:t>
      </w:r>
      <w:r>
        <w:rPr>
          <w:rFonts w:cs="adwa-assalaf" w:ascii="adwa-assalaf" w:hAnsi="adwa-assalaf"/>
          <w:color w:val="000000"/>
          <w:rtl w:val="true"/>
          <w:lang w:bidi="ar"/>
        </w:rPr>
        <w:t xml:space="preserve">: </w:t>
      </w:r>
      <w:r>
        <w:rPr>
          <w:rFonts w:ascii="adwa-assalaf" w:hAnsi="adwa-assalaf" w:cs="adwa-assalaf"/>
          <w:color w:val="000000"/>
          <w:rtl w:val="true"/>
          <w:lang w:bidi="ar"/>
        </w:rPr>
        <w:t>مَا مَنْهُوسُ الْعَقِ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يلُ لَحْمِ الْعَقِبِ</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بْنُ السَّ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ثَرُ بْنُ الْقَاسِمِ، عَنْ أَشْعَثَ، يَعْنِي ابْنَ سَوَّارٍ، عَنْ أَبِي إِسْحَاقَ، عَنْ جَابِرِ بْنِ سَمُ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رَسُولَ اللَّهِ صَلَّى اللهُ عَلَيْهِ وَسَلَّمَ فِي لَيْلَةٍ إِضْحِيَانٍ، وَعَلَيْهِ حُلَّةٌ حَمْرَاءُ، فَجَعَلْتُ أَنْظُرُ إِلَيْهِ وَإِلَى الْقَمَرِ، فَلَهُوَ عِنْدِي أَحْسَنُ مِنَ الْقَمَ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 حَدَّثَنَا حُمَيْدُ بْنُ عَبْدِ الرَّحْمَنِ الرُّؤَاسِيُّ، عَنْ زُهَيْرٍ، عَنْ أَبِي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 رَجُلٌ الْبَرَاءَ بْنَ عَازِبٍ</w:t>
      </w:r>
      <w:r>
        <w:rPr>
          <w:rFonts w:cs="adwa-assalaf" w:ascii="adwa-assalaf" w:hAnsi="adwa-assalaf"/>
          <w:color w:val="000000"/>
          <w:rtl w:val="true"/>
          <w:lang w:bidi="ar"/>
        </w:rPr>
        <w:t xml:space="preserve">: </w:t>
      </w:r>
      <w:r>
        <w:rPr>
          <w:rFonts w:ascii="adwa-assalaf" w:hAnsi="adwa-assalaf" w:cs="adwa-assalaf"/>
          <w:color w:val="000000"/>
          <w:rtl w:val="true"/>
          <w:lang w:bidi="ar"/>
        </w:rPr>
        <w:t>أَكَانَ وَجْهُ رَسُولِ اللَّهِ صَلَّى اللهُ عَلَيْهِ وَسَلَّمَ مِثْلَ السَّيْفِ؟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بَلْ مِثْلَ الْقَمَ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دَاوُدَ الْمَصَاحِفِيُّ سُلَيْمَانُ بْنُ 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نَّضْرُ بْنُ شُمَيْلٍ، عَنْ صَالِحِ بْنِ أَبِي الْأَخْضَرِ، عَنِ ابْنِ شِهَابٍ، عَنْ أَبِي سَلَمَةَ، عَنْ أَبِي هُرَيْ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أَبْيَضَ كَأَنَّمَا صِيغَ مِنْ فِضَّةٍ، رَجِلَ الشَّعْ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ي اللَّيْثُ بْنُ سَعْدٍ، عَنْ أَبِي الزُّبَيْرِ، عَنْ جَابِرِ بْنِ عَبْدِ اللَّهِ، أَنَّ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رِضَ عَلَيَّ الْأَنْبِيَاءُ، فَإِذَا مُوسَى عَلَيْهِ السَّلَامُ ضَرْبٌ مِنَ الرِّجَالِ، كَأَنَّهُ مِنْ رِجَالِ شَنُوءَةَ، وَرَأَيْتُ عِيسَى ابْنَ مَرْيَمَ عَلَيْهِ السَّلَامُ، فَإِذَا أَقْرَبُ مَنْ رَأَيْتُ بِهِ شَبَهًا عُرْوَةُ بْنُ مَسْعُودٍ، وَرَأَيْتُ إِبْرَاهِيمَ عَلَيْهِ السَّلَامُ، فَإِذَا أَقْرَبُ مَنْ رَأَيْتُ بِهِ شَبَهًا صَاحِبُكُمْ، يَعْنِي نَفْسَهُ، وَرَأَيْتُ جِبْرِيلَ عَلَيْهِ السَّلَامُ فَإِذَا أَقْرَبُ مَنْ رَأَيْتُ بِهِ شَبَهًا دِحْيَ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وَمُحَمَّدُ بْنُ بَشَّارٍ، الْمَعْنَى وَاحِدٌ،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يَزِيدُ بْنُ هَارُونَ، عَنْ سَعِيدٍ الْجُرَيْ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بَا الطُّفَيْلِ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نَّبِيَّ صَلَّى اللهُ عَلَيْهِ وَسَلَّمَ وَمَا بَقِيَ عَلَى وَجْهِ الْأَرْضِ أَحَدٌ رَآهُ غَيْرِ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قُلْتُ</w:t>
      </w:r>
      <w:r>
        <w:rPr>
          <w:rFonts w:cs="adwa-assalaf" w:ascii="adwa-assalaf" w:hAnsi="adwa-assalaf"/>
          <w:color w:val="000000"/>
          <w:rtl w:val="true"/>
          <w:lang w:bidi="ar"/>
        </w:rPr>
        <w:t xml:space="preserve">: </w:t>
      </w:r>
      <w:r>
        <w:rPr>
          <w:rFonts w:ascii="adwa-assalaf" w:hAnsi="adwa-assalaf" w:cs="adwa-assalaf"/>
          <w:color w:val="000000"/>
          <w:rtl w:val="true"/>
          <w:lang w:bidi="ar"/>
        </w:rPr>
        <w:t>صِفْهُ لِي،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أَبْيَضَ مَلِيحًا مُقَصَّدً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بْرَاهِيمُ بْنُ الْمُنْذِرِ الْحِزَا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عَزِيزِ بْنُ أَبِي ثَابِتٍ الزُّهْ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إِسْمَاعِيلُ بْنُ إِبْرَاهِيمَ ابْنُ أَخِي مُوسَى بْنِ عُقْبَةَ، عَنْ مُوسَى بْنِ عُقْبَةَ، عَنْ كُرَيْبٍ،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أَفْلَجَ الثَّنِيَّتَيْنِ، إِذَا تَكَلَّمَ رُئِيَ كَالنُّورِ يَخْرُجُ مِنْ بَيْنِ ثَنَايَا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خَاتَمِ النُّبُوَّةِ</w:t>
      </w:r>
    </w:p>
    <w:p>
      <w:pPr>
        <w:pStyle w:val="Style15"/>
        <w:bidi w:val="1"/>
        <w:spacing w:before="120" w:after="120"/>
        <w:ind w:left="0" w:right="0" w:firstLine="397"/>
        <w:jc w:val="left"/>
        <w:rPr/>
      </w:pPr>
      <w:r>
        <w:rPr>
          <w:rFonts w:cs="adwa-assalaf" w:ascii="adwa-assalaf" w:hAnsi="adwa-assalaf"/>
          <w:color w:val="000000"/>
          <w:lang w:bidi="ar"/>
        </w:rPr>
        <w:t>1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رَجَاءٍ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اتِمُ بْنُ إِسْمَاعِيلَ، عَنِ الْجَعْدِ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لسَّائِبَ بْنَ يَزِيدَ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ذَهَبَتْ بِي خَالَتِي إِلَى النَّبِيِّ صَلَّى اللهُ عَلَيْهِ وَسَلَّمَ 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نَّ ابْنَ أُخْتِي وَجِعٌ</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فَمَسَحَ رَأْسِي وَدَعَا لِي بِالْبَرَكَةِ، وَتَوَضَّأَ، فَشَرِبْتُ مِنْ وَضُوئِهِ، وَقُمْتُ خَلْفَ ظَهْرِهِ، فَنَظَرْتُ إِلَى الْخَاتَمِ بَيْنَ كَتِفَيْهِ، فَإِذَا هُوَ مِثْلُ زِرِّ الْحَجَلَ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عِيدُ بْنُ يَعْقُوبَ الطَّالْقَ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يُّوبُ بْنُ جَابِرٍ، عَنْ سِمَاكِ بْنِ  حَرْبٍ، عَنْ جَابِرِ بْنِ سَمُ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خَاتَمَ بَيْنَ كَتِفَيْ رَسُولِ اللَّهِ صَلَّى اللهُ عَلَيْهِ وَسَلَّمَ غُدَّةً حَمْرَاءَ مِثْلَ بَيْضَةِ الْحَمَامَ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مُصْعَبٍ الْمَدَ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وسُفُ بْنُ الْمَاجِشُونِ، عَنْ أَبِيهِ، عَنْ عَاصِمِ بْنِ عُمَرَ بْنِ قَتَادَةَ، عَنْ جَدَّتِهِ رُمَيْثَ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رَسُولَ اللَّهِ صَلَّى اللهُ عَلَيْهِ وَسَلَّمَ، وَلَوْ أَشَاءُ أَنْ أُقَبِّلَ الْخَاتَمَ الَّذِي بَيْنَ كَتِفَيْهِ مِنْ قُرْبِهِ لَفَعَلْتُ، يَقُولُ لِسَعْدِ بْنِ مُعَاذٍ يَوْمَ مَا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هْتَزَّ لَهُ عَرْشُ الرَّحْمَ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عَبْدَةَ الضَّبِّيُّ، وَعَلِيُّ بْنُ حُجْرٍ،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عُمَرَ بْنِ عَبْدِ اللَّهِ مَوْلَى غُفْ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إِبْرَاهِيمُ بْنُ مُحَمَّدٍ، مِنْ وَلَدِ عَلِيِّ بْنِ أَبِي طَالِبٍ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كَانَ عَلِيٌّ، إِذَا وَصَفَ رَسُولَ اللَّهِ صَلَّى اللهُ عَلَيْهِ وَسَلَّمَ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فَذَكَرَ الْحَدِيثَ  بِطُولِهِ </w:t>
      </w:r>
      <w:r>
        <w:rPr>
          <w:rFonts w:cs="adwa-assalaf" w:ascii="adwa-assalaf" w:hAnsi="adwa-assalaf"/>
          <w:color w:val="000000"/>
          <w:rtl w:val="true"/>
          <w:lang w:bidi="ar"/>
        </w:rPr>
        <w:t xml:space="preserve">- </w:t>
      </w:r>
      <w:r>
        <w:rPr>
          <w:rFonts w:ascii="adwa-assalaf" w:hAnsi="adwa-assalaf" w:cs="adwa-assalaf"/>
          <w:color w:val="000000"/>
          <w:rtl w:val="true"/>
          <w:lang w:bidi="ar"/>
        </w:rPr>
        <w:t>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بَيْنَ كَتِفَيْهِ خَاتَمُ النُّبُوَّةِ، وَهُوَ خَاتَمُ النَّبِيِّ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اصِ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زْرَةُ بْنُ ثَابِتٍ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عِلْبَاءُ بْنُ أَحْمَرَ الْيَشْكُ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و زَيْدٍ عَمْرُو بْنُ أَخْطَبَ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لِي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أَبَا زَيْدٍ، ادْنُ مِنِّي فَامْسَحْ ظَهْرِ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مَسَحْتُ ظَهْرَهُ، فَوَقَعَتْ أَصَابِعِي عَلَى الْخَاتَمِ قُلْتُ</w:t>
      </w:r>
      <w:r>
        <w:rPr>
          <w:rFonts w:cs="adwa-assalaf" w:ascii="adwa-assalaf" w:hAnsi="adwa-assalaf"/>
          <w:color w:val="000000"/>
          <w:rtl w:val="true"/>
          <w:lang w:bidi="ar"/>
        </w:rPr>
        <w:t xml:space="preserve">: </w:t>
      </w:r>
      <w:r>
        <w:rPr>
          <w:rFonts w:ascii="adwa-assalaf" w:hAnsi="adwa-assalaf" w:cs="adwa-assalaf"/>
          <w:color w:val="000000"/>
          <w:rtl w:val="true"/>
          <w:lang w:bidi="ar"/>
        </w:rPr>
        <w:t>وَمَا الْخَاتَ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شَعَرَاتٌ مُجْتَمِعَ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عَمَّارٍ الْحُسَيْنُ بْنُ حُرَيْثٍ الْخُزَاعِ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لِيُّ بْنُ حُسَيْنِ بْنِ وَاقِدٍ، قَالَ حَدَّثَنِي أَبِ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عَبْدُ اللَّهِ بْنُ بُرَيْ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بِي بُرَيْدَةَ،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جَاءَ سَلْمَانُ الْفَارِسِيُّ إِلَى رَسُولِ اللَّهِ صَلَّى اللهُ عَلَيْهِ وَسَلَّمَ حِينَ قَدِمَ الْمَدِينَةَ بِمَائِدَةٍ عَلَيْهَا رُطَبٌ فَوَضَعَهَا بَيْنَ يَدَيْ رَسُولِ اللَّهِ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سَلْمَانُ مَا هَذَ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صَدَقَةٌ  عَلَيْكَ وَعَلَى أَصْحَابِكَ،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رْفَعْهَا، فَإِنَّا لَا نَأْكُلُ الصَّدَقَ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رَفَعَهَا، فَجَاءَ الْغَدَ بِمِثْلِهِ، فَوَضَعَهُ بَيْنَ يَدَيْ رَسُولِ اللَّهِ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هَذَا يَا سَلْمَا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هَدِيَّةٌ لَكَ، فَقَالَ رَسُولُ اللَّهِ صَلَّى اللهُ عَلَيْهِ وَسَلَّمَ لِأَصْحَابِ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بْسُطُو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وَضَّاحِ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قِيلٍ الدَّوْرَقِيُّ، عَنْ أَبِي نَضْرَةَ الْعَوَقِيِّ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سَأَلْتُ أَبَا سَعِيدٍ الْخُدْرِيَّ عَنْ خَاتَمِ رَسُولِ اللَّهِ صَلَّى اللهُ عَلَيْهِ وَسَلَّمَ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عْنِي خَاتَمَ النُّبُوَّةِ </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فِي ظَهْرِهِ بَضْعَةٌ نَاشِزَ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الْمِقْدَامِ أَبُو الْأَشْعَثِ الْعِجْلِيُّ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حَمَّادُ بْنُ زَيْدٍ، عَنْ عَاصِمٍ الْأَحْوَلِ، عَنْ عَبْدِ اللَّهِ بْنِ سَرْجِسَ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تَيْتُ رَسُولَ اللَّهِ صَلَّى اللهُ عَلَيْهِ وَسَلَّمَ وَهُوَ فِي نَاسٍ مِنْ أَصْحَابِهِ، فَدُرْتُ هَكَذَا مِنْ خَلْفِهِ، فَعَرَفَ الَّذِي أُرِيدُ، فَأَلْقَى الرِّدَاءَ عَنْ ظَهْرِهِ، فَرَأَيْتُ مَوْضِعَ الْخَاتَمِ عَلَى كَتِفَيْهِ مِثْلَ الْجُمْعِ حَوْلَهَا خِيلَانٌ كَأَنَّهَا ثَآلِيلُ، فَرَجَعْتُ حَتَّى اسْتَقْبَلْتُهُ، فَقُلْتُ</w:t>
      </w:r>
      <w:r>
        <w:rPr>
          <w:rFonts w:cs="adwa-assalaf" w:ascii="adwa-assalaf" w:hAnsi="adwa-assalaf"/>
          <w:color w:val="000000"/>
          <w:rtl w:val="true"/>
          <w:lang w:bidi="ar"/>
        </w:rPr>
        <w:t xml:space="preserve">: </w:t>
      </w:r>
      <w:r>
        <w:rPr>
          <w:rFonts w:ascii="adwa-assalaf" w:hAnsi="adwa-assalaf" w:cs="adwa-assalaf"/>
          <w:color w:val="000000"/>
          <w:rtl w:val="true"/>
          <w:lang w:bidi="ar"/>
        </w:rPr>
        <w:t>غَفَرَ اللَّهُ لَكَ يَا رَسُولَ اللَّهِ،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لَكَ</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الْقَوْمُ</w:t>
      </w:r>
      <w:r>
        <w:rPr>
          <w:rFonts w:cs="adwa-assalaf" w:ascii="adwa-assalaf" w:hAnsi="adwa-assalaf"/>
          <w:color w:val="000000"/>
          <w:rtl w:val="true"/>
          <w:lang w:bidi="ar"/>
        </w:rPr>
        <w:t xml:space="preserve">: </w:t>
      </w:r>
      <w:r>
        <w:rPr>
          <w:rFonts w:ascii="adwa-assalaf" w:hAnsi="adwa-assalaf" w:cs="adwa-assalaf"/>
          <w:color w:val="000000"/>
          <w:rtl w:val="true"/>
          <w:lang w:bidi="ar"/>
        </w:rPr>
        <w:t>أَسْتَغْفَرَ لَكَ رَسُولُ اللَّهِ صَلَّى اللهُ عَلَيْهِ وَسَلَّمَ؟ فَقَالَ</w:t>
      </w:r>
      <w:r>
        <w:rPr>
          <w:rFonts w:cs="adwa-assalaf" w:ascii="adwa-assalaf" w:hAnsi="adwa-assalaf"/>
          <w:color w:val="000000"/>
          <w:rtl w:val="true"/>
          <w:lang w:bidi="ar"/>
        </w:rPr>
        <w:t xml:space="preserve">: </w:t>
      </w:r>
      <w:r>
        <w:rPr>
          <w:rFonts w:ascii="adwa-assalaf" w:hAnsi="adwa-assalaf" w:cs="adwa-assalaf"/>
          <w:color w:val="000000"/>
          <w:rtl w:val="true"/>
          <w:lang w:bidi="ar"/>
        </w:rPr>
        <w:t>نَعَمْ، وَلَكُمْ، ثُمَّ تَلَا هَذِهِ الْآيَةَ ﴿وَاسْتَغْفِرْ لِذَنْبِكَ وَلِلْمُؤْمِنِينَ وَالْمُؤْمِنَاتِ﴾</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شَعْرِ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إِسْمَاعِيلُ بْنُ إِبْرَاهِيمَ، عَنْ حُمَيْدٍ،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شَعْرُ رَسُولِ اللَّهِ صَلَّى اللهُ عَلَيْهِ وَسَلَّمَ إِلَى نِصْفِ أُذُنَ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بْنُ السَّ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عَبْدُ الرَّحْمَنِ بْنُ أَبِي الزِّنَادِ،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نْتُ أَغْتَسِلُ أَنَا وَرَسُولُ اللَّهِ صَلَّى اللهُ عَلَيْهِ وَسَلَّمَ مِنْ إِنَاءٍ وَاحِدٍ، وَكَانَ لَهُ شَعْرٌ فَوْقَ الْجُمَّةِ وَدُونَ الْوَفْرَ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قَطَ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عَنِ الْبَرَاءِ بْنِ عَازِ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مَرْبُوعًا، بَعِيدَ مَا بَيْنَ الْمِنْكَبَيْنِ، وَكَانَتْ جُمَّتُهُ تَضْرِبُ شَحْمَةَ أُذُنَ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هْبُ بْنُ جَرِيرِ بْنِ حَازِ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قَتَا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أَنَسٍ</w:t>
      </w:r>
      <w:r>
        <w:rPr>
          <w:rFonts w:cs="adwa-assalaf" w:ascii="adwa-assalaf" w:hAnsi="adwa-assalaf"/>
          <w:color w:val="000000"/>
          <w:rtl w:val="true"/>
          <w:lang w:bidi="ar"/>
        </w:rPr>
        <w:t xml:space="preserve">: </w:t>
      </w:r>
      <w:r>
        <w:rPr>
          <w:rFonts w:ascii="adwa-assalaf" w:hAnsi="adwa-assalaf" w:cs="adwa-assalaf"/>
          <w:color w:val="000000"/>
          <w:rtl w:val="true"/>
          <w:lang w:bidi="ar"/>
        </w:rPr>
        <w:t>كَيْفَ كَانَ شَعْرُ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كُنْ بِالْجَعْدِ وَلَا بِالسَّبْطِ، كَانَ يَبْلُغُ شَعْرُهُ شَحْمَةَ أُذُنَ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يَحْيَى بْنِ أَبِي عُمَرَ الْمَكِّ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ابْنِ أَبِي نَجِيحٍ، عَنْ مُجَاهِدٍ، عَنْ أُمِّ هَانِئٍ بِنْتِ أَبِي طَالِبٍ،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قَدِمَ رَسُولُ اللَّهِ صَلَّى اللهُ عَلَيْهِ وَسَلَّمَ مَكَّةَ قَدْمَةً وَلَهُ أَرْبَعُ غَدَائِ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وَيْدُ بْنُ نَصْ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الْمُبَارَكِ، عَنْ مَعْمَرٍ، عَنْ ثَابِتٍ الْبُنَانِيِّ، عَنْ أَنَ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شَعْرَ رَسُولِ اللَّهِ صَلَّى اللهُ عَلَيْهِ وَسَلَّمَ كَانَ إِلَى أَنْصَافِ أُذُنَ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وَيْدُ بْنُ نَصْرٍ، حَدَّثَنَا عَبْدُ اللَّهِ بْنُ الْمُبَارَكِ، عَنْ يُونُسَ بْنِ يَزِيدَ، عَنِ الزُّهْ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 اللَّهِ بْنُ عَبْدِ اللَّهِ بْنِ عُتْبَةَ، عَنِ ابْنِ عَبَّا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كَانَ يُسْدِلُ شَعْرَهُ، وَكَانَ الْمُشْرِكُونَ يَفْرِقُونَ رُءُوسَهُمْ، وَكَانَ أَهْلُ الْكِتَابِ يُسْدِلُونَ رُءُوسَهُمْ، وَكَانَ يُحِبُّ مُوَافَقَةَ أَهْلِ الْكِتَابِ فِيمَا لَمْ يُؤْمَرْ فِيهِ بِشَيْءٍ، ثُمَّ فَرَقَ رَسُولُ اللَّهِ صَلَّى اللهُ عَلَيْهِ وَسَلَّمَ رَأْسَ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عَنْ إِبْرَاهِيمَ بْنِ نَافِعٍ الْمَكِّيِّ، عَنِ ابْنِ أَبِي نَجِيحٍ، عَنْ مُجَاهِدٍ، عَنْ أُمِّ هَانِئٍ،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رَسُولَ اللَّهِ صَلَّى اللهُ عَلَيْهِ وَسَلَّمَ ذَا ضَفَائِرَ أَرْبَ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تَرَجُّلِ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بْنُ أَنَسٍ،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نْتُ أُرَجِّلُ رَأْسَ رَسُولِ اللَّهِ صَلَّى اللهُ عَلَيْهِ وَسَلَّمَ وَأَنَا حَائِضٌ</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وسُفُ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رَّبِيعُ بْنُ صَبِيحٍ، عَنْ يَزِيدَ بْنِ أَبَانَ هُوَ الرَّقَاشِيُّ،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كْثِرُ دَهْنَ رَأْسِهِ وَتَسْرِيحَ لِحْيَتِهِ، وَيُكْثِرُ الْقِنَاعَ حَتَّى كَأَنَّ ثَوْبَهُ ثَوْبُ زَيَّ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بْنُ السَّ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أَحْوَصِ، عَنِ أَشْعَثِ بْنِ أَبِي الشَّعْثَاءِ، عَنْ أَبِيهِ، عَنْ مَسْرُوقٍ،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كَانَ رَسُولُ اللَّهِ صَلَّى اللهُ عَلَيْهِ وَسَلَّمَ لَيُحِبُّ التَّيَمُّنَ فِي طُهُورِهِ إِذَا تَطَهَّرَ، وَفِي تَرَجُّلِهِ إِذَا تَرَجَّلَ، وَفِي انْتِعَالِهِ إِذَا انْتَعَ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سَعِيدٍ، عَنْ هِشَامِ بْنِ حَسَّانَ ، عَنِ الْحَسَنِ، عَنْ عَبْدِ اللَّهِ بْنِ مُغَفَّلٍ،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هَى رَسُولُ اللَّهِ صَلَّى اللهُ عَلَيْهِ وَسَلَّمَ عنِ التَّرَجُّلِ إِلَّا غِبًّ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عَرَفَ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سَّلَامِ بْنُ حَرْبٍ، عَنْ  يَزِيدَ بْنِ أَبِي خَالِدٍ، عَنْ أَبِي الْعَلَاءِ الْأَوْدِيِّ، عَنْ حُمَيْدِ بْنِ عَبْدِ الرَّحْمَنِ، عَنْ رَجُلٍ مِنْ أَصْحَابِ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تَرَجَّلُ غِبًّ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شَيْبِ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هَمَّامٌ، عَنْ قَتَا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أَنَسِ بْنِ مَالِكٍ</w:t>
      </w:r>
      <w:r>
        <w:rPr>
          <w:rFonts w:cs="adwa-assalaf" w:ascii="adwa-assalaf" w:hAnsi="adwa-assalaf"/>
          <w:color w:val="000000"/>
          <w:rtl w:val="true"/>
          <w:lang w:bidi="ar"/>
        </w:rPr>
        <w:t xml:space="preserve">: </w:t>
      </w:r>
      <w:r>
        <w:rPr>
          <w:rFonts w:ascii="adwa-assalaf" w:hAnsi="adwa-assalaf" w:cs="adwa-assalaf"/>
          <w:color w:val="000000"/>
          <w:rtl w:val="true"/>
          <w:lang w:bidi="ar"/>
        </w:rPr>
        <w:t>هَلْ خَضَبَ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بْلُغْ ذَلِكَ، إِنَّمَا كَانَ شَيْبًا فِي صُدْغَ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لَكِنْ أَبُو بَكْرٍ، خَضَبَ بِالْحِنَّاءِ وَالْكَتَمِ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rFonts w:ascii="adwa-assalaf" w:hAnsi="adwa-assalaf" w:cs="adwa-assalaf"/>
          <w:i/>
          <w:i/>
          <w:iCs/>
          <w:color w:val="000000"/>
          <w:lang w:bidi="ar"/>
        </w:rPr>
      </w:pPr>
      <w:r>
        <w:rPr>
          <w:rFonts w:cs="adwa-assalaf" w:ascii="adwa-assalaf" w:hAnsi="adwa-assalaf"/>
          <w:color w:val="000000"/>
          <w:lang w:bidi="ar"/>
        </w:rPr>
        <w:t>3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وَيَحْيَى بْنُ مُوسَى،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 عَنْ مَعْمَرٍ، عَنْ ثَابِتٍ،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عَدَدْتُ فِي رَأْسِ رَسُولِ اللَّهِ صَلَّى اللهُ عَلَيْهِ وَسَلَّمَ وَلِحْيَتِهِ إِلَّا أَرْبَعَ عَ‍شْرَةَ شَعْرَةً بَيْضَ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سِمَاكِ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جَابِرَ بْنَ سَمُرَةَ، وَقَدْ سُئِلَ عَنْ شَيْبِ رَسُولِ اللَّهِ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إِذَا دَهَنَ رَأْسَهُ لَمْ يُرَ مِنْهُ شَيْبٌ، وَإِذَا لَمْ يَدْهِنْ رُئِيَ مِ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عَمْرِو بْنِ الْوَلِيدِ الْكِنْدِيُّ الْكُوفِ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آدَمَ، عَنْ شَرِيكٍ، عَنْ عُبَيْدِ اللَّهِ بْنِ عُمَرَ، عَنْ نَافِعٍ، عَنْ عَبْدِ اللَّهِ بْنِ عُمَ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مَا كَانَ شَيْبُ رَسُولِ اللَّهِ صَلَّى اللهُ عَلَيْهِ وَسَلَّمَ نَحْوًا مِنْ عِشْرِينَ شَعْرَةً بَيْضَ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كُرَيْبٍ مُحَمَّدُ بْنُ الْعَلَ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هِشَامٍ، عَنْ شَيْبَانَ ، عَنْ أَبِي إِسْحَاقَ، عَنْ عِكْرِمَةَ، عَ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بَكْرٍ</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قَدْ شِبْتَ،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شَيَّبَتْنِي هُودٌ، وَالْوَاقِعَةُ، وَالْمُرْسَلَاتُ، وَعَمَّ يَتَسَاءَلُونَ، وَإِذَا الشَّمْسُ كُوِّرَ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بِشْرٍ، عَنْ عَلِيِّ بْنِ صَالِحٍ، عَنْ أَبِي إِسْحَاقَ، عَنْ أَبِي جُحَيْفَ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نَرَاكَ قَدْ شِبْتَ،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قَدْ شَيَّبَتْنِي هُودٌ وَأَخَوَاتُ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شُعَيْبُ بْنُ صَفْوَانَ، عَنْ عَبْدِ الْمَلِكِ بْنِ عُمَيْرٍ، عَنِ إِيَادِ بْنِ لَقِيطٍ الْعِجْلِيِّ، عَنْ أَبِي رِمْثَةَ التَّيْمِيِّ، تَيْمِ الرَّبَا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تَيْتُ النَّبِيَّ صَلَّى اللهُ عَلَيْهِ وَسَلَّمَ وَمَعِي ابْنٌ 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فَأَرَيْتُهُ، فَقُلْتُ لَمَّا رَأَيْتُ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نَبِيُّ اللَّهِ صَلَّى اللهُ عَلَيْهِ وَسَلَّمَ وَعَلَيْهِ ثَوْبَانِ أَخْضَرَانِ، وَلَهُ شَعْرٌ قَدْ عَلَاهُ الشَّيْبُ، وَشَيْبُهُ أَحْمَ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رَيْجُ بْنُ النُّعْمَ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سِمَاكِ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يلَ لِجَابِرِ بْنِ سَمُرَةَ</w:t>
      </w:r>
      <w:r>
        <w:rPr>
          <w:rFonts w:cs="adwa-assalaf" w:ascii="adwa-assalaf" w:hAnsi="adwa-assalaf"/>
          <w:color w:val="000000"/>
          <w:rtl w:val="true"/>
          <w:lang w:bidi="ar"/>
        </w:rPr>
        <w:t xml:space="preserve">: </w:t>
      </w:r>
      <w:r>
        <w:rPr>
          <w:rFonts w:ascii="adwa-assalaf" w:hAnsi="adwa-assalaf" w:cs="adwa-assalaf"/>
          <w:color w:val="000000"/>
          <w:rtl w:val="true"/>
          <w:lang w:bidi="ar"/>
        </w:rPr>
        <w:t>أَكَانَ فِي رَأْسِ رَسُولِ اللَّهِ صَلَّى اللهُ عَلَيْهِ وَسَلَّمَ شَيْ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كُنْ فِي رَأْسِ رَسُولِ اللَّهِ صَلَّى اللهُ عَلَيْهِ وَسَلَّمَ شَيْبٌ إِلَّا شَعَرَاتٌ فِي مَفْرِقِ رَأْسِهِ، إِذَا ادَّهَنَ وَارَاهُنَّ الدُّهْ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خِضَابِ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4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شَ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مَلِكِ بْنُ عُمَيْرٍ، عَنِ إِيَادِ بْنِ لَقِيطٍ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ي أَبُو رِمْثَ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تَيْتُ رَسُولَ اللَّهِ صَلَّى اللهُ عَلَيْهِ وَسَلَّمَ مَعَ ابْنٍ لِي،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بْنُكَ هَذَ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نَعَمْ أَشْهَدُ بِ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يَجْنِي عَلَيْكَ، وَلَا تَجْنِي عَلَ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وَرَأَيْتُ الشَّيْبَ أَحْمَرَ 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هَذَا أَحْسَنُ شَيْءٍ رُوِيَ فِي هَذَا الْبَابِ، وَأَفْسَرُ؛ لِأَنَّ الرُّوَايَاتِ الصَّحِيحَةَ أَنَّ النَّبِيَّ صَلَّى اللهُ عَلَيْهِ وَسَلَّمَ لَمْ يَبْلُغِ الشَّيْبَ</w:t>
      </w:r>
      <w:r>
        <w:rPr>
          <w:rFonts w:cs="adwa-assalaf" w:ascii="adwa-assalaf" w:hAnsi="adwa-assalaf"/>
          <w:color w:val="000000"/>
          <w:rtl w:val="true"/>
          <w:lang w:bidi="ar"/>
        </w:rPr>
        <w:t xml:space="preserve">. </w:t>
      </w:r>
      <w:r>
        <w:rPr>
          <w:rFonts w:ascii="adwa-assalaf" w:hAnsi="adwa-assalaf" w:cs="adwa-assalaf"/>
          <w:color w:val="000000"/>
          <w:rtl w:val="true"/>
          <w:lang w:bidi="ar"/>
        </w:rPr>
        <w:t>وَأَبُو رِمْثَةَ اسْمُ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رِفَاعَةُ بْنُ يَثْرِبِيٍّ التَّيْمِيُّ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شَرِيكٍ، عَنْ عُثْمَانَ بْنِ مَوْهَ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ئِلَ أَبُو هُرَيْرَةَ</w:t>
      </w:r>
      <w:r>
        <w:rPr>
          <w:rFonts w:cs="adwa-assalaf" w:ascii="adwa-assalaf" w:hAnsi="adwa-assalaf"/>
          <w:color w:val="000000"/>
          <w:rtl w:val="true"/>
          <w:lang w:bidi="ar"/>
        </w:rPr>
        <w:t xml:space="preserve">: </w:t>
      </w:r>
      <w:r>
        <w:rPr>
          <w:rFonts w:ascii="adwa-assalaf" w:hAnsi="adwa-assalaf" w:cs="adwa-assalaf"/>
          <w:color w:val="000000"/>
          <w:rtl w:val="true"/>
          <w:lang w:bidi="ar"/>
        </w:rPr>
        <w:t>هَلْ خَضَبَ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رَوَى أَبُو عَوَانَةَ هَذَا الْحَدِيثَ عَنْ عُثْمَانَ بْنِ عَبْدِ اللَّهِ بْنِ مَوْهَبٍ، فَ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عَنْ أُمِّ سَلَمَ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بْرَاهِيمُ بْنُ هَارُو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النَّضْرُ بْنُ زُرَارَةَ، عَنْ أَبِي جَنَابٍ، عَنْ إِيَادِ بْنِ لَقِيطٍ، عَنِ الْجَهْدَمَةِ، امْرَأَةِ بِشْرِ ابْنِ الْخَصَاصِيَّ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ا رَأَيْتُ رَسُولَ اللَّهِ صَلَّى اللهُ عَلَيْهِ وَسَلَّمَ يَخْرُجُ مِنْ بَيْتِهِ يَنْفُضُ رَأْسَهُ وَقَدِ اغْتَسَلَ، وَبِرَأْسِهِ رَدْعٌ مِنْ حِنَّا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دْغٌ</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شَكَّ فِي هَذَا الشَّيْخُ</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و بْنُ عَاصِ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يْدٌ،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شَعْرَ رَسُولِ اللَّهِ صَلَّى اللهُ عَلَيْهِ وَسَلَّمَ مَخْضُوبً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9</w:t>
      </w:r>
      <w:r>
        <w:rPr>
          <w:rFonts w:cs="adwa-assalaf" w:ascii="adwa-assalaf" w:hAnsi="adwa-assalaf"/>
          <w:color w:val="000000"/>
          <w:rtl w:val="true"/>
          <w:lang w:bidi="ar"/>
        </w:rPr>
        <w:t xml:space="preserve"> - </w:t>
      </w:r>
      <w:r>
        <w:rPr>
          <w:rFonts w:ascii="adwa-assalaf" w:hAnsi="adwa-assalaf" w:cs="adwa-assalaf"/>
          <w:color w:val="000000"/>
          <w:rtl w:val="true"/>
          <w:lang w:bidi="ar"/>
        </w:rPr>
        <w:t>قَالَ حَمَّادٌ</w:t>
      </w:r>
      <w:r>
        <w:rPr>
          <w:rFonts w:cs="adwa-assalaf" w:ascii="adwa-assalaf" w:hAnsi="adwa-assalaf"/>
          <w:color w:val="000000"/>
          <w:rtl w:val="true"/>
          <w:lang w:bidi="ar"/>
        </w:rPr>
        <w:t xml:space="preserve">: </w:t>
      </w:r>
      <w:r>
        <w:rPr>
          <w:rFonts w:ascii="adwa-assalaf" w:hAnsi="adwa-assalaf" w:cs="adwa-assalaf"/>
          <w:color w:val="000000"/>
          <w:rtl w:val="true"/>
          <w:lang w:bidi="ar"/>
        </w:rPr>
        <w:t>وَأَخْبَرَنَا عَبْدُ اللَّهِ بْنُ مُحَمَّدِ بْنِ عَقِيلٍ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شَعْرَ رَسُولِ اللَّهِ صَلَّى اللهُ عَلَيْهِ وَسَلَّمَ عِنْدَ أَنَسِ بْنِ مَالِكٍ مَخْضُوبً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كُحْلِ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5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حُمَيْدٍ الرَّازِ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الطَّيَالِسِيُّ، عَنْ عَبَّادِ بْنِ مَنْصُورٍ، عَنْ عِكْرِمَةَ، عَنِ ابْنِ عَبَّاسٍ، أَ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كْتَحِلُوا بِالْإِثْمِدِ فَإِنَّهُ يَجْلُو الْبَصَرَ، وَيُنْبِتُ الشَّعْ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 xml:space="preserve">وَزَعَمَ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تْ لَهُ مُكْحُلَةٌ يَكْتَحِلُ مِنْهَا كُلَّ لَيْلَةٍ ثَلَاثَةً فِي هَذِهِ، وَثَلَاثَةً فِي هَذِ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الصَّبَّاحِ الْهَاشِمِيُّ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 اللَّهِ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إِسْرَائِيلُ، عَنْ عَبَّادِ بْنِ مَنْصُورٍ، </w:t>
      </w:r>
      <w:r>
        <w:rPr>
          <w:rFonts w:cs="adwa-assalaf" w:ascii="adwa-assalaf" w:hAnsi="adwa-assalaf"/>
          <w:color w:val="000000"/>
          <w:rtl w:val="true"/>
          <w:lang w:bidi="ar"/>
        </w:rPr>
        <w:t>(</w:t>
      </w:r>
      <w:r>
        <w:rPr>
          <w:rFonts w:ascii="adwa-assalaf" w:hAnsi="adwa-assalaf" w:cs="adwa-assalaf"/>
          <w:color w:val="000000"/>
          <w:rtl w:val="true"/>
          <w:lang w:bidi="ar"/>
        </w:rPr>
        <w:t>ح</w:t>
      </w:r>
      <w:r>
        <w:rPr>
          <w:rFonts w:cs="adwa-assalaf" w:ascii="adwa-assalaf" w:hAnsi="adwa-assalaf"/>
          <w:color w:val="000000"/>
          <w:rtl w:val="true"/>
          <w:lang w:bidi="ar"/>
        </w:rPr>
        <w:t xml:space="preserve">) </w:t>
      </w:r>
      <w:r>
        <w:rPr>
          <w:rFonts w:ascii="adwa-assalaf" w:hAnsi="adwa-assalaf" w:cs="adwa-assalaf"/>
          <w:color w:val="000000"/>
          <w:rtl w:val="true"/>
          <w:lang w:bidi="ar"/>
        </w:rPr>
        <w:t>وَ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زِيدُ بْنُ هَارُو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ادُ بْنُ مَنْصُورٍ، عَنْ عِكْرِمَةَ،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كْتَحِلُ قَبْلَ أَنْ يَنَامَ بِالْإِثْمِدِ ثَلَاثًا فِي كُلِّ عَيْ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قَالَ يَزِيدُ بْنُ هَارُونَ، فِي حَدِيثِ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نَّبِيَّ صَلَّى اللهُ عَلَيْهِ وَسَلَّمَ كَانَتْ لَهُ مُكْحُلَةٌ يَكْتَحِلُ مِنْهَا عِنْدَ النَّوْمِ ثَلَاثًا فِي كُلِّ عَ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يَزِيدَ، عَنْ مُحَمَّدِ بْنِ إِسْحَاقَ، عَنْ مُحَمَّدِ بْنِ الْمُنْكَدِرِ، عَنْ جَابِرٍ هُوَ ا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لَيْكُمْ بِالْإِثْمِدِ عِنْدَ النَّوْمِ، فَإِنَّهُ يَجْلُو الْبَصَرَ، وَيُنْبِتُ الشَّعْ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مُفَضَّلِ، عَنْ عَبْدِ اللَّهِ بْنِ عُثْمَانَ بْنِ خُثَيْمٍ، عَنْ سَعِيدِ بْنِ جُبَيْرٍ، عَ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خَيْرَ أَكْحَالِكُمُ الْإِثْمِدُ، يَجْلُو الْبَصَرَ، وَيُنْبِتُ الشَّعْ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بْرَاهِيمُ بْنُ الْمُسْتَمِرِّ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اصِمٍ، عَنْ عُثْمَانَ بْنِ عَبْدِ الْمَلِكِ، عَنْ سَالِمٍ، عَنِ ابْنِ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لَيْكُمْ بِالْإِثْمِدِ، فَإِنَّهُ يَجْلُو الْبَصَرَ، وَيُنْبِتُ الشَّعْ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لِبَاسِ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5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حُمَيْدٍ الرَّازِ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فَضْلُ بْنُ مُوسَى، وَأَبُو تُمَيْلَةَ، وَزَيْدُ بْنُ حُبَابٍ، عَنْ عَبْدِ الْمُؤْمِنِ بْنِ خَالِدٍ، عَنْ عَبْدِ اللَّهِ بْنِ بُرَيْدَةَ، عَنْ أُمِّ سَلَمَ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أَحَبَّ الثِّيَابِ إِلَى رَسُولِ اللَّهِ صَلَّى اللهُ عَلَيْهِ وَسَلَّمَ الْقَمِيصُ</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فَضْلُ بْنُ مُوسَى، عَنْ عَبْدِ الْمُؤْمِنِ بْنِ خَالِدٍ، عَنْ عَبْدِ اللَّهِ بْنِ بُرَيْدَةَ، عَنْ أُمِّ سَلَمَ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أَحَبَّ الثِّيَابِ إِلَى رَسُولِ اللَّهِ صَلَّى اللهُ عَلَيْهِ وَسَلَّمَ الْقَمِيصُ</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زِيَادُ بْنُ أَيُّوبَ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تُمَيْلَةَ، عَنْ عَبْدِ الْمُؤْمِنِ بْنِ خَالِدٍ، عَنْ عَبْدِ اللَّهِ بْنِ بُرَيْدَةَ، عَنْ أَمِّهِ، عَنْ أُمِّ سَلَمَ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أَحَبَّ الثِّيَابِ إِلَى رَسُولِ اللَّهِ صَلَّى اللهُ عَلَيْهِ وَسَلَّمَ يَلْبَسُهُ الْقَمِيصُ</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 </w:t>
      </w:r>
      <w:r>
        <w:rPr>
          <w:rFonts w:ascii="adwa-assalaf" w:hAnsi="adwa-assalaf" w:cs="adwa-assalaf"/>
          <w:color w:val="000000"/>
          <w:rtl w:val="true"/>
          <w:lang w:bidi="ar"/>
        </w:rPr>
        <w:t>هَكَذَا قَالَ زِيَادُ بْنُ أَيُّوبَ، فِي حَدِيثِ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عَنْ عَبْدِ اللَّهِ بْنِ بُرَيْدَةَ، عَنْ أَمِّهِ، عَنْ أُمِّ سَلَمَةَ، وَهَكَذَا رَوَى غَيْرُ وَاحِدٍ، عَنْ أَبِي تُمَيْلَةَ مِثْلَ رِوَايَةِ زِيَادِ بْنِ أَيُّوبَ، وَأَبُو تُمَيْلَةَ يَزِيدُ فِي هَذَا الْحَدِيثِ عَنْ أَمِّهِ وَهُوَ أَصَحُّ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مُحَمَّدِ بْنِ الْحَجَّاجِ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ذُ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بُدَيْلٍ يَعْنِي ابْنَ مَيْسَرَةَ الْعُقَيْلِيَّ، عَنْ شَهْرِ بْنِ حَوْشَبٍ، عَنْ أَسْمَاءَ بِنْتِ يَزِيدَ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كُمُّ قَمِيصِ رَسُولِ اللَّهِ صَلَّى اللهُ عَلَيْهِ وَسَلَّمَ إِلَى الرُّسْغِ</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5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عَمَّارٍ الْحُسَيْنُ بْنُ حُرَيْثٍ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نُعَ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هَيْرٌ، عَنْ عُرْوَةَ بْنِ عَبْدِ اللَّهِ بْنِ قُشَيْرٍ، عَنْ مُعَاوِيَةَ بْنِ قُرَّةَ،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تَيْتُ رَسُولَ اللَّهِ صَلَّى اللهُ عَلَيْهِ وَسَلَّمَ فِي رَهْطٍ مِنْ مُزَيْنَةَ لِنُبَايِعَهُ، وَإِنَّ قَمِيصَهُ لَمُطْلَقٌ، أَوْ قَالَ</w:t>
      </w:r>
      <w:r>
        <w:rPr>
          <w:rFonts w:cs="adwa-assalaf" w:ascii="adwa-assalaf" w:hAnsi="adwa-assalaf"/>
          <w:color w:val="000000"/>
          <w:rtl w:val="true"/>
          <w:lang w:bidi="ar"/>
        </w:rPr>
        <w:t xml:space="preserve">: </w:t>
      </w:r>
      <w:r>
        <w:rPr>
          <w:rFonts w:ascii="adwa-assalaf" w:hAnsi="adwa-assalaf" w:cs="adwa-assalaf"/>
          <w:color w:val="000000"/>
          <w:rtl w:val="true"/>
          <w:lang w:bidi="ar"/>
        </w:rPr>
        <w:t>زِرُّ قَمِيصِهِ مُطْلَقٌ، قَالَ</w:t>
      </w:r>
      <w:r>
        <w:rPr>
          <w:rFonts w:cs="adwa-assalaf" w:ascii="adwa-assalaf" w:hAnsi="adwa-assalaf"/>
          <w:color w:val="000000"/>
          <w:rtl w:val="true"/>
          <w:lang w:bidi="ar"/>
        </w:rPr>
        <w:t xml:space="preserve">: </w:t>
      </w:r>
      <w:r>
        <w:rPr>
          <w:rFonts w:ascii="adwa-assalaf" w:hAnsi="adwa-assalaf" w:cs="adwa-assalaf"/>
          <w:color w:val="000000"/>
          <w:rtl w:val="true"/>
          <w:lang w:bidi="ar"/>
        </w:rPr>
        <w:t>فَأَدْخَلْتُ يَدِي فِي جَيْبِ قَمِيصِهِ فَمَسَسْتُ الْخَاتَمَ</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بْ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الْفَضْ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حَبِيبِ بْنِ الشَّهِيدِ، عَنِ الْحَسَنِ، عَنْ أَنَسِ بْنِ مَالِكٍ ، أَنَّ النَّبِيَّ صَلَّى اللهُ عَلَيْهِ وَسَلَّمَ خَرَجَ وَهُوَ يَتَّكِئُ عَلَى أُسَامَةَ بْنِ زَيْدٍ عَلَيْهِ ثَوْبٌ قِطْرِيٌّ قَدْ تَوَشَّحَ بِهِ، فَصَلَّى بِهِمْ</w:t>
      </w:r>
      <w:r>
        <w:rPr>
          <w:rFonts w:cs="adwa-assalaf" w:ascii="adwa-assalaf" w:hAnsi="adwa-assalaf"/>
          <w:color w:val="000000"/>
          <w:rtl w:val="true"/>
          <w:lang w:bidi="ar"/>
        </w:rPr>
        <w:t xml:space="preserve">. </w:t>
      </w:r>
      <w:r>
        <w:rPr>
          <w:rFonts w:ascii="adwa-assalaf" w:hAnsi="adwa-assalaf" w:cs="adwa-assalaf"/>
          <w:color w:val="000000"/>
          <w:rtl w:val="true"/>
          <w:lang w:bidi="ar"/>
        </w:rPr>
        <w:t>وَقَالَ عَبْدُ بْنُ حُمَيْدٍ</w:t>
      </w:r>
      <w:r>
        <w:rPr>
          <w:rFonts w:cs="adwa-assalaf" w:ascii="adwa-assalaf" w:hAnsi="adwa-assalaf"/>
          <w:color w:val="000000"/>
          <w:rtl w:val="true"/>
          <w:lang w:bidi="ar"/>
        </w:rPr>
        <w:t xml:space="preserve">: </w:t>
      </w:r>
      <w:r>
        <w:rPr>
          <w:rFonts w:ascii="adwa-assalaf" w:hAnsi="adwa-assalaf" w:cs="adwa-assalaf"/>
          <w:color w:val="000000"/>
          <w:rtl w:val="true"/>
          <w:lang w:bidi="ar"/>
        </w:rPr>
        <w:t>قَالَ مُحَمَّدُ بْنُ الْفَضْلِ</w:t>
      </w:r>
      <w:r>
        <w:rPr>
          <w:rFonts w:cs="adwa-assalaf" w:ascii="adwa-assalaf" w:hAnsi="adwa-assalaf"/>
          <w:color w:val="000000"/>
          <w:rtl w:val="true"/>
          <w:lang w:bidi="ar"/>
        </w:rPr>
        <w:t xml:space="preserve">: </w:t>
      </w:r>
      <w:r>
        <w:rPr>
          <w:rFonts w:ascii="adwa-assalaf" w:hAnsi="adwa-assalaf" w:cs="adwa-assalaf"/>
          <w:color w:val="000000"/>
          <w:rtl w:val="true"/>
          <w:lang w:bidi="ar"/>
        </w:rPr>
        <w:t>سَأَلَنِي يَحْيَى بْنُ مَعِينٍ عَنْ هَذَا الْحَدِيثِ أَوَّلَ مَا جَلَسَ إِلَيَّ، فَقُلْتُ</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فَقَالَ</w:t>
      </w:r>
      <w:r>
        <w:rPr>
          <w:rFonts w:cs="adwa-assalaf" w:ascii="adwa-assalaf" w:hAnsi="adwa-assalaf"/>
          <w:color w:val="000000"/>
          <w:rtl w:val="true"/>
          <w:lang w:bidi="ar"/>
        </w:rPr>
        <w:t xml:space="preserve">: </w:t>
      </w:r>
      <w:r>
        <w:rPr>
          <w:rFonts w:ascii="adwa-assalaf" w:hAnsi="adwa-assalaf" w:cs="adwa-assalaf"/>
          <w:color w:val="000000"/>
          <w:rtl w:val="true"/>
          <w:lang w:bidi="ar"/>
        </w:rPr>
        <w:t>لَوْ كَانَ مِنْ كِتَابِكَ، فَقُمْتُ لِأُخْرِجَ كِتَابِي فَقَبَضَ عَلَى ثَوْبِي ثُ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مْلِهِ عَلَيَّ؛ فَإِنِّي أَخَافُ أَنْ لَا أَلْقَا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أَمْلَيْتُهُ عَلَيْهِ، ثُمَّ أَخْرَجْتُ كِتَابِي فَقَرَأْتُ عَلَ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rFonts w:ascii="adwa-assalaf" w:hAnsi="adwa-assalaf" w:cs="adwa-assalaf"/>
          <w:color w:val="000000"/>
          <w:lang w:bidi="ar"/>
        </w:rPr>
      </w:pPr>
      <w:r>
        <w:rPr>
          <w:rFonts w:cs="adwa-assalaf" w:ascii="adwa-assalaf" w:hAnsi="adwa-assalaf"/>
          <w:color w:val="000000"/>
          <w:lang w:bidi="ar"/>
        </w:rPr>
        <w:t>6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وَيْدُ بْنُ نَصْ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الْمُبَارَكِ، عَنْ سَعِيدِ بْنِ إِيَاسٍ الْجُرَيْرِيِّ، عَنْ أَبِي نَضْرَةَ، عَنْ أَبِي سَعِيدٍ الْخُدْ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رَسُولُ اللَّهِ صَلَّى اللهُ عَلَيْهِ وَسَلَّمَ إِذَا اسْتَجَدَّ ثَوْبًا سَمَّاهُ بِاسْمِهِ عِمَامَةً أَوْ قَمِيصًا أَوْ رِدَاءً، ثُ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لَّهُمَّ لَكَ الْحَمْدُ كَمَا كَسَوْتَنِيهِ، أَسْأَلُكَ خَيْرَهُ وَخَيْرَ مَا صُنِعَ لَهُ، وَأَعُوذُ بِكَ مِنْ شَرِّهِ وَشَرِّ مَا صُنِعَ لَهُ</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شَامُ بْنُ يُونُسَ الْكُوفِ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قَاسِمُ بْنُ مَالِكٍ الْمُزَنِيُّ، عَنِ الْجُرَيْرِيِّ، عَنْ أَبِي نَضْرَةَ، عَنْ أَبِي سَعِيدٍ الْخُدْرِيِّ، عَنِ النَّبِيِّ صَلَّى اللهُ عَلَيْهِ وَسَلَّمَ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ذُ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قَتَادَةَ،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أَحَبَّ الثِّيَابِ إِلَى رَسُولِ اللَّهِ صَلَّى اللهُ عَلَيْهِ وَسَلَّمَ يَلْبَسُهُ الْحِبَرَ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وْنِ بْنِ أَبِي جُحَيْفَةَ،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نَّبِيَّ صَلَّى اللهُ عَلَيْهِ وَسَلَّمَ وَعَلَيْهِ حُلَّةٌ حَمْرَاءُ كَأَنِّي أَنْظُرُ إِلَى بَرِيقِ سَاقَ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سُفْيَانُ</w:t>
      </w:r>
      <w:r>
        <w:rPr>
          <w:rFonts w:cs="adwa-assalaf" w:ascii="adwa-assalaf" w:hAnsi="adwa-assalaf"/>
          <w:color w:val="000000"/>
          <w:rtl w:val="true"/>
          <w:lang w:bidi="ar"/>
        </w:rPr>
        <w:t xml:space="preserve">: </w:t>
      </w:r>
      <w:r>
        <w:rPr>
          <w:rFonts w:ascii="adwa-assalaf" w:hAnsi="adwa-assalaf" w:cs="adwa-assalaf"/>
          <w:color w:val="000000"/>
          <w:rtl w:val="true"/>
          <w:lang w:bidi="ar"/>
        </w:rPr>
        <w:t>أُرَاهَا حِبَرَ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خَشْرَ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إِسْرَائِيلَ، عَنْ أَبِي إِسْحَاقَ، عَنِ الْبَرَاءِ بْنِ عَازِ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أَحَدًا مِنَ النَّاسِ أَحْسَنَ فِي حُلَّةٍ حَمْرَاءَ مِنْ رَسُولِ اللَّهِ صَلَّى اللهُ عَلَيْهِ وَسَلَّمَ، إِنْ كَانَتْ جُمَّتُهُ لَتَضْرِبُ قَرِيبًا مِنْ مَنْكِبَ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 اللَّهِ بْنُ  إِيَادٍ، عَنْ أَبِيهِ، عَنْ أَبِي رِمْثَ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نَّبِيَّ صَلَّى اللهُ عَلَيْهِ وَسَلَّمَ وَعَلَيْهِ بُرْدَانِ أَخْضَرَ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بْ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فَّانُ بْنُ مُ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حَسَّانَ الْعَنْبَرِيُّ، عَنْ جَدَّتَيْهِ، دُحَيْبَةَ وَعُلَيْبَةَ، عَنْ قَيْلَةَ بِنْتِ مَخْرَمَ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نَّبِيَّ صَلَّى اللهُ عَلَيْهِ وَسَلَّمَ وَعَلَيْهِ أَسْمَالُ مُلَيَّتَيْنِ كَانَتَا بِزَعْفَرَانٍ وَقَدْ نَفَضَتْ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فِي الْحَدِيثِ قِصَّةٌ طَوِيلَ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مُفَضَّلِ، عَنْ عَبْدِ اللَّهِ بْنِ عُثْمَانَ بْنِ خُثَيْمٍ، عَنْ سَعِيدِ بْنِ جُبَيْرٍ، عَ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لَيْكُمْ بِالْبَيَاضِ مِنَ الثِّيَابِ لِيَلْبِسْهَا أَحْيَاؤُكُمْ، وَكَفِّنُوا فِيهَا مَوْتَاكُمْ، فَإِنَّهَا مِنْ خَيْرِ ثِيَابِكُ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6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حَبِيبِ بْنِ أَبِي ثَابِتٍ، عَنْ مَيْمُونِ بْنِ أَبِي شَبِيبٍ، عَنْ سَمُرَةَ بْنِ جُنْدُ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بَسُوا الْبَيَاضَ؛ فَإِنَّهَا أَطْهَرُ وَأَطْيَبُ، وَكَفِّنُوا فِيهَا مَوْتَاكُ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 حَدَّثَنَا يَحْيَى بْنُ زَكَرِيَّا بْنِ أَبِي زَائِ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مُصْعَبِ بْنِ شَيْبَةَ، عَنْ صَفِيَّةَ بِنْتِ شَيْبَ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خَرَجَ رَسُولُ اللَّهِ صَلَّى اللهُ عَلَيْهِ وَسَلَّمَ ذَاتَ غَدَاةٍ وَعَلَيْهِ مِرْطٌ مِنْ شَعَرٍ أَسْو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وسُفُ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يُونُسُ بْنُ أَبِي إِسْحَاقَ، عَنْ أَبِيهِ، عَنِ الشَّعْبِيِّ، عَنْ عُرْوَةَ بْنِ الْمُغِيرَةِ بْنِ شُعْبَةَ، عَنْ أَبِيهِ ، أَنَّ النَّبِيَّ صَلَّى اللهُ عَلَيْهِ وَسَلَّمَ لَبِسَ جُبَّةً رُومِيَّةً ضَيِّقَةَ الْكُمَّيْنِ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عَيْشِ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7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زَيْدٍ، عَنْ أَيُّوبَ، عَنْ مُحَمَّدِ بْنِ سِيرِينَ قَالَ</w:t>
      </w:r>
      <w:r>
        <w:rPr>
          <w:rFonts w:cs="adwa-assalaf" w:ascii="adwa-assalaf" w:hAnsi="adwa-assalaf"/>
          <w:color w:val="000000"/>
          <w:rtl w:val="true"/>
          <w:lang w:bidi="ar"/>
        </w:rPr>
        <w:t xml:space="preserve">: </w:t>
      </w:r>
      <w:r>
        <w:rPr>
          <w:rFonts w:ascii="adwa-assalaf" w:hAnsi="adwa-assalaf" w:cs="adwa-assalaf"/>
          <w:color w:val="000000"/>
          <w:rtl w:val="true"/>
          <w:lang w:bidi="ar"/>
        </w:rPr>
        <w:t>كُنَّا عِنْدَ أَبِي هُرَيْرَةَ، وَعَلَيْهِ ثَوْبَانِ مُمَشَّقَانِ مِنْ كَتَّانٍ فَتَمَخَّطَ فِي أَحَدِهِمَا،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بَخٍ بَخٍ يَتَمَخَّطُ أَبُو هُرَيْرَةَ فِي الْكَتَّانِ، لَقَدْ رَأَيْتُنِي وَإِنِّي لَأَخِرُّ فِيمَا بَيْنَ مِنْبَرِ  رَسُولِ اللَّهِ صَلَّى اللهُ عَلَيْهِ وَسَلَّمَ وَحُجْرَةِ عَائِشَةَ مَغْشِيًّا عَلَيَّ فَيَجِيءُ الْجَائِي فَيَضَعُ رِجْلَهُ عَلَى عُنُقِي يَرَى أَنَّ بِي جُنُونًا، وَمَا بِي جُنُونٌ، وَمَا هُوَ إِلَّا الْجُو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عْفَرُ بْنُ سُلَيْمَانَ الضُّبَعِيُّ، عَنْ مَالِكِ بْنِ دِينَا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شَبِعَ رَسُولُ اللَّهِ صَلَّى اللهُ عَلَيْهِ وَسَلَّمَ مِنْ خُبْزٍ قَطُّ وَلَا لَحْمٍ، إِلَّا عَلَى ضَفَفٍ</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مَالِكٌ</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رَجُلًا مِنْ أَهْلِ الْبَادِيَةِ</w:t>
      </w:r>
      <w:r>
        <w:rPr>
          <w:rFonts w:cs="adwa-assalaf" w:ascii="adwa-assalaf" w:hAnsi="adwa-assalaf"/>
          <w:color w:val="000000"/>
          <w:rtl w:val="true"/>
          <w:lang w:bidi="ar"/>
        </w:rPr>
        <w:t xml:space="preserve">: </w:t>
      </w:r>
      <w:r>
        <w:rPr>
          <w:rFonts w:ascii="adwa-assalaf" w:hAnsi="adwa-assalaf" w:cs="adwa-assalaf"/>
          <w:color w:val="000000"/>
          <w:rtl w:val="true"/>
          <w:lang w:bidi="ar"/>
        </w:rPr>
        <w:t>مَا الضَّفَفُ؟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يَتَنَاوَلَ مَعَ النَّاسِ</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خُفِّ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7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بْنُ السَّ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وَكِيعٌ، عَنْ دَلْهَمِ بْنِ صَالِحٍ، عَنْ حُجَيْرِ بْنِ عَبْدِ اللَّهِ، عَنِ ابْنِ بُرَيْدَةَ، عَنْ أَبِيهِ، أَنَّ النَّجَاشِيَّ أَهْدَى لِلنَّبِيِّ صَلَّى اللهُ عَلَيْهِ وَسَلَّمَ خُفَّيْنِ أَسْوَدَيْنِ سَاذَجَيْنِ، فَلَبِسَهُمَا ثُمَّ تَوَضَّأَ وَمَسَحَ عَلَيْهِمَا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زَكَرِيَّا بْنِ أَبِي زَائِدَةَ، عَنِ الْحَسَنِ بْنِ عَيَّاشٍ، عَنْ أَبِي إِسْحَاقَ، عَنِ الشَّعْبِ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الْمُغِيرَةُ بْنُ شُعْبَ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هْدَى دِحْيَةُ لِلنَّبِيِّ صَلَّى اللهُ عَلَيْهِ وَسَلَّمَ خُفَّيْنِ، فَلَبِسَهُمَ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قَالَ إِسْرَائِي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عَنْ جَابِرٍ، عَنْ عَامِرٍ </w:t>
      </w:r>
      <w:r>
        <w:rPr>
          <w:rFonts w:cs="adwa-assalaf" w:ascii="adwa-assalaf" w:hAnsi="adwa-assalaf"/>
          <w:color w:val="0000FF"/>
          <w:rtl w:val="true"/>
          <w:lang w:bidi="ar"/>
        </w:rPr>
        <w:t>«</w:t>
      </w:r>
      <w:r>
        <w:rPr>
          <w:rFonts w:ascii="adwa-assalaf" w:hAnsi="adwa-assalaf" w:cs="adwa-assalaf"/>
          <w:color w:val="0000FF"/>
          <w:rtl w:val="true"/>
          <w:lang w:bidi="ar"/>
        </w:rPr>
        <w:t>وَجُبَّةً فَلَبِسَهُمَا حَتَّى تَخَرَّقَ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لَا يَدْرِي النَّبِيُّ صَلَّى اللهُ عَلَيْهِ وَسَلَّمَ أَذِكًى هُمَا أَمْ لَا</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أَبُو إِسْحَاقَ هَذَا هُوَ أَبُو إِسْحَاقَ الشَّيْبَانِيُّ، وَاسْمُهُ سُلَيْمَانُ</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نَعْلِ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7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الطَّيَالِسِ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مَّامٌ، عَنْ قَتَا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أَنَسِ بْنِ مَالِكٍ</w:t>
      </w:r>
      <w:r>
        <w:rPr>
          <w:rFonts w:cs="adwa-assalaf" w:ascii="adwa-assalaf" w:hAnsi="adwa-assalaf"/>
          <w:color w:val="000000"/>
          <w:rtl w:val="true"/>
          <w:lang w:bidi="ar"/>
        </w:rPr>
        <w:t xml:space="preserve">: </w:t>
      </w:r>
      <w:r>
        <w:rPr>
          <w:rFonts w:ascii="adwa-assalaf" w:hAnsi="adwa-assalaf" w:cs="adwa-assalaf"/>
          <w:color w:val="000000"/>
          <w:rtl w:val="true"/>
          <w:lang w:bidi="ar"/>
        </w:rPr>
        <w:t>كَيْفَ كَانَ نَعْلُ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هُمَا قِبَالَ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كُرَيْبٍ مُحَمَّدُ بْنُ الْعَلَ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عَنْ سُفْيَانَ، عَنْ خَالِدٍ الْحَذَّاءِ، عَنْ عَبْدِ اللَّهِ بْنِ الْحَارِثِ،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لِنَعْلِ رَسُولِ اللَّهِ صَلَّى اللهُ عَلَيْهِ وَسَلَّمَ قِبَالَانِ مَثْنِيٌّ شِرَاكَهُمَ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الزُّبَيْ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طَهْمَانَ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خْرَجَ إِلَيْنَا أَنَسُ بْنُ مَالِكٍ نَعْلَيْنِ جَرْدَاوَيْنِ لَهُمَا قِبَالَا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حَدَّثَنِي ثَابِتٌ بَعْدُ عَنْ أَنَسٍ أَنَّهُمَا كَانَتَا نَعْلَيِ النَّبِيِّ صَلَّى اللهُ عَلَيْهِ وَسَلَّمَ</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7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عِيدُ بْنُ أَبِي سَعِيدٍ الْمَقْبُرِيُّ، عَنْ عُبَيْدِ بْنِ جُرَيْجٍ، أَنَّهُ قَالَ لِابْنِ عُمَرَ</w:t>
      </w:r>
      <w:r>
        <w:rPr>
          <w:rFonts w:cs="adwa-assalaf" w:ascii="adwa-assalaf" w:hAnsi="adwa-assalaf"/>
          <w:color w:val="000000"/>
          <w:rtl w:val="true"/>
          <w:lang w:bidi="ar"/>
        </w:rPr>
        <w:t xml:space="preserve">: </w:t>
      </w:r>
      <w:r>
        <w:rPr>
          <w:rFonts w:ascii="adwa-assalaf" w:hAnsi="adwa-assalaf" w:cs="adwa-assalaf"/>
          <w:color w:val="000000"/>
          <w:rtl w:val="true"/>
          <w:lang w:bidi="ar"/>
        </w:rPr>
        <w:t>رَأَيْتُكَ تَلْبَسُ النِّعَالَ السِّبْتِيَّ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رَأَيْتُ رَسُولَ اللَّهِ صَلَّى اللهُ عَلَيْهِ وَسَلَّمَ يَلْبَسُ النِّعَالَ الَّتِي لَيْسَ فِيهَا شَعَرٌ، وَيَتَوَضَّأُ فِيهَا، فَأَنَا أُحِبُّ أَنْ أَلْبَسَ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عَنْ مَعْمَرٍ، عَنِ ابْنِ أَبِي ذِئْبٍ، عَنْ صَالِحٍ مَوْلَى التَّوْأَمَةِ، عَنْ أَبِي هُرَيْ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لِنَعْلِ رَسُولِ اللَّهِ صَلَّى اللهُ عَلَيْهِ وَسَلَّمَ قِبَالَ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السُّ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مَنْ سَمِعَ عَمْرَو بْنَ حُرَيْثٍ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رَسُولَ اللَّهِ صَلَّى اللهُ عَلَيْهِ وَسَلَّمَ يُصَلِّي فِي نَعْلَيْنِ مَخْصُوفَتَ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أَبِي الزِّنَادِ، عَنِ الْأَعْرَجِ، عَنْ أَبِي هُرَيْرَةَ، أَنَّ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يَمْشِيَنَّ أَحَدُكُمْ فِي نَعْلٍ وَاحِدَةٍ، لِيُنْعِلْهُمَا جَمِيعًا أَوْ لِيُحْفِهِمَا جَمِيعًا</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عَنْ مَالِكِ بْنِ أَنَسٍ، عَنْ أَبِي الزِّنَادِ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مَالِكٌ، عَنْ أَبِي الزُّبَيْرِ، عَنْ جَابِرٍ، أَنَّ النَّبِيَّ صَلَّى اللهُ عَلَيْهِ وَسَلَّمَ نَهَى أَنْ يَأْكُلَ، يَعْنِي الرَّجُلَ، بِشِمَالِهِ، أَوْ يَمْشِيَ فِي نَعْلٍ وَاحِدَ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عَنْ مَالِكٍ، ح وَ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أَبِي الزِّنَادِ، عَنِ الْأَعْرَجِ، عَنْ أَبِي هُرَيْرَةَ، أَ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ذَا انْتَعَلَ أَحَدُكُمْ فَلْيَبْدَأْ بِالْيَمِينِ، وَإِذَا نَزَعَ فَلْيَبْدَأْ بِالشِّمَالِ، فَلْتَكُنِ الْيَمِينُ أَوَّلَهُمَا تُنْعَلُ وَآخِرَهُمَا تُنْزَ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مُوسَى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شْعَثُ هُوَ ابْنُ أَبِي الشَّعْثَاءِ، عَنْ أَبِيهِ، عَنْ مَسْرُوقٍ،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حِبُّ التَّيَمُّنَ مَا اسْتَطَاعَ فِي تَرَجُّلِهِ وَتَنَعُّلِهِ وَطُهُورِ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مَرْزُوقٍ أَبُو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قَيْسٍ أَبُو مُعَاوِيَ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شَامٌ، عَنْ مُحَمَّدٍ، عَنْ أَبِي هُرَيْ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لِنَعْلِ رَسُولِ اللَّهِ صَلَّى اللهُ عَلَيْهِ وَسَلَّمَ قِبَالَانِ وَأَبِي بَكْرٍ وَعُمَ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أَوَّلُ مَنْ عَقَدَ عَقْدًا وَاحِدًا عُثْمَ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ذِكْرِ خَاتَمِ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8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وَغَيْرُ وَاحِدٍ، عَنْ عَبْدِ اللَّهِ بْنِ وَهْبٍ، عَنْ يُونُسَ، عَنِ ابْنِ شِهَابٍ،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خَاتَمُ النَّبِيِّ صَلَّى اللهُ عَلَيْهِ وَسَلَّمَ مِنْ وَرِقٍ، وَكَانَ فَصُّهُ حَبَشِيًّ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8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وَانَةَ، عَنْ أَبِي بِشْرٍ، عَنْ نَافِعٍ، عَنِ ابْنِ عُمَرَ، أَنَّ النَّبِيَّ صَلَّى اللهُ عَلَيْهِ وَسَلَّمَ اتَّخَذَ خَاتَمًا مِنْ فِضَّةٍ، فَكَانَ يَخْتِمُ بِهِ وَلَا يَلْبَسُهُ</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أَبُو بِشْرٍ اسْمُهُ جَعْفَرُ بْنُ أَبِي وَحْشِيَّ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فْصُ بْنُ عُمَرَ بْنِ عُبَيْدٍ هُوَ الطَّنَافِسِ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هَيْرٌ أَبُو خَيْثَمَةَ، عَنْ حُمَيْدٍ،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خَاتَمُ رَسُولِ اللَّهِ صَلَّى اللهُ عَلَيْهِ وَسَلَّمَ مِنْ فِضَّةٍ فَصُّهُ مِ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ذُ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قَتَادَةَ، عَنْ أَنَسِ بْنِ مَالِكٍ قَالَ</w:t>
      </w:r>
      <w:r>
        <w:rPr>
          <w:rFonts w:cs="adwa-assalaf" w:ascii="adwa-assalaf" w:hAnsi="adwa-assalaf"/>
          <w:color w:val="000000"/>
          <w:rtl w:val="true"/>
          <w:lang w:bidi="ar"/>
        </w:rPr>
        <w:t xml:space="preserve">: " </w:t>
      </w:r>
      <w:r>
        <w:rPr>
          <w:rFonts w:ascii="adwa-assalaf" w:hAnsi="adwa-assalaf" w:cs="adwa-assalaf"/>
          <w:color w:val="000000"/>
          <w:rtl w:val="true"/>
          <w:lang w:bidi="ar"/>
        </w:rPr>
        <w:t>لَمَّا أَرَادَ رَسُولُ اللَّهِ صَلَّى اللهُ عَلَيْهِ وَسَلَّمَ أَنْ يَكْتُبَ إِلَى الْعَجَمِ 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إِنَّ الْعَجَمَ لَا يَقْبَلُونَ إِلَّا  كِتَابًا عَلَيْهِ خَاتَمٌ، فَاصْطَنَعَ خَاتَمًا فَكَأَنِّي أَنْظُرُ إِلَى بَيَاضِهِ فِي كَفِّهِ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يَحْيَ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عَبْدِ اللَّهِ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ثُمَامَةَ، عَنْ أَنَسِ بْنِ مَالِكٍ قَالَ</w:t>
      </w:r>
      <w:r>
        <w:rPr>
          <w:rFonts w:cs="adwa-assalaf" w:ascii="adwa-assalaf" w:hAnsi="adwa-assalaf"/>
          <w:color w:val="000000"/>
          <w:rtl w:val="true"/>
          <w:lang w:bidi="ar"/>
        </w:rPr>
        <w:t xml:space="preserve">: " </w:t>
      </w:r>
      <w:r>
        <w:rPr>
          <w:rFonts w:ascii="adwa-assalaf" w:hAnsi="adwa-assalaf" w:cs="adwa-assalaf"/>
          <w:color w:val="000000"/>
          <w:rtl w:val="true"/>
          <w:lang w:bidi="ar"/>
        </w:rPr>
        <w:t>كَانَ نَقْشُ خَاتَمِ رَسُولِ اللَّهِ صَلَّى اللهُ عَلَيْهِ وَسَلَّمَ</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مُحَمَّدٌ سَطْرٌ، وَرَسُولٌ سَطْرٌ، وَاللَّهُ سَطْرٌ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نَصْرُ بْنُ عَلِيٍّ الْجَهْضَمِيُّ أَبُو عَمْرٍو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نُوحُ بْنُ قَيْسٍ، عَنْ خَالِدِ بْنِ قَيْسٍ، عَنْ قَتَادَةَ، عَنْ أَنَسِ بْنِ مَالِكٍ </w:t>
      </w:r>
      <w:r>
        <w:rPr>
          <w:rFonts w:cs="Times New Roman" w:ascii="Times New Roman" w:hAnsi="Times New Roman"/>
          <w:color w:val="000000"/>
          <w:rtl w:val="true"/>
          <w:lang w:bidi="ar"/>
        </w:rPr>
        <w:t>"</w:t>
      </w:r>
      <w:r>
        <w:rPr>
          <w:rFonts w:ascii="adwa-assalaf" w:hAnsi="adwa-assalaf" w:cs="adwa-assalaf"/>
          <w:color w:val="000000"/>
          <w:rtl w:val="true"/>
          <w:lang w:bidi="ar"/>
        </w:rPr>
        <w:t>أَنَّ النَّبِيَّ صَلَّى اللهُ عَلَيْهِ وَسَلَّمَ كَتَبَ إِلَى كِسْرَى وَقَيْصَرَ وَالنَّجَاشِيِّ، فَ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إِنَّهُمْ لَا يَقْبَلُونَ كِتَابًا إِلَّا بِخَاتَمٍ فَصَاغَ رَسُولُ اللَّهِ صَلَّى اللهُ عَلَيْهِ وَسَلَّمَ خَاتَمًا حَلْقَتُهُ فِضَّةٌ، وَنُقِشَ فِيهِ</w:t>
      </w:r>
      <w:r>
        <w:rPr>
          <w:rFonts w:cs="adwa-assalaf" w:ascii="adwa-assalaf" w:hAnsi="adwa-assalaf"/>
          <w:color w:val="000000"/>
          <w:rtl w:val="true"/>
          <w:lang w:bidi="ar"/>
        </w:rPr>
        <w:t xml:space="preserve">: </w:t>
      </w:r>
      <w:r>
        <w:rPr>
          <w:rFonts w:ascii="adwa-assalaf" w:hAnsi="adwa-assalaf" w:cs="adwa-assalaf"/>
          <w:color w:val="000000"/>
          <w:rtl w:val="true"/>
          <w:lang w:bidi="ar"/>
        </w:rPr>
        <w:t>مُحَمَّدٌ رَسُولُ اللَّهِ</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سَعِيدُ بْنُ عَامِرٍ، وَالْحَجَّاجُ بْنُ مِنْهَالٍ، عَنْ هَمَّامٍ، عَنِ ابْنِ جُرَيْجٍ، عَنِ الزُّهْرِيِّ، عَنْ أَنَسٍ </w:t>
      </w:r>
      <w:r>
        <w:rPr>
          <w:rFonts w:cs="Times New Roman" w:ascii="Times New Roman" w:hAnsi="Times New Roman"/>
          <w:color w:val="000000"/>
          <w:rtl w:val="true"/>
          <w:lang w:bidi="ar"/>
        </w:rPr>
        <w:t>"</w:t>
      </w:r>
      <w:r>
        <w:rPr>
          <w:rFonts w:ascii="adwa-assalaf" w:hAnsi="adwa-assalaf" w:cs="adwa-assalaf"/>
          <w:color w:val="000000"/>
          <w:rtl w:val="true"/>
          <w:lang w:bidi="ar"/>
        </w:rPr>
        <w:t xml:space="preserve">أَنَّ النَّبِيَّ صَلَّى اللهُ عَلَيْهِ وَسَلَّمَ كَانَ إِذَا دَخَلَ الْخَلَاءَ نَزَعَ خَاتَمَهُ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نُمَ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 اللَّهِ بْنُ عُمَرَ، عَنْ نَافِعٍ، عَنِ ابْنِ عُمَرَ قَالَ</w:t>
      </w:r>
      <w:r>
        <w:rPr>
          <w:rFonts w:cs="adwa-assalaf" w:ascii="adwa-assalaf" w:hAnsi="adwa-assalaf"/>
          <w:color w:val="000000"/>
          <w:rtl w:val="true"/>
          <w:lang w:bidi="ar"/>
        </w:rPr>
        <w:t xml:space="preserve">: " </w:t>
      </w:r>
      <w:r>
        <w:rPr>
          <w:rFonts w:ascii="adwa-assalaf" w:hAnsi="adwa-assalaf" w:cs="adwa-assalaf"/>
          <w:color w:val="000000"/>
          <w:rtl w:val="true"/>
          <w:lang w:bidi="ar"/>
        </w:rPr>
        <w:t>اتَّخَذَ رَسُولُ اللَّهِ صَلَّى اللهُ عَلَيْهِ وَسَلَّمَ خَاتَمًا مِنْ وَرِقٍ، فَكَانَ فِي يَدِهِ ثُمَّ كَانَ فِي يَدِ أَبِي بَكْرٍ، وَيَدِ عُمَرَ، ثُمَّ كَانَ فِي يَدِ عُثْمَانَ، حَتَّى وَقَعَ فِي بِئْرِ أَرِيسٍ نَقْشُ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مُحَمَّدٌ رَسُولُ اللَّهِ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أَنَّ النَّبِيَّ صَلَّى اللهُ عَلَيْهِ وَسَلَّمَ كَانَ يَتَخَتَّمُ فِي يَمِينِهِ</w:t>
      </w:r>
    </w:p>
    <w:p>
      <w:pPr>
        <w:pStyle w:val="Style15"/>
        <w:bidi w:val="1"/>
        <w:spacing w:before="120" w:after="120"/>
        <w:ind w:left="0" w:right="0" w:firstLine="397"/>
        <w:jc w:val="left"/>
        <w:rPr/>
      </w:pPr>
      <w:r>
        <w:rPr>
          <w:rFonts w:cs="adwa-assalaf" w:ascii="adwa-assalaf" w:hAnsi="adwa-assalaf"/>
          <w:color w:val="000000"/>
          <w:lang w:bidi="ar"/>
        </w:rPr>
        <w:t>9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سَهْلِ بْنِ عَسْكَرٍ الْبَغْدَادِيُّ، وَعَبْدُ اللَّهِ بْنُ عَبْدِ الرَّحْمَنِ،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يَحْيَى بْنُ حَسَّ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لَيْمَانُ بْنُ بِلَالٍ، عَنْ شَرِيكِ بْنِ عَبْدِ اللَّهِ بْنِ أَبِي نَمِرٍ، عَنِ إِبْرَاهِيمَ بْنِ عَبْدِ اللَّهِ بْنِ حُنَيْنٍ، عَنِ أَبِيهِ، عَنْ عَلِيِّ بْنِ أَبِي طَالِبٍ</w:t>
      </w:r>
      <w:r>
        <w:rPr>
          <w:rFonts w:cs="adwa-assalaf" w:ascii="adwa-assalaf" w:hAnsi="adwa-assalaf"/>
          <w:color w:val="000000"/>
          <w:rtl w:val="true"/>
          <w:lang w:bidi="ar"/>
        </w:rPr>
        <w:t xml:space="preserve">: </w:t>
      </w:r>
      <w:r>
        <w:rPr>
          <w:rFonts w:cs="Times New Roman" w:ascii="Times New Roman" w:hAnsi="Times New Roman"/>
          <w:color w:val="000000"/>
          <w:rtl w:val="true"/>
          <w:lang w:bidi="ar"/>
        </w:rPr>
        <w:t>"</w:t>
      </w:r>
      <w:r>
        <w:rPr>
          <w:rFonts w:ascii="adwa-assalaf" w:hAnsi="adwa-assalaf" w:cs="adwa-assalaf"/>
          <w:color w:val="000000"/>
          <w:rtl w:val="true"/>
          <w:lang w:bidi="ar"/>
        </w:rPr>
        <w:t xml:space="preserve">أَنَّ النَّبِيَّ صَلَّى اللهُ عَلَيْهِ وَسَلَّمَ كَانَ يَلْبَسُ خَاتَمَهُ فِي يَمِينِهِ </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يَحْيَ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حْمَدُ بْنُ صَالِحٍ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وَهْبٍ، عَنْ سُلَيْمَانَ بْنِ بِلَالٍ، عَنْ شَرِيكِ بْنِ عَبْدِ اللَّهِ بْنِ أَبِي نَمِرٍ،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زِيدُ بْنُ هَارُونَ، عَنْ حَمَّادِ بْنِ سَلَمَ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رَأَيْتُ ابْنَ أَبِي رَافِعٍ، يَتَخَتَّمُ فِي يَمِينِهِ فَسَأَلْتُهُ عَنْ ذَلِكَ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رَأَيْتُ عَبْدَ اللَّهِ بْنَ جَعْفَرٍ يَتَخَتَّمُ فِي يَمِينِهِ، وَقَالَ عَبْدُ اللَّهِ بْنُ جَعْفَرٍ</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تَخَتَّمُ فِي يَمِي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9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حْيَى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نُمَ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بْرَاهِيمُ بْنُ الْفَضْلِ، عَنْ عَبْدِ اللَّهِ بْنِ مُحَمَّدِ بْنِ عَقِيلٍ، عَنْ عَبْدِ اللَّهِ بْنِ جَعْفَرٍ</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تَخَتَّمُ فِي يَمِي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الْخَطَّابِ زِيَادُ بْنُ يَحْيَ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مَيْمُونٍ، عَنْ جَعْفَرِ بْنِ مُحَمَّدٍ، عَنْ أَبِيهِ، عَنْ جَابِرِ بْنِ عَبْدِ ال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تَخَتَّمُ فِي يَمِي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حُمَيْدٍ الرَّازِ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رِيرٌ، عَنْ مُحَمَّدِ بْنِ إِسْحَاقَ، عَنِ الصَّلتِ 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ابْنُ عَبَّاسٍ، يَتَخَتَّمُ فِي يَمِينِهِ وَلَا إِخَالُهُ إِلَّ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تَخَتَّمُ فِي يَمِي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أَيُّوبَ بْنِ مُوسَى، عَنْ نَافِعٍ، عَنِ ابْنِ عُمَرَ</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اتَّخَذَ خَاتَمًا مِنْ فِضَّةٍ، وَجَعَلَ فَصَّهُ مِمَّا يَلِي كَفَّهُ، وَنَقَشَ فِيهِ مُحَمَّدٌ رَسُولُ اللَّهِ، وَنَهَى أَنْ يَنْقُشَ أَحَدٌ عَلَ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هُوَ الَّذِي سَقَطَ مِنْ مُعَيْقِيبٍ فِي بِئْرِ أَرِيسٍ</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اتِمُ بْنُ إِسْمَاعِيلَ، عَنْ جَعْفَرِ بْنِ مُحَمَّدٍ،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حَسَنُ وَالْحُسَيْنُ يَتَخَتَّمَانِ فِي يَسَارِهِمَ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عِيسَى وَهُوَ ابْنُ الطَّبَّا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ادُ بْنُ الْعَوَّامِ، عَنْ سَعِيدِ بْنِ أَبِي عَرُوبَةَ، عَنْ قَتَادَةَ، عَنْ أَنَسِ بْنِ مَالِكٍ</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هُ صَلَّى اللهُ عَلَيْهِ وَسَلَّمَ كَانَ يَتَخَتَّمُ فِي يَمِينِ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حَدِيثٌ غَرِيبٌ لَا نَعْرِفُهُ مِنْ حَدِيثِ سَعِيدِ بْنِ أَبِي عَرُوبَةَ، عَنْ قَتَادَةَ، عَنْ أَنَسٍ، عَنِ النَّبِيِّ صَلَّى اللهُ عَلَيْهِ وَسَلَّمَ نَحْوَ هَذَا إِلَّا مِنْ هَذَا الْوَجْ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 xml:space="preserve">وَرَوَى بَعْضُ أَصْحَابِ قَتَادَةَ، عَنْ قَتَادَةَ، عَنْ أَنَسِ بْنِ مَالِكٍ، عَنِ النَّبِيِّ صَلَّى اللهُ عَلَيْهِ وَسَلَّمَ </w:t>
      </w:r>
      <w:r>
        <w:rPr>
          <w:rFonts w:cs="adwa-assalaf" w:ascii="adwa-assalaf" w:hAnsi="adwa-assalaf"/>
          <w:color w:val="0000FF"/>
          <w:rtl w:val="true"/>
          <w:lang w:bidi="ar"/>
        </w:rPr>
        <w:t>«</w:t>
      </w:r>
      <w:r>
        <w:rPr>
          <w:rFonts w:ascii="adwa-assalaf" w:hAnsi="adwa-assalaf" w:cs="adwa-assalaf"/>
          <w:color w:val="0000FF"/>
          <w:rtl w:val="true"/>
          <w:lang w:bidi="ar"/>
        </w:rPr>
        <w:t>أَنَّهُ كَانَ يَتَخَتَّمُ فِي يَسَارِ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هُوَ حَدِيثٌ لَا يَصِحُّ أَيْضًا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rFonts w:ascii="adwa-assalaf" w:hAnsi="adwa-assalaf" w:cs="adwa-assalaf"/>
          <w:i/>
          <w:i/>
          <w:iCs/>
          <w:color w:val="000000"/>
          <w:lang w:bidi="ar"/>
        </w:rPr>
      </w:pPr>
      <w:r>
        <w:rPr>
          <w:rFonts w:cs="adwa-assalaf" w:ascii="adwa-assalaf" w:hAnsi="adwa-assalaf"/>
          <w:color w:val="000000"/>
          <w:lang w:bidi="ar"/>
        </w:rPr>
        <w:t>10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عُبَيْدِ اللَّهِ الْمُحَارِبِ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عَزِيزِ بْنُ أَبِي حَازِمٍ، عَنْ مُوسَى بْنِ عُقْبَةَ، عَنْ نَافِعٍ، عَنِ ابْنِ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اتَّخَذَ رَسُولُ اللَّهِ صَلَّى اللهُ عَلَيْهِ وَسَلَّمَ خَاتَمًا مِنْ ذَهَبٍ، فَكَانَ يَلْبَسُهُ فِي يَمِينِهِ، فَاتَّخَذَ النَّاسُ خَوَاتِيمَ مِنْ ذَهَبٍ فَطَرَحَهُ صَلَّى اللهُ عَلَيْهِ وَسَلَّمَ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أَلْبَسُهُ أَبدً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طَرَحَ النَّاسُ خَوَاتِيمَهُمْ</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سَيْفِ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0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هْبُ بْنُ جَرِ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قَتَادَةَ،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تْ قَبِيعَةُ سَيْفِ رَسُولِ اللَّهِ صَلَّى اللهُ عَلَيْهِ وَسَلَّمَ مِنْ فِضَّ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ذُ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قَتَادَةَ، عَنْ سَعِيدِ بْنِ أَبِي الْحَسَنِ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تْ قَبِيعَةُ سَيْفِ رَسُولِ اللَّهِ صَلَّى اللهُ عَلَيْهِ وَسَلَّمَ مِنْ فِضَّ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جَعْفَرٍ مُحَمَّدُ بْنُ صُدْرَانَ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طَالِبُ بْنُ حُجَيْرٍ، عَنْ هُودٍ وَهُوَ ابْنُ عَبْدِ اللَّهِ بْنِ سَعْدٍ، عَنْ جَدِّ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دَخَلَ رَسُولُ اللَّهِ صَلَّى اللهُ عَلَيْهِ وَسَلَّمَ مَكَّةَ يَوْمَ الْفَتْحِ وَعَلَى سَيْفِهِ ذَهَبٌ وَفِضَّ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طَالِبٌ</w:t>
      </w:r>
      <w:r>
        <w:rPr>
          <w:rFonts w:cs="adwa-assalaf" w:ascii="adwa-assalaf" w:hAnsi="adwa-assalaf"/>
          <w:color w:val="000000"/>
          <w:rtl w:val="true"/>
          <w:lang w:bidi="ar"/>
        </w:rPr>
        <w:t xml:space="preserve">: </w:t>
      </w:r>
      <w:r>
        <w:rPr>
          <w:rFonts w:ascii="adwa-assalaf" w:hAnsi="adwa-assalaf" w:cs="adwa-assalaf"/>
          <w:color w:val="000000"/>
          <w:rtl w:val="true"/>
          <w:lang w:bidi="ar"/>
        </w:rPr>
        <w:t>فَسَأَلْتُهُ عَنِ الْفِضَّ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تْ قَبِيعَةُ السَّيْفِ فِضَّ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0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شُجَاعٍ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بَيْدَةَ الْحَدَّادُ، عَنْ  عُثْمَانَ بْنِ سَعْدٍ، عَنِ ابْنِ سِيرِينَ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صَنَعْتُ سَيْفِي عَلَى سَيْفِ سَمُرَةَ بْنِ جُنْدُبٍ، وَزَعَمَ سَمُرَةُ أَنَّهُ صَنَعَ سَيْفَهُ عَلَى سَيْفِ رَسُولِ اللَّهِ صَلَّى اللهُ عَلَيْهِ وَسَلَّمَ وَكَانَ حَنَفِيًّا</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قْبَةُ بْنُ مُكْرَمٍ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بَكْرٍ، عَنْ عُثْمَانَ بْنِ سَعْدٍ، بِهَذَا الْإِسْنَادِ نَحْوِهِ</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دِرْعِ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1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سَعِيدٍ عَبْدُ اللَّهِ بْنُ سَعِيدٍ الْأَشَجُّ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ونُسُ بْنُ بُكَيْرٍ، عَنْ مُحَمَّدِ بْنِ إِسْحَاقَ، عَنْ يَحْيَى بْنِ عَبَّادِ بْنِ عَبْدِ اللَّهِ بْنِ الزُّبَيْرِ، عَنْ أَبِيهِ، عَنْ جَدِّهِ عَبْدِ اللَّهِ بْنِ الزُّبَيْرِ، عَنِ الزُّبَيْرِ بْنِ الْعَوَّ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عَلَى النَّبِيِّ صَلَّى اللهُ عَلَيْهِ وَسَلَّمَ يَوْمَ أُحُدٍ دِرْعَانِ، فَنَهَضَ إِلَى الصَّخْرَةِ فَلَمْ يَسْتَطِعْ، فَأَقْعَدَ طَلْحَةَ تَحْتَهُ، وَصَعِدَ النَّبِيُّ صَلَّى اللهُ عَلَيْهِ وَسَلَّمَ حَتَّى اسْتَوَى عَلَى الصَّخْ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لنَّبِيَّ صَلَّى اللهُ عَلَيْهِ وَسَلَّ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وْجَبَ طَلْحَ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سُفْيَانُ بْنُ عُيَيْنَةَ، عَنْ يَزِيدَ بْنِ خُصَيْفَةَ، عَنِ السَّائِبِ بْنِ يَزِيدَ،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كَانَ عَلَيْهِ يَوْمَ أُحُدٍ دِرْعَانِ، قَدْ ظَاهَرَ بَيْنَهُمَ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مِغْفَرِ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1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بْنُ أَنَسٍ، عَنِ ابْنِ شِهَابٍ، عَنْ أَنَسِ بْنِ مَالِكٍ</w:t>
      </w:r>
      <w:r>
        <w:rPr>
          <w:rFonts w:cs="adwa-assalaf" w:ascii="adwa-assalaf" w:hAnsi="adwa-assalaf"/>
          <w:color w:val="000000"/>
          <w:rtl w:val="true"/>
          <w:lang w:bidi="ar"/>
        </w:rPr>
        <w:t xml:space="preserve">: </w:t>
      </w:r>
      <w:r>
        <w:rPr>
          <w:rFonts w:ascii="adwa-assalaf" w:hAnsi="adwa-assalaf" w:cs="adwa-assalaf"/>
          <w:color w:val="000000"/>
          <w:rtl w:val="true"/>
          <w:lang w:bidi="ar"/>
        </w:rPr>
        <w:t>أَنَّ النَّبِيَّ صَلَّى اللهُ عَلَيْهِ وَسَلَّمَ دَخَلَ مَكَّةَ وَعَلَيْهِ مِغْفَرٌ، فَ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هَذَا ابْنُ خَطَلٍ مُتَعَلِّقٌ بِأَسْتَارِ الْكَعْبَ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قْتُلُو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يسَى بْنُ أَ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وَهْ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مَالِكُ بْنُ أَنَسٍ، عَنِ ابْنِ شِهَابٍ، عَنْ أَنَسِ بْنِ مَالِكٍ، أَنَّ رَسُولَ اللَّهِ صَلَّى اللهُ عَلَيْهِ وَسَلَّمَ دَخَلَ مَكَّةَ عَامَ الْفَتْحِ، وَعَلَى رَأْسِهِ الْمِغْ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لَمَّا نَزَعَهُ جَاءَهُ رَجُلٌ، فَ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ابْنُ خَطَلٍ مُتَعَلِّقٌ بِأَسْتَارِ الْكَعْبَ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قْتُلُو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ابْنُ شِهَابٍ</w:t>
      </w:r>
      <w:r>
        <w:rPr>
          <w:rFonts w:cs="adwa-assalaf" w:ascii="adwa-assalaf" w:hAnsi="adwa-assalaf"/>
          <w:color w:val="000000"/>
          <w:rtl w:val="true"/>
          <w:lang w:bidi="ar"/>
        </w:rPr>
        <w:t xml:space="preserve">: </w:t>
      </w:r>
      <w:r>
        <w:rPr>
          <w:rFonts w:ascii="adwa-assalaf" w:hAnsi="adwa-assalaf" w:cs="adwa-assalaf"/>
          <w:color w:val="000000"/>
          <w:rtl w:val="true"/>
          <w:lang w:bidi="ar"/>
        </w:rPr>
        <w:t>وَبَلَغَنِي أَنَّ رَسُولَ اللَّهِ صَلَّى اللهُ عَلَيْهِ وَسَلَّمَ لَمْ يَكُنْ يَوْمَئِذٍ مُحْرِمًا</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عِمَامَ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1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عَنْ حَمَّادِ بْنِ سَلَمَةَ، ح وَ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عَنْ حَمَّادِ بْنِ سَلَمَةَ، عَنْ أَبِي الزُّبَيْرِ، عَنْ جَابِ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دَخَلَ النَّبِيُّ صَلَّى اللهُ عَلَيْهِ وَسَلَّمَ مَكَّةَ يَوْمَ الْفَتْحِ وَعَلَيْهِ عِمَامَةٌ سَوْدَ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سَاوِرٍ الْوَرَّاقِ، عَنْ جَعْفَرِ بْنِ عَمْرِو بْنِ حُرَيْثٍ،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نَّبِيَّ صَلَّى اللهُ عَلَيْهِ وَسَلَّمَ يَخْطُبُ عَلَى الْمِنْبَرِ وَعَلَيْهِ عِمَامَةٌ سَوْدَ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وَيُوسُفُ بْنُ عِيسَى، قَالَا</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وَكِيعٌ، عَنْ مُسَاوِرٍ الْوَرَّاقِ، عَنْ جَعْفَرِ بْنِ عَمْرُو بْنِ حُرَيْثٍ، عَنْ أَبِيهِ،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خَطَبَ النَّاسَ وَعَلَيْهِ عِمَامَةٌ سَوْدَ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الْهَمْدَ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مُحَمَّدٍ الْمَدَنِيُّ، عَنْ عَبْدِ الْعَزِيزِ بْنِ مُحَمَّدٍ، عَنْ عُبَيْدِ اللَّهِ بْنِ عُمَرَ، عَنْ نَافِعٍ، عَنِ ابْنِ عُمَ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إِذَا اعْتَمَّ سَدَلَ عِمَامَتَهُ بَيْنَ كَتِفَ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نَافِعٌ</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كَانَ ابْنُ عُمَرَ، يَفْعَلُ ذَلِكَ</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عُبَيْدُ ال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رَأَيْتُ الْقَاسِمَ بْنَ مُحَمَّدٍ، وَسَالِمًا يَفْعَلَانِ ذَلِ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1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وسُفُ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سُلَيْمَانَ وَهُوَ عَبْدُ الرَّحْمَنِ بْنُ الْغَسِيلِ، عَنْ عِكْرِمَةَ، عَنِ ابْنِ عَبَّا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خَطَبَ النَّاسَ وَعَلَيْهِ عِصَابَةٌ دَسْمَ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إِزَارِ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2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إِبْرَاهِ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يُّوبُ، عَنْ حُمَيْدِ بْنِ هِلَالٍ، عَنْ أَبِي بُرْ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رَجَتْ إِلَيْنَا عَائِشَةُ، كِسَاءً مُلَبَّدًا وَإِزَارًا غَلِيظًا، فَ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قُبِضَ رُوحُ رَسُولِ اللَّهِ صَلَّى اللهُ عَلَيْهِ وَسَلَّمَ فِي هَذَ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عَنْ شُعْبَةَ، عَنِ الْأَشْعَثِ بْنِ سُلَ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مَّتِي، تُحَدِّثُ عَنْ عَمِّهَا قَالَ</w:t>
      </w:r>
      <w:r>
        <w:rPr>
          <w:rFonts w:cs="adwa-assalaf" w:ascii="adwa-assalaf" w:hAnsi="adwa-assalaf"/>
          <w:color w:val="000000"/>
          <w:rtl w:val="true"/>
          <w:lang w:bidi="ar"/>
        </w:rPr>
        <w:t xml:space="preserve">: </w:t>
      </w:r>
      <w:r>
        <w:rPr>
          <w:rFonts w:ascii="adwa-assalaf" w:hAnsi="adwa-assalaf" w:cs="adwa-assalaf"/>
          <w:color w:val="000000"/>
          <w:rtl w:val="true"/>
          <w:lang w:bidi="ar"/>
        </w:rPr>
        <w:t>بَيْنَا أَنَا أَمشِي بِالْمَدِينَةِ، إِذَا إِنْسَانٌ خَلْفِي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رْفَعْ إِزَارَكَ، فَإِنَّهُ أَتْقَى وَأَبْقَى</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إِذَا هُوَ رَسُولُ اللَّهِ صَلَّى اللهُ عَلَيْهِ وَسَلَّمَ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نَّمَا هِيَ بُرْدَةٌ مَلْحَاءُ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مَا لَكَ فِيَّ أُسْوَ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نَظَرْتُ فَإِذَا إِزَارُهُ إِلَى نِصْفِ سَاقَيْ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وَيْدُ بْنُ نَصْ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الْمُبَارَكِ، عَنْ مُوسَى بْنِ عُبَيْدَةَ، عَنِ إِيَاسِ بْنِ سَلَمَةَ بْنِ الْأَكْوَعِ،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عُثْمَانُ بْنُ عَفَّانَ، يَأْتَزِرُ إِلَى أَنْصَافِ سَاقَيْهِ،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كَذَا كَانَتْ إِزْرَةُ صَاحِبِ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يَعْنِي النَّبِيَّ صَلَّى اللهُ عَلَيْهِ وَسَلَّمَ</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أَحْوَصِ، عَنْ أَبِي إِسْحَاقَ، عَنْ مُسْلِمِ بْنِ نَذِيرٍ، عَنْ حُذَيْفَةَ بْنِ الْيَمَ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ذَ رَسُولُ اللَّهِ صَلَّى اللهُ عَلَيْهِ وَسَلَّمَ بِعَضَلَةِ سَاقِي أَوْ سَاقِهِ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مَوْضِعُ الْإِزَارِ، فَإِنْ أَبَيْتَ فَأَسْفَلَ، فَإِنْ أَبَيْتَ فَلَا حَقَّ لِلْإِزَارِ فِي الْكَعْبَ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مِشْيَ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2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لَهِيعَةَ، عَنْ أَبِي يُونُسَ، عَنْ أَبِي هُرَيْ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لَا رَأَيْتُ شَيْئًا أَحْسَنَ مِنْ رَسُولِ اللَّهِ صَلَّى اللهُ عَلَيْهِ وَسَلَّمَ كَأَنَّ الشَّمْسَ تَجْرِي فِي وَجْهِهِ، وَمَا رَأَيْتُ أَحَدًا أَسْرَعَ فِي مِشْيَتِهِ مِنْ رَسُولِ اللَّهِ صَلَّى اللهُ عَلَيْهِ وَسَلَّمَ كَأَنَّمَا الْأَرْضُ تُطْوَى لَهُ إِنَّا لَنُجْهِدُ أَنْفُسَنَا وَإِنَّهُ لَغَيْرُ مُكْتَرِثٍ</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عُمَرَ بْنِ عَبْدِ اللَّهِ مَوْلَى غُفْ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ي إِبْرَاهِيمُ بْنُ مُحَمَّدٍ، مِنْ وَلَدِ عَلِيِّ بْنِ أَبِي طَالِ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عَلِيٌّ إِذَا وَصَفَ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إِذَا مَشَى تَقَلَّعَ كَأَنَّمَا يَنْحَطُّ مِنْ صَبَ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الْمَسْعُودِيِّ، عَنْ عُثْمَانَ بْنِ مُسْلِمِ بْنِ هُرْمُزَ، عَنْ نَافِعِ بْنِ جُبَيْرِ بْنِ مُطْعِمٍ، عَنْ عَلِيِّ بْنِ أَبِي طَالِ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إِذَا مَشَى تَكَفَّأَ تَكَفُّؤًا كَأَنَّمَا يَنْحَطُّ مِنْ صَبَ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تَقَنُّعِ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2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وسُفُ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رَّبِيعُ بْنُ صَبِيحٍ، عَنْ يَزِيدَ بْنِ أَبَانَ،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كْثِرُ الْقِنَاعَ كَأَنَّ ثَوْبَهُ ثَوْبُ زَيَّ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جِلْسَ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2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بْ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فَّانُ بْنُ مُ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حَسَّانَ، عَنْ جَدَّتَيْهِ، عَنْ قَيْلَةَ بِنْتِ مَخْرَمَةَ، أَنَّهَا رَأَتْ رَسُولَ اللَّهِ صَلَّى اللهُ عَلَيْهِ وَسَلَّمَ فِي الْمَسْجِدِ وَهُوَ قَاعِدٌ الْقُرْفُصَاءَ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لَمَّا رَأَيْتُ رَسُولَ اللَّهِ صَلَّى اللهُ عَلَيْهِ وَسَلَّمَ الْمُتَخَشِّعَ فِي الْجِلْسَةِ أُرْعِدْتُ مِنَ الْفَرَقِ</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2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عِيدُ بْنُ عَبْدِ الرَّحْمَنِ الْمَخْزُومِيُّ،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سُفْيَانُ، عَنِ الزُّهْرِيِّ، عَنْ عَبَّادِ بْنِ تَمِيمٍ، عَنْ عَمِّهِ، </w:t>
      </w:r>
      <w:r>
        <w:rPr>
          <w:rFonts w:cs="adwa-assalaf" w:ascii="adwa-assalaf" w:hAnsi="adwa-assalaf"/>
          <w:color w:val="0000FF"/>
          <w:rtl w:val="true"/>
          <w:lang w:bidi="ar"/>
        </w:rPr>
        <w:t>«</w:t>
      </w:r>
      <w:r>
        <w:rPr>
          <w:rFonts w:ascii="adwa-assalaf" w:hAnsi="adwa-assalaf" w:cs="adwa-assalaf"/>
          <w:color w:val="0000FF"/>
          <w:rtl w:val="true"/>
          <w:lang w:bidi="ar"/>
        </w:rPr>
        <w:t>أَنَّهُ رَأَى النَّبِيَّ صَلَّى اللهُ عَلَيْهِ وَسَلَّمَ مُسْتَلْقِيًا فِي الْمَسْجِدِ وَاضِعًا إِحْدَى رِجْلَيْهِ عَلَى الْأُخْرَى</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لَمَةُ بْنُ شَبِي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إِبْرَاهِيمَ الْمَدَ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حَاقُ بْنُ مُحَمَّدٍ الْأَنْصَارِيُّ، عَنْ رُبَيْحِ بْنِ عَبْدِ الرَّحْمَنِ بْنِ أَبِي سَعِيدٍ، عَنْ أَبِيهِ، عَنْ جَدِّهِ أَبِي سَعِيدٍ الْخُدْرِيِّ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إِذَا جَلَسَ فِي الْمَسْجِدِ احْتَبَى بِيَدَ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تَكَأَ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3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اسُ بْنُ مُحَمَّدٍ الدُّورِيُّ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حَاقُ بْنُ مَنْصُورٍ، عَنِ إِسْرَائِيلَ، عَنْ سِمَاكِ بْنِ حَرْبٍ، عَنْ جَابِرِ بْنِ سَمُ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رَسُولَ اللَّهِ صَلَّى اللهُ عَلَيْهِ وَسَلَّمَ مُتَّكِئًا عَلَى وِسَادَةٍ عَلَى يَسَارِ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حُمَيْدُ بْنُ مَسْعَ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مُفَضَّ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جُرَيْرِيُّ، عَنْ عَبْدِ الرَّحْمَنِ بْنِ أَبِي بَكْرَةَ،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لَا أُحَدِّثُكُمْ بِأَكْبَرِ الْكَبَائِ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بَلَى يَا رَسُولَ اللَّهِ</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إِشْرَاكُ بِاللَّهِ، وَعُقُوقُ الْوَالِدَيْ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وَجَلَسَ رَسُولُ اللَّهِ صَلَّى اللهُ عَلَيْهِ وَسَلَّمَ وَكَانَ مُتَّكِئً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شَهَادَةُ الزُّو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وْ </w:t>
      </w:r>
      <w:r>
        <w:rPr>
          <w:rFonts w:cs="adwa-assalaf" w:ascii="adwa-assalaf" w:hAnsi="adwa-assalaf"/>
          <w:color w:val="0000FF"/>
          <w:rtl w:val="true"/>
          <w:lang w:bidi="ar"/>
        </w:rPr>
        <w:t>«</w:t>
      </w:r>
      <w:r>
        <w:rPr>
          <w:rFonts w:ascii="adwa-assalaf" w:hAnsi="adwa-assalaf" w:cs="adwa-assalaf"/>
          <w:color w:val="0000FF"/>
          <w:rtl w:val="true"/>
          <w:lang w:bidi="ar"/>
        </w:rPr>
        <w:t>قَوْلُ الزُّو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مَا زَالَ رَسُولُ اللَّهِ صَلَّى اللهُ عَلَيْهِ وَسَلَّمَ يَقُولُهَا حَتَّى قُلْنَا</w:t>
      </w:r>
      <w:r>
        <w:rPr>
          <w:rFonts w:cs="adwa-assalaf" w:ascii="adwa-assalaf" w:hAnsi="adwa-assalaf"/>
          <w:color w:val="000000"/>
          <w:rtl w:val="true"/>
          <w:lang w:bidi="ar"/>
        </w:rPr>
        <w:t xml:space="preserve">: </w:t>
      </w:r>
      <w:r>
        <w:rPr>
          <w:rFonts w:ascii="adwa-assalaf" w:hAnsi="adwa-assalaf" w:cs="adwa-assalaf"/>
          <w:color w:val="000000"/>
          <w:rtl w:val="true"/>
          <w:lang w:bidi="ar"/>
        </w:rPr>
        <w:t>لَيْتَهُ سَكَتَ</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رِيكٌ، عَنْ عَلِيِّ بْنِ الْأَقْمَرِ، عَنْ أَبِي جُحَيْفَ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مَّا أَنَا فَلَا آكُلُ مُتَّكِئً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لِيِّ بْنِ الْأَقْ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بَا جُحَيْفَةَ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آكُلُ مُتَّكِئً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وسُفُ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رَائِيلُ، عَنْ سِمَاكِ بْنِ حَرْبٍ، عَنْ جَابِرِ بْنِ سَمُ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النَّبِيَّ صَلَّى اللهُ عَلَيْهِ وَسَلَّمَ مُتَّكِئًا عَلَى وِسَادَ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ذْكُرْ وَكِيعٌ عَلَى يَسَارِهِ، وَهَكَذَا رَوَى غَيْرُ وَاحِدٍ عَنِ إِسْرَائِيلَ نَحْوَ رِوَايَةِ وَكِيعٍ، وَلَا نَعْلَمُ أَحَدًا رَوَى فِيهِ عَلَى يَسَارِهِ إِلَّا مَا رَوَاهُ إِسْحَاقُ بْنُ مَنْصُورٍ، عَنِ إِسْرَائِي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اتِّكَاءِ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3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و بْنُ عَاصِ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حُمَيْدٍ، عَنْ أَنَ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شَاكِيًا فَخَرَجَ يَتَوَكَّأُ عَلَى أُسَامَةَ بْنِ زَيْدٍ وَعَلَيْهِ ثَوْبٌ قِطْرِيٌّ قَدْ تَوَشَّحَ بِهِ فَصَلَّى بِهِ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الْمُبَارَ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طَاءُ بْنُ مُسْلِمٍ الْخَفَّافُ الْحَلَبِ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عْفَرُ بْنُ بُرْقَانَ، عَنْ عَطَاءِ بْنِ أَبِي رَبَاحٍ، عَنِ الْفَضْلِ 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دَخَلْتُ عَلَى رَسُولِ اللَّهِ صَلَّى اللهُ عَلَيْهِ وَسَلَّمَ فِي مَرَضِهِ الَّذِي تُوُفِّيَ فِيهِ وَعَلَى رَأْسِهِ عِصَابَةٌ صَفْرَاءُ فَسَلَّمْتُ عَلَيْهِ،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فَضْلُ</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لَبَّيْكَ يَا رَسُولَ اللَّ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شْدُدْ بِهَذِهِ الْعِصَابَةِ رَأْسِ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فَعَلْتُ، ثُمَّ قَعَدَ فَوَضَعَ كَفَّهُ عَلَى مَنْكِبِي، ثُمَّ قَامَ فَدَخَلَ فِي الْمَسْجِدِ وَفِي الْحَدِيثِ قِصَّةٌ</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أَكْلِ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3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عَبْدُ الرَّحْمَنِ بْنُ مَهْدِيٍّ، عَنْ سُفْيَانَ، عَنْ سَعْدِ بْنِ إِبْرَاهِيمَ، عَنْ ابْنٍ لِكَعْبِ بْنِ مَالِكٍ، عَنْ أَبِيهِ،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لْعَقُ أَصَابِعَهُ ثَلَاثً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رَوَى غَيْرُ مُحَمَّدِ بْنِ بَشَّارٍ هَذَا الْحَدِيثَ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لْعَقُ أَصَابِعَهُ الثَّلَاثَ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3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عَلِيٍّ الْخَلَّا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فَّ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ثَابِتٍ،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إِذَا أَكَلَ طَعَامًا لَعِقَ أَصَابِعَهُ الثَّلَاثَ</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يْنُ بْنُ عَلِيِّ بْنِ يَزِيدَ الصُّدَائِيُّ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عْقُوبُ بْنُ إِسْحَاقَ يَعْنِي الْحَضْرَ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سُفْيَانَ الثَّوْرِيِّ، عَنْ عَلِيِّ بْنِ الْأَقْمَرِ، عَنْ أَبِي جُحَيْفَ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مَّا أَنَا فَلَا آكُلُ مُتَّكِئًا</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لِيِّ بْنِ الْأَقْمَرِ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الْهَمْدَ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بْنُ سُلَيْمَانَ، عَنْ هِشَامِ بْنِ عُرْوَةَ، عَنِ ابْنٍ لِكَعْبِ بْنِ مَالِكٍ،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أْكُلُ بِأَصَابِعِهِ الثَّلَاثِ وَيَلْعَقُهُ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فَضْلُ بْنُ دُكَيْ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صْعَبُ بْنُ سُلَ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نَسَ بْنَ مَالِكٍ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يَ رَسُولُ اللَّهِ صَلَّى اللهُ عَلَيْهِ وَسَلَّمَ بِتَمْرٍ فَرَأَيْتُهُ يَأْكُلُ وَهُوَ مُقْعٍ مِنَ الْجُو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خُبْزِ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4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وَمُحَمَّدُ بْنُ بَشَّارٍ،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بْدَ الرَّحْمَنِ بْنَ يَزِيدَ، يُحَدِّثُ عَنِ الْأَسْوَدِ بْنِ يَزِيدَ، عَنْ عَائِشَةَ، أَنَّهَا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شَبِعَ آلُ مُحَمَّدٍ صَلَّى اللهُ عَلَيْهِ وَسَلَّمَ مِنْ خُبْزِ الشَّعِيرِ يَوْمَيْنِ مُتَتَابِعَيْنِ حَتَّى قُبِضَ رَسُولُ اللَّهِ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اسُ بْنُ مُحَمَّدٍ الدُّو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أَبِي بُكَ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رِيزُ بْنُ عُثْمَانَ، عَنْ سُلَيْمِ بْنِ عَا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بَا أُمَامَةَ الْبَاهِلِيَّ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كَانَ يَفْضُلُ عَنِ أَهْلِ بَيْتِ رَسُولِ اللَّهِ صَلَّى اللهُ عَلَيْهِ وَسَلَّمَ خُبْزُ الشَّعِي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مُعَاوِيَةَ الْجُمَحِيُّ قَالَ</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ثَابِتُ بْنُ زَيْدٍ، عَنْ هِلَالِ بْنِ خَبَّابٍ، عَنْ عِكْرِمَةَ،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بِيتُ اللَّيَالِيَ الْمُتَتَابِعَةَ طَاوِيًا هُوَ وَأَهْلُهُ لَا يَجِدُونُ عِشَاءً وَكَانَ أَكْثَرُ خُبْزِهِمْ خُبْزَ الشَّعِي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 اللَّهِ بْنُ عَبْدِ الْمَجِيدِ الْحَنَفِيُّ، حَدَّثَنَا عَبْدُ الرَّحْمَنِ بْنُ عَبْدِ اللَّهِ بْنِ دِينَ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حَازِمٍ، عَنْ سَهْلِ بْنِ سَعْدٍ، أَنَّهُ 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كَلَ رَسُولُ اللَّهِ صَلَّى اللهُ عَلَيْهِ وَسَلَّمَ النَّقِيَّ؟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عْنِي الْحُوَّارَى </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سَهْ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ى رَسُولُ اللَّهِ صَلَّى اللهُ عَلَيْهِ وَسَلَّمَ النَّقِيَّ حَتَّى لَقِيَ اللَّهَ عَزَّ وَجَلَّ تَعَالَى</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هَلْ كَانَتْ لَكُمْ مَنَاخِلُ عَلَى عَهْدِ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كَانَتْ لَنَا مَنَاخِلُ</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يلَ</w:t>
      </w:r>
      <w:r>
        <w:rPr>
          <w:rFonts w:cs="adwa-assalaf" w:ascii="adwa-assalaf" w:hAnsi="adwa-assalaf"/>
          <w:color w:val="000000"/>
          <w:rtl w:val="true"/>
          <w:lang w:bidi="ar"/>
        </w:rPr>
        <w:t xml:space="preserve">: </w:t>
      </w:r>
      <w:r>
        <w:rPr>
          <w:rFonts w:ascii="adwa-assalaf" w:hAnsi="adwa-assalaf" w:cs="adwa-assalaf"/>
          <w:color w:val="000000"/>
          <w:rtl w:val="true"/>
          <w:lang w:bidi="ar"/>
        </w:rPr>
        <w:t>كَيْفَ كُنْتُمْ تَصْنَعُونَ بِالشَّعِي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نَّا نَنْفُخُهُ فَيَطِيرُ مِنْهُ مَا طَارَ ثُمَّ نَعْجِ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ذُ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يُونُسَ، عَنْ قَتَادَةَ،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أَكَلَ نَبِيُّ اللَّهِ صَلَّى اللهُ عَلَيْهِ وَسَلَّمَ عَلَى خِوَانٍ وَلَا فِي سُكُرَّجَةٍ، وَلَا خُبِزَ لَهُ مُرَقَّقٌ</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لْتُ لِقَتَادَةَ</w:t>
      </w:r>
      <w:r>
        <w:rPr>
          <w:rFonts w:cs="adwa-assalaf" w:ascii="adwa-assalaf" w:hAnsi="adwa-assalaf"/>
          <w:color w:val="000000"/>
          <w:rtl w:val="true"/>
          <w:lang w:bidi="ar"/>
        </w:rPr>
        <w:t xml:space="preserve">: </w:t>
      </w:r>
      <w:r>
        <w:rPr>
          <w:rFonts w:ascii="adwa-assalaf" w:hAnsi="adwa-assalaf" w:cs="adwa-assalaf"/>
          <w:color w:val="000000"/>
          <w:rtl w:val="true"/>
          <w:lang w:bidi="ar"/>
        </w:rPr>
        <w:t>فَعَلَامَ كَانُوا يَأْكُلُونَ؟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لَى هَذِهِ السُّفَ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مُحَمَّدُ بْنُ بَشَّارٍ</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ونُسُ هَذَا الَّذِي رَوَى عَنْ قَتَادَةَ هُوَ يُونُسُ الْإِسْكَافُ</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4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ادُ بْنُ عَبَّادٍ الْمُهَلَّبِيُّ، عَنْ مُجَالِدٍ، عَنِ الشَّعْبِيِّ، عَنْ مَسْرُو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دَخَلْتُ عَلَى عَائِشَةَ، فَدَعَتْ لِي بِطَعَامٍ وَ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أَشْبَعُ مِنْ طَعَامٍ فَأَشَاءُ أَنْ أَبْكِيَ إِلَّا بَكِيتُ</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 لِمَ؟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ذْكُرُ الْحَالَ الَّتِي فَارَقَ عَلَيْهَا رَسُولُ اللَّهِ صَلَّى اللهُ عَلَيْهِ وَسَلَّمَ الدُّنْيَا، وَاللَّهِ مَا شَبِعَ مِنْ خُبْزٍ وَلَحْمٍ مَرَّتَيْنِ فِي يَوْ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بْدَ الرَّحْمَنِ بْنَ يَزِيدَ، يُحَدِّثُ، عَنِ الْأَسْوَدِ بْنِ يَزِيدَ،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شَبِعَ رَسُولُ اللَّهِ صَلَّى اللهُ عَلَيْهِ وَسَلَّمَ مِنْ خُبْزِ الشَّعِيرِ يَوْمَيْنِ مُتَتَابِعَيْنِ حَتَّى قُبِضَ</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عَمْرٍو أَبُو مَعْمَرٍ ، حَدَّثَنَا عَبْدُ الْوَارِثِ، عَنْ سَعِيدِ بْنِ أَبِي عَرُوبَةَ، عَنْ قَتَادَةَ،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أَكَلَ رَسُولُ اللَّهِ صَلَّى اللهُ عَلَيْهِ وَسَلَّمَ عَلَى خِوَانٍ وَلَا أَكَلَ خُبْزًا مُرَقَّقًا حَتَّى مَ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إِدَامِ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5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سَهْلِ بْنِ عَسْكَرٍ، وَعَبْدُ اللَّهِ بْنُ عَبْدِ الرَّحْمَنِ،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حَسَّ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لَيْمَانُ بْنُ بِلَالٍ، عَنْ هِشَامِ بْنِ عُرْوَةَ، عَنْ أَبِيهِ، عَنْ عَائِشَةَ، أَنَّ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 الْإِدَامُ الْخَلُّ</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عَبْدُ اللَّهِ بْنُ عَبْدِ الرَّحْمَنِ، فِي حَدِيثِ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 الْإِدَامُ أَوِ الْأُدْمُ الْخَ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أَحْوَصِ، عَنْ سِمَاكِ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لنُّعْمَانَ بْنَ بَشِيرٍ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لَسْتُمْ فِي طَعَامٍ وَشَرَابٍ مَا شِئِتُمْ؟ لَقَدْ رَأَيْتُ نَبِيَّكُمْ صَلَّى اللهُ عَلَيْهِ وَسَلَّمَ وَمَا يَجِدُ مِنَ الدَّقَلِ مَا يَمْلَأُ بَطْ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ةُ بْنُ عَبْدِ اللَّهِ الْخُزَاعِ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هِشَامٍ، عَنْ سُفْيَانَ، عَنْ مُحَارِبِ بْنِ دِثَارٍ، عَنْ جَابِرِ 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نِعْمَ الْإِدَامُ أَوِ الْأُدْمُ</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الْخَلُّ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عَنْ سُفْيَانَ، عَنْ أَيُّوبَ، عَنْ أَبِي قِلَابَةَ، عَنْ زَهْدَمٍ الْجَرْ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كُنَّا عِنْدَ أَبِي مُوسَى الْأَشْعَرِيِّ، فَأُتِيَ بِلَحْمِ دَجَاجٍ فَتَنَحَّى رَجُلٌ مِنَ الْقَوْمِ فَقَالَ</w:t>
      </w:r>
      <w:r>
        <w:rPr>
          <w:rFonts w:cs="adwa-assalaf" w:ascii="adwa-assalaf" w:hAnsi="adwa-assalaf"/>
          <w:color w:val="000000"/>
          <w:rtl w:val="true"/>
          <w:lang w:bidi="ar"/>
        </w:rPr>
        <w:t xml:space="preserve">: </w:t>
      </w:r>
      <w:r>
        <w:rPr>
          <w:rFonts w:ascii="adwa-assalaf" w:hAnsi="adwa-assalaf" w:cs="adwa-assalaf"/>
          <w:color w:val="000000"/>
          <w:rtl w:val="true"/>
          <w:lang w:bidi="ar"/>
        </w:rPr>
        <w:t>مَا لَكَ؟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إِنِّي رَأَيْتُهَا تَأْكُلُ شَيْئًا فَحَلَفْتُ أَنْ لَا آكُلَهَ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دْنُ فَإِنِّي رَأَيْتُ رَسُولَ اللَّهِ صَلَّى اللهُ عَلَيْهِ وَسَلَّمَ يَأْكُلُ لَحْمَ دَجَاجٍ</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فَضْلُ بْنُ سَهْلٍ الْأَعْرَجُ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بْرَاهِيمُ بْنُ عَبْدِ الرَّحْمَنِ بْنِ مَهْدِيٍّ، عَنِ إِبْرَاهِيمَ بْنِ عُمَرَ بْنِ سَفِينَةَ، عَنْ أَبِيهِ، عَنْ جَدِّ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كَلْتُ مَعَ رَسُولِ اللَّهِ صَلَّى اللهُ عَلَيْهِ وَسَلَّمَ لَحْمَ حُبَارَى</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إِبْرَاهِيمَ، عَنْ أَيُّوبَ، عَنِ الْقَاسِمِ التَّمِيمِيِّ، عَنْ زَهْدَمٍ الْجَرْ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كُنَّا عِنْدَ أَبِي مُوسَى الْأَشْعَ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دَّمَ طَعَامَهُ وَقَدَّمَ فِي طَعَامِهِ لَحْمَ دَجَاجٍ وَفِي الْقَوْمِ رَجُلٌ مِنْ بَنِي تَيْمِ اللَّهِ أَحْمَرُ كَأَنَّهُ مَوْلًى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لَمْ يَدْنُ فَقَالَ لَهُ أَبُو مُو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دْنُ، فَإِنِّي قَدْ رَأَيْتُ رَسُولَ اللَّهِ صَلَّى اللهُ عَلَيْهِ وَسَلَّمَ أَكَلَ مِنْ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إِنِّي رَأَيْتُهُ يَأْكُلُ شَيْئًا فَقَذِرْتُهُ فَحَلَفْتُ أَنْ لَا أَطْعَمَهُ أَبَدًا</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الزُّبَيْرِيُّ، وَأَبُو نُعَيْمٍ،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بْدِ اللَّهِ بْنِ عِيسَى، عَنْ رَجُلٍ مِنْ أَهْلِ الشَّامِ يُقَالُ</w:t>
      </w:r>
      <w:r>
        <w:rPr>
          <w:rFonts w:cs="adwa-assalaf" w:ascii="adwa-assalaf" w:hAnsi="adwa-assalaf"/>
          <w:color w:val="000000"/>
          <w:rtl w:val="true"/>
          <w:lang w:bidi="ar"/>
        </w:rPr>
        <w:t xml:space="preserve">: </w:t>
      </w:r>
      <w:r>
        <w:rPr>
          <w:rFonts w:ascii="adwa-assalaf" w:hAnsi="adwa-assalaf" w:cs="adwa-assalaf"/>
          <w:color w:val="000000"/>
          <w:rtl w:val="true"/>
          <w:lang w:bidi="ar"/>
        </w:rPr>
        <w:t>لَهُ عَطَاءٌ، عَنْ أَبِي أَسِ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لُوا الزَّيْتَ وَادَّهِنُوا بِهِ؛ فَإِنَّهُ مِنْ شَجَرَةٍ مُبَارَكَ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5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حْيَى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مَرٌ، عَنْ زَيْدِ بْنِ أَسْلَمَ، عَنْ أَبِيهِ، عَنْ عُمَرَ بْنِ الْخَطَّا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لُوا الزَّيْتَ وَادَّهِنُوا بِهِ؛ فَإِنَّهُ مِنْ شَجَرَةٍ مُبَارَكَ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عَبْدُ الرَّزَّاقِ كَانَ يَضْطَرِبُ فِي هَذَا الْحَدِيثِ فَرُبَّمَا أَسْنَدَهُ، وَرُبَّمَا أَرْسَلَهُ</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سِّنْجِيُّ وَهُوَ أَبُو دَاوُدَ سُلَيْمَانُ بْنُ مَعْبَدٍ السِّنْجِ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عَنْ مَعْمَرٍ، عَنْ زَيْدِ بْنِ أَسْلَمَ، عَنْ أَبِيهِ، عَنِ النَّبِيِّ صَلَّى اللهُ عَلَيْهِ وَسَلَّمَ نَحْوَهُ وَلَمْ يَذْكُرْ فِيهِ عَنْ عُمَرَ</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وَعَبْدُ الرَّحْمَنِ بْنُ مَهْدِيٍّ،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قَتَادَةَ،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عْجِبُهُ الدُّبَّاءُ فَأُتِيَ بِطَعَامٍ، أَوْ دُعِيَ لَهُ فَجَعَلْتُ أَتَتَبَّعُهُ فَأَضَعُهُ بَيْنَ يَدَيْهِ لِمَا أَعْلَمُ أَنَّهُ يُحِبُّ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فْصُ بْنُ غِيَاثٍ، عَنْ إِسْمَاعِيلَ بْنُ أَبِي خَالِدٍ، عَنْ حَكِيمِ بْنِ جَابِرٍ،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دَخَلْتُ عَلَى النَّبِيِّ صَلَّى اللهُ عَلَيْهِ وَسَلَّمَ فَرَأَيْتُ عِنْدَهُ دُبَّاءً يُقَطَّعُ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مَا هَذَ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كَثِّرُ بِهِ طَعَامَنَ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جَابِرٌ هُوَ جَابِرُ بْنُ طَارِقٍ وَيُقَالُ</w:t>
      </w:r>
      <w:r>
        <w:rPr>
          <w:rFonts w:cs="adwa-assalaf" w:ascii="adwa-assalaf" w:hAnsi="adwa-assalaf"/>
          <w:color w:val="000000"/>
          <w:rtl w:val="true"/>
          <w:lang w:bidi="ar"/>
        </w:rPr>
        <w:t xml:space="preserve">: </w:t>
      </w:r>
      <w:r>
        <w:rPr>
          <w:rFonts w:ascii="adwa-assalaf" w:hAnsi="adwa-assalaf" w:cs="adwa-assalaf"/>
          <w:color w:val="000000"/>
          <w:rtl w:val="true"/>
          <w:lang w:bidi="ar"/>
        </w:rPr>
        <w:t>ابْنُ أَبِي طَارِقٍ، وَهُوَ رَجُلٌ مِنْ أَصْحَابِ رَسُولِ اللَّهِ صَلَّى اللهُ عَلَيْهِ وَسَلَّمَ وَلَا نَعْرِفُ لَهُ إِلَا هَذَا الْحَدِيثَ الْوَاحِدَ، وَأَبُو خَالِدٍ اسْمُ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سَعْدٌ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عَنْ مَالِكِ بْنِ أَنَسٍ، عَنِ إِسْحَاقَ بْنِ عَبْدِ اللَّهِ بْنِ أَبِي طَلْحَةَ، أَنَّهُ سَمِعَ أَنَسَ بْنَ مَالِكٍ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إِنَّ خَيَّاطًا دَعَا رَسُولَ اللَّهِ صَلَّى اللهُ عَلَيْهِ وَسَلَّمَ لِطَعَامٍ صَنَعَهُ، قَالَ أَنَسٌ</w:t>
      </w:r>
      <w:r>
        <w:rPr>
          <w:rFonts w:cs="adwa-assalaf" w:ascii="adwa-assalaf" w:hAnsi="adwa-assalaf"/>
          <w:color w:val="000000"/>
          <w:rtl w:val="true"/>
          <w:lang w:bidi="ar"/>
        </w:rPr>
        <w:t xml:space="preserve">: </w:t>
      </w:r>
      <w:r>
        <w:rPr>
          <w:rFonts w:ascii="adwa-assalaf" w:hAnsi="adwa-assalaf" w:cs="adwa-assalaf"/>
          <w:color w:val="000000"/>
          <w:rtl w:val="true"/>
          <w:lang w:bidi="ar"/>
        </w:rPr>
        <w:t>فَذَهَبْتُ مَعَ رَسُولِ اللَّهِ صَلَّى اللهُ عَلَيْهِ وَسَلَّمَ إِلَى ذَلِكَ الطَّعَامِ فَقَرَّبَ إِلَى رَسُولِ اللَّهِ صَلَّى اللهُ عَلَيْهِ وَسَلَّمَ خُبْزًا مِنْ شَعِيرٍ، وَمَرَقًا فِيهِ دُبَّاءٌ وَقَدِيدٌ، قَالَ أَنَ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رَأَيْتُ النَّبِيَّ صَلَّى اللهُ عَلَيْهِ وَسَلَّمَ يَتَتَبَّعُ الدُّبَّاءَ حَوَالَيِ الْقَصْعَ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لَمْ أَزَلْ أُحِبُّ الدُّبَّاءَ مِنْ يَوْمِئِذٍ</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إِبْرَاهِيمَ الدَّوْرَقِيُّ، وَسَلَمَةُ بْنُ شَبِيبٍ، وَمَحْمُودُ بْنُ  غَيْلَانَ،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سَامَةَ،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حِبُّ الْحَلْوَاءَ وَالْعَسَ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مُحَمَّدٍ الزَّعْفَرَ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حَجَّاجُ بْنُ مُ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ابْنُ جُرَيْجٍ</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خْبَرَنِي مُحَمَّدُ بْنُ يُوسُفَ، أَنَّ عَطَاءَ بْنَ يَسَارٍ، أَخْبَرَهُ أَنَّ أُمَّ سَلَمَةَ، أَخْبَرَتْهُ أَنَّهَا </w:t>
      </w:r>
      <w:r>
        <w:rPr>
          <w:rFonts w:cs="adwa-assalaf" w:ascii="adwa-assalaf" w:hAnsi="adwa-assalaf"/>
          <w:color w:val="0000FF"/>
          <w:rtl w:val="true"/>
          <w:lang w:bidi="ar"/>
        </w:rPr>
        <w:t>«</w:t>
      </w:r>
      <w:r>
        <w:rPr>
          <w:rFonts w:ascii="adwa-assalaf" w:hAnsi="adwa-assalaf" w:cs="adwa-assalaf"/>
          <w:color w:val="0000FF"/>
          <w:rtl w:val="true"/>
          <w:lang w:bidi="ar"/>
        </w:rPr>
        <w:t>قَرَّبَتْ إِلَى رَسُولِ اللَّهِ صَلَّى اللهُ عَلَيْهِ وَسَلَّمَ جَنْبًا مَشْوِيًّا فَأَكَلَ مِنْهُ، ثُمَّ قَامَ إِلَى الصَّلَاةِ وَمَا تَوَضَّأَ</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لَهِيعَةَ، عَنْ سُلَيْمَانَ بْنِ زِيَادٍ، عَنْ عَبْدِ اللَّهِ بْنِ الْحَارِثِ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كَلْنَا مَعَ رَسُولِ اللَّهِ صَلَّى اللهُ عَلَيْهِ وَسَلَّمَ شِوَاءً فِي الْمَسْجِ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سْعَرٌ، عَنْ أَبِي صَخْرَةَ جَامِعِ بْنِ شَدَّادٍ، عَنِ الْمُغِيرَةِ بْنِ عَبْدِ اللَّهِ، عَنِ الْمُغِيرَةِ بْنِ شُعْ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ضِفْتُ مَعَ رَسُولِ اللَّهِ صَلَّى اللهُ عَلَيْهِ وَسَلَّمَ ذَاتَ لَيْلَةٍ فَأُتِيَ بِجَنْبٍ مَشْوِيٍّ، ثُمَّ أَخَذَ الشَّفْرَةَ فَجَعَلَ يَحُزُّ، فَحَزَّ لِي بِهَا مِنْ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فَجَاءَ بِلَالٌ يُؤْذِنُهُ بِالصَّلَاةِ فَأَلْقَى الشَّفْرَ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لَهُ تَرِبَتْ يَدَا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وَكَانَ شَارِبُهُ قَدْ وَفَى، فَقَالَ 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قُصُّهُ لَكَ  عَلَى سِوَاكٍ</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وْ </w:t>
      </w:r>
      <w:r>
        <w:rPr>
          <w:rFonts w:cs="adwa-assalaf" w:ascii="adwa-assalaf" w:hAnsi="adwa-assalaf"/>
          <w:color w:val="0000FF"/>
          <w:rtl w:val="true"/>
          <w:lang w:bidi="ar"/>
        </w:rPr>
        <w:t>«</w:t>
      </w:r>
      <w:r>
        <w:rPr>
          <w:rFonts w:ascii="adwa-assalaf" w:hAnsi="adwa-assalaf" w:cs="adwa-assalaf"/>
          <w:color w:val="0000FF"/>
          <w:rtl w:val="true"/>
          <w:lang w:bidi="ar"/>
        </w:rPr>
        <w:t>قُصُّهُ عَلَى سِوَا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وَاصِلُ بْنُ عَبْدِ الْأَعْلَ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فُضَيْلٍ، عَنْ أَبِي حَيَّانَ التَّيْمِيِّ، عَنْ أَبِي زُرْعَةَ، عَنْ أَبِي هُرَيْ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يَ النَّبِيُّ صَلَّى اللهُ عَلَيْهِ وَسَلَّمَ بِلَحْمٍ فَرُفِعَ إِلَيْهِ الذِّرَاعُ وَكَانَتْ تُعْجِبُهُ فَنَهَسَ مِنْ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6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عَنْ زُهَيْرٍ يَعْنِي ابْنَ مُحَمَّدٍ، عَنِ  أَبِي إِسْحَاقَ، عَنْ سَعْدِ بْنِ عِيَاضٍ، عَنِ ابْنِ مَسْعُودٍ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عْجِبُهُ الذِّرَاعُ</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سُمَّ فِي الذِّرَاعِ، وَكَانَ يَرَى أَنَّ الْيَهُودَ سَمُّو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سْلِمُ بْنُ إِبْرَاهِ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انُ بْنُ يَزِيدَ، عَنْ قَتَادَةَ، عَنْ شَهْرِ بْنِ حَوْشَبٍ، عَنْ أَبِي عُبَ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طَبَخْتُ لِلنَّبِيِّ صَلَّى اللهُ عَلَيْهِ وَسَلَّمَ قِدْرًا وَقَدْ كَانَ يُعْجِبُهُ الذِّرَاعُ فَنَاوَلْتُهُ الذِّرَاعَ ثُ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اوِلْنِي الذِّرَاعَ</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نَاوَلْتُهُ ثُ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اوِلْنِي الذِّرَاعَ</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وَكَمْ لِلشَّاةِ مِنْ ذِرَاعٍ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الَّذِي نَفْسِي بِيَدِهِ لَوْ سَكَتَّ لَنَاوَلْتَنِي الذِّرَاعَ مَا دَعَوْ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مُحَمَّدٍ الزَّعْفَرَ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عَبَّادٍ، عَنْ فُلَيْحِ بْنِ سُلَيْمَ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رَجُلٌ، مِنْ بَنِي عَبَّادٍ 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عَبْدُ الْوَهَّابِ بْنُ يَحْيَى بْنُ عَبَّادٍ، عَنْ عَبْدِ اللَّهِ بْنِ الزُّبَيْرِ،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كَانَتِ الذِّرَاعُ أَحَبَّ اللَّحْمِ إِلَى رَسُولِ اللَّهِ صَلَّى اللهُ عَلَيْهِ وَسَلَّمَ وَلَكِنَّهُ كَانَ لَا يَجِدُ اللَّحْمَ إِلَّا غِبًّا، وَكَانَ يَعْجَلُ إِلَيْهَا لِأَنَّهَا أَعْجَلُهَا نُضْجً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سْعَ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شَيْخًا، مِنْ فَهْ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بْدَ اللَّهِ بْنَ جَعْفَرٍ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رَسُولَ اللَّهِ صَلَّى اللهُ عَلَيْهِ وَسَلَّ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أَطْيَبَ اللَّحْمِ لَحْمُ الظَّهْ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يْدُ بْنُ الْحُبَابِ، عَنْ عَبْدِ اللَّهِ بْنِ الْمَؤَمَّلِ، عَنِ ابْنِ أَبِي مُلَيْكَةَ، عَنْ 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أَ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 الْإِدَامُ الْخَ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كُرَيْبٍ مُحَمَّدُ بْنُ الْعَلَ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بَكْرِ بْنُ عَيَّاشٍ، عَنْ ثَابِتٍ أَبِي حَمْزَةَ الثُّمَالِيِّ، عَنِ الشَّعْبِيِّ، عَنْ أُمِّ هَانِئِ،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دَخَلَ عَلَيَّ النَّبِيُّ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عِنْدَكِ شَيْ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لَا إِلَّا خُبْزٌ يَابِسٌ وَخَلٌّ،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اتِي، مَا أَقْفَرَ بَيْتٌ مِنْ أُدْمٍ فِيهِ خَ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عَمْرِو بْنِ مُرَّةَ، عَنْ مُرَّةَ الْهَمْدَانِيِّ، عَنْ أَبِي مُوسَى الْأَشْعَرِيِّ، عَ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ضْلُ عَائِشَةَ عَلَى النِّسَاءِ كَفَضْلِ الثَّرِيدِ عَلَى سَائِرِ الطَّعَا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عَبْدِ الرَّحْمَنِ بْنِ مَعْمَرٍ الْأَنْصَارِيُّ أَبُو طُوَالَةَ، أَنَّهُ سَمِعَ أَنَسَ بْنَ مَالِكٍ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ضْلُ عَائِشَةَ عَلَى النِّسَاءِ كَفَضْلِ الثَّرِيدِ عَلَى سَائِرِ الطَّعَا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عَبْدُ الْعَزِيزِ بْنُ مُحَمَّدٍ، عَنْ سُهَيْلِ بْنِ أَبِي صَالِحٍ، عَنِ أَبِيهِ، عَنْ أَبِي هُرَيْرَةَ ، أَنَّهُ </w:t>
      </w:r>
      <w:r>
        <w:rPr>
          <w:rFonts w:cs="adwa-assalaf" w:ascii="adwa-assalaf" w:hAnsi="adwa-assalaf"/>
          <w:color w:val="0000FF"/>
          <w:rtl w:val="true"/>
          <w:lang w:bidi="ar"/>
        </w:rPr>
        <w:t>«</w:t>
      </w:r>
      <w:r>
        <w:rPr>
          <w:rFonts w:ascii="adwa-assalaf" w:hAnsi="adwa-assalaf" w:cs="adwa-assalaf"/>
          <w:color w:val="0000FF"/>
          <w:rtl w:val="true"/>
          <w:lang w:bidi="ar"/>
        </w:rPr>
        <w:t>رَأَى رَسُولَ اللَّهِ صَلَّى اللهُ عَلَيْهِ وَسَلَّمَ تَوَضَّأَ مِنْ أَكْلِ ثَوْرِ أَقِطٍ، ثُمَّ رَآهُ أَكَلَ مِنْ كَتِفِ شَاةٍ، ثُمَّ صَلَّى وَلَمْ يَتَوَضَّأْ</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وَائِلِ بْنِ دَاوُدَ، عَنِ ابْنِهِ وَهُوَ بَكْرُ بْنُ وَائِلٍ، عَنِ الزُّهْرِيِّ،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وْلَمَ رَسُولُ اللَّهِ صَلَّى اللهُ عَلَيْهِ وَسَلَّمَ عَلَى صَفِيَّةَ بِتَمْرٍ وَسَوِيقٍ</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7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يْنُ بْنُ مُحَمَّدٍ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فُضَيْلُ بْنُ سُلَيْمَ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فَائِدٌ، مَوْلَى عُبَيْدِ اللَّهِ بْنِ عَلِيِّ بْنِ أَبِي رَافِعٍ مَوْلَى رَسُولِ اللَّهِ صَلَّى اللهُ عَلَيْهِ وَ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عُبَيْدُ اللَّهِ بْنُ عَلِيٍّ، عَنْ جَدَّتِهِ سَلْمَى، أَنَّ الْحَسَنَ بْنَ عَلِيٍّ، وَابْنَ عَبَّاسٍ، وَابْنَ جَعْفَرٍ أَتَوْهَا فَقَالُوا لَهَا</w:t>
      </w:r>
      <w:r>
        <w:rPr>
          <w:rFonts w:cs="adwa-assalaf" w:ascii="adwa-assalaf" w:hAnsi="adwa-assalaf"/>
          <w:color w:val="000000"/>
          <w:rtl w:val="true"/>
          <w:lang w:bidi="ar"/>
        </w:rPr>
        <w:t xml:space="preserve">: </w:t>
      </w:r>
      <w:r>
        <w:rPr>
          <w:rFonts w:ascii="adwa-assalaf" w:hAnsi="adwa-assalaf" w:cs="adwa-assalaf"/>
          <w:color w:val="000000"/>
          <w:rtl w:val="true"/>
          <w:lang w:bidi="ar"/>
        </w:rPr>
        <w:t>اصْنَعِي لَنَا طَعَامًا مِمَّا كَانَ يُعْجِبُ رَسُولَ اللَّهِ صَلَّى اللهُ عَلَيْهِ وَسَلَّمَ وَيُحْسِنُ أَكْلَهُ</w:t>
      </w:r>
      <w:r>
        <w:rPr>
          <w:rFonts w:cs="adwa-assalaf" w:ascii="adwa-assalaf" w:hAnsi="adwa-assalaf"/>
          <w:color w:val="000000"/>
          <w:rtl w:val="true"/>
          <w:lang w:bidi="ar"/>
        </w:rPr>
        <w:t xml:space="preserve">. </w:t>
      </w:r>
      <w:r>
        <w:rPr>
          <w:rFonts w:ascii="adwa-assalaf" w:hAnsi="adwa-assalaf" w:cs="adwa-assalaf"/>
          <w:color w:val="000000"/>
          <w:rtl w:val="true"/>
          <w:lang w:bidi="ar"/>
        </w:rPr>
        <w:t>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بُنَيَّ لَا تَشْتَهِيهِ الْيَوْ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بَلَى اصْنَعِيهِ لَنَا</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امَتْ فَأَخَذَتْ مِنْ شَعِيرٍ فَطَحَنَتْهُ، ثُمَّ جَعَلَتْهُ فِي قِدْرٍ، وَصَبَّتْ عَلَيْهِ شَيْئًا مِنْ زَيْتٍ وَدَقَّتِ الْفُلْفُلَ وَالتَّوَابِلَ فَقَرَّبَتْهُ إِلَيْهِمْ، فَ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مِمَّا كَانَ يُعْجِبُ رَسُولَ اللَّهِ صَلَّى اللهُ عَلَيْهِ وَسَلَّمَ وَيُحْسِنُ أَكْلَ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الْأَسْوَدِ بْنِ  قَيْسٍ، عَنْ نُبَيْحٍ الْعَنَزِيِّ، عَنْ جَابِرِ 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تَانَا النَّبِيُّ صَلَّى اللهُ عَلَيْهِ وَسَلَّمَ فِي مَنْزِلِنَا فَذَبَحْنَا لَهُ شَا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أَنَّهُمْ عَلِمُوا أَنَّا نُحِبُّ اللَّحْ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فِي الْحَدِيثِ قِصَّ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مُحَمَّدِ بْنِ عَقِيلٍ، أَنَّهُ سمعَ جَابِرًا، قَالَ سُفْيَانُ</w:t>
      </w:r>
      <w:r>
        <w:rPr>
          <w:rFonts w:cs="adwa-assalaf" w:ascii="adwa-assalaf" w:hAnsi="adwa-assalaf"/>
          <w:color w:val="000000"/>
          <w:rtl w:val="true"/>
          <w:lang w:bidi="ar"/>
        </w:rPr>
        <w:t xml:space="preserve">: </w:t>
      </w:r>
      <w:r>
        <w:rPr>
          <w:rFonts w:ascii="adwa-assalaf" w:hAnsi="adwa-assalaf" w:cs="adwa-assalaf"/>
          <w:color w:val="000000"/>
          <w:rtl w:val="true"/>
          <w:lang w:bidi="ar"/>
        </w:rPr>
        <w:t>وَحَدَّثَنَا مُحَمَّدُ بْنُ الْمُنْكَدِرِ، عَنْ جَابِ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خَرَجَ رَسُولُ اللَّهِ صَلَّى اللهُ عَلَيْهِ وَسَلَّمَ وَأَنَا مَعَهُ فَدَخَلَ عَلَى امْرَأَةٍ مِنَ الْأَنْصَارِ، فذَبَحَتْ لَهُ شَاةً فَأَكَلَ مِنْهَا، وَأَتَتْهُ بِقِنَاعٍ مِنْ رُطَبٍ، فَأَكَلَ مِنْهُ، ثُمَّ تَوَضَّأَ لِلظُّهْرِ وَصَلَّى صَلَّى اللهُ عَلَيْهِ وَسَلَّمَ، ثُمَّ انْصَرَفَ، فَأَتَتْهُ بِعُلَالَةٍ مِنْ عُلَالَةِ الشَّاةِ، فَأَكَلَ ثُمَّ صَلَّى الْعَصْرَ وَلَمْ يَتَوَضَّأْ</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عَبَّاسُ بْنُ مُحَمَّدٍ الدُّو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ونُسُ بْنُ مُ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فُلَيْحُ بْنُ سُلَيْمَانَ، عَنْ عُثْمَانَ بْنِ عَبْدِ الرَّحْمَنِ، عَنْ يَعْقُوبَ بْنِ أَبِي يَعْقُوبَ، عَنْ أُمِّ الْمُنْذِرِ،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دَخَلَ عَلَيَّ رَسُولُ اللَّهِ صَلَّى اللهُ عَلَيْهِ وَسَلَّمَ وَمَعَهُ عَلِيٌّ، وَلَنَا دَوَالٍ مُعَلَّقَ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فَجَعَلَ رَسُولُ اللَّهِ صَلَّى اللهُ عَلَيْهِ وَسَلَّمَ يَأْكُلُ وَعَلِيٌّ مَعَهُ يَأْكُلُ، فَقَالَ رَسُولُ اللَّهِ صَلَّى اللهُ عَلَيْهِ وَسَلَّمَ لِعَلِيٍّ</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هْ يَا عَلِيُّ، فَإِنَّكَ نَاقِ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فَجَلَسَ عَلِيٌّ وَالنَّبِيُّ صَلَّى اللهُ عَلَيْهِ وَسَلَّمَ يَأْكُلُ،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فَجَعَلْتُ لَهُمْ سِلْقًا وَشَعِيرًا، فَقَالَ النَّبِيُّ صَلَّى اللهُ عَلَيْهِ وَسَلَّمَ لِعَلِيٍّ</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هَذَا فَأَصِبْ فَإِنَّ هَذَا أَوْفَقُ لَ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سَّرِيِّ، عَنْ سُفْيَانَ، عَنْ طَلْحَةَ بْنِ يَحْيَى، عَنْ عَائِشَةَ بِنْتِ طَلْحَةَ، عَنْ عَائِشَةَ، أُمِّ الْمُؤْمِنِينَ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كَانَ النَّبِيُّ صَلَّى اللهُ عَلَيْهِ وَسَلَّمَ يَأْتِينِي فَ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عِنْدَكِ غَدَا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أَقُولُ</w:t>
      </w:r>
      <w:r>
        <w:rPr>
          <w:rFonts w:cs="adwa-assalaf" w:ascii="adwa-assalaf" w:hAnsi="adwa-assalaf"/>
          <w:color w:val="000000"/>
          <w:rtl w:val="true"/>
          <w:lang w:bidi="ar"/>
        </w:rPr>
        <w:t xml:space="preserve">: </w:t>
      </w:r>
      <w:r>
        <w:rPr>
          <w:rFonts w:ascii="adwa-assalaf" w:hAnsi="adwa-assalaf" w:cs="adwa-assalaf"/>
          <w:color w:val="000000"/>
          <w:rtl w:val="true"/>
          <w:lang w:bidi="ar"/>
        </w:rPr>
        <w:t>لَا</w:t>
      </w:r>
      <w:r>
        <w:rPr>
          <w:rFonts w:cs="adwa-assalaf" w:ascii="adwa-assalaf" w:hAnsi="adwa-assalaf"/>
          <w:color w:val="000000"/>
          <w:rtl w:val="true"/>
          <w:lang w:bidi="ar"/>
        </w:rPr>
        <w:t xml:space="preserve">. </w:t>
      </w:r>
      <w:r>
        <w:rPr>
          <w:rFonts w:ascii="adwa-assalaf" w:hAnsi="adwa-assalaf" w:cs="adwa-assalaf"/>
          <w:color w:val="000000"/>
          <w:rtl w:val="true"/>
          <w:lang w:bidi="ar"/>
        </w:rPr>
        <w:t>قَالَتْ</w:t>
      </w:r>
      <w:r>
        <w:rPr>
          <w:rFonts w:cs="adwa-assalaf" w:ascii="adwa-assalaf" w:hAnsi="adwa-assalaf"/>
          <w:color w:val="000000"/>
          <w:rtl w:val="true"/>
          <w:lang w:bidi="ar"/>
        </w:rPr>
        <w:t xml:space="preserve">: </w:t>
      </w:r>
      <w:r>
        <w:rPr>
          <w:rFonts w:ascii="adwa-assalaf" w:hAnsi="adwa-assalaf" w:cs="adwa-assalaf"/>
          <w:color w:val="000000"/>
          <w:rtl w:val="true"/>
          <w:lang w:bidi="ar"/>
        </w:rPr>
        <w:t>فَ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صَائِ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تْ</w:t>
      </w:r>
      <w:r>
        <w:rPr>
          <w:rFonts w:cs="adwa-assalaf" w:ascii="adwa-assalaf" w:hAnsi="adwa-assalaf"/>
          <w:color w:val="000000"/>
          <w:rtl w:val="true"/>
          <w:lang w:bidi="ar"/>
        </w:rPr>
        <w:t xml:space="preserve">: </w:t>
      </w:r>
      <w:r>
        <w:rPr>
          <w:rFonts w:ascii="adwa-assalaf" w:hAnsi="adwa-assalaf" w:cs="adwa-assalaf"/>
          <w:color w:val="000000"/>
          <w:rtl w:val="true"/>
          <w:lang w:bidi="ar"/>
        </w:rPr>
        <w:t>فَأَتَانِي يَوْمًا،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نَّهُ أُهْدِيَتْ لَنَا هَدِيَّ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مَا هِ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حَيْ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مَا إِنِّي أَصْبَحْتُ صَائِمً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تْ</w:t>
      </w:r>
      <w:r>
        <w:rPr>
          <w:rFonts w:cs="adwa-assalaf" w:ascii="adwa-assalaf" w:hAnsi="adwa-assalaf"/>
          <w:color w:val="000000"/>
          <w:rtl w:val="true"/>
          <w:lang w:bidi="ar"/>
        </w:rPr>
        <w:t xml:space="preserve">: </w:t>
      </w:r>
      <w:r>
        <w:rPr>
          <w:rFonts w:ascii="adwa-assalaf" w:hAnsi="adwa-assalaf" w:cs="adwa-assalaf"/>
          <w:color w:val="000000"/>
          <w:rtl w:val="true"/>
          <w:lang w:bidi="ar"/>
        </w:rPr>
        <w:t>ثُمَّ أَكَلَ</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 بْنُ حَفْصِ بْنِ غِيَاثٍ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مُحَمَّدِ بْنِ أَبِي يَحْيَى الْأَسْلَمِيِّ، عَنْ يَزِيدَ بْنِ أَبِي أُمَيَّةَ الْأَعْوَرِ، عَنْ يُوسُفَ بْنِ عَبْدِ اللَّهِ بْنِ سَلَ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رَأَيْتُ النَّبِيَّ صَلَّى اللهُ عَلَيْهِ وَسَلَّمَ أَخَذَ كِسْرَةً مِنْ خُبْزِ الشَّعِيرِ فَوَضَعَ عَلَيْهَا تَمْرَةً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هِ إِدَامُ هَذِهِ وَأَكَ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عِيدُ بْنُ سُلَيْمَانَ، عَنْ عَبَّادِ بْنِ الْعَوَّامِ، عَنْ حُمَيْدٍ، عَنْ أَنَ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كَانَ يُعْجِبُهُ الثُّفْلُ</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عَبْدُ ال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عْنِي مَا بَقِيَ مِنَ الطَّعَا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وُضُوءِ رَسُولِ اللَّهِ صَلَّى اللهُ عَلَيْهِ وَسَلَّمَ عِنْدَ الطَّعَامِ</w:t>
      </w:r>
    </w:p>
    <w:p>
      <w:pPr>
        <w:pStyle w:val="Style15"/>
        <w:bidi w:val="1"/>
        <w:spacing w:before="120" w:after="120"/>
        <w:ind w:left="0" w:right="0" w:firstLine="397"/>
        <w:jc w:val="left"/>
        <w:rPr/>
      </w:pPr>
      <w:r>
        <w:rPr>
          <w:rFonts w:cs="adwa-assalaf" w:ascii="adwa-assalaf" w:hAnsi="adwa-assalaf"/>
          <w:color w:val="000000"/>
          <w:lang w:bidi="ar"/>
        </w:rPr>
        <w:t>18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إِبْرَاهِيمَ، عَنْ أَيُّوبَ، عَنِ ابْنِ أَبِي مُلَيْكَةَ، عَنِ ابْنِ عَبَّاسٍ، أَنَّ رَسُولَ اللَّهِ صَلَّى اللهُ عَلَيْهِ وَسَلَّمَ خَرَجَ مِنَ الْخَلَاءِ فَقُرِّبَ إِلَيْهِ الطَّعَامُ 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أَلَا نَأْتِيكَ بِوَضُوءٍ؟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مَا أُمِرْتُ بِالْوُضُوءِ إِذَا قُمْتُ إِلَى الصَّلَا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عِيدُ بْنُ عَبْدِ الرَّحْمَنِ الْمَخْزُو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عَمْرِو بْنِ دِينَارٍ، عَنْ سَعِيدِ بْنِ الْحُوَيْرِثِ، عَ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خَرَجَ رَسُولُ اللَّهِ صَلَّى اللهُ عَلَيْهِ وَسَلَّمَ مِنَ الْغَائِطِ فَأُتِيَ بِطَعَامٍ، فَ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أَلَا تَتَوَضَّأُ؟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أُصَلِّي فَأَتَوَضَّأُ</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8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حْيَى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نُمَ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قَيْسُ بْنُ الرَّبِيعِ، </w:t>
      </w:r>
      <w:r>
        <w:rPr>
          <w:rFonts w:cs="adwa-assalaf" w:ascii="adwa-assalaf" w:hAnsi="adwa-assalaf"/>
          <w:color w:val="000000"/>
          <w:rtl w:val="true"/>
          <w:lang w:bidi="ar"/>
        </w:rPr>
        <w:t>(</w:t>
      </w:r>
      <w:r>
        <w:rPr>
          <w:rFonts w:ascii="adwa-assalaf" w:hAnsi="adwa-assalaf" w:cs="adwa-assalaf"/>
          <w:color w:val="000000"/>
          <w:rtl w:val="true"/>
          <w:lang w:bidi="ar"/>
        </w:rPr>
        <w:t>ح</w:t>
      </w:r>
      <w:r>
        <w:rPr>
          <w:rFonts w:cs="adwa-assalaf" w:ascii="adwa-assalaf" w:hAnsi="adwa-assalaf"/>
          <w:color w:val="000000"/>
          <w:rtl w:val="true"/>
          <w:lang w:bidi="ar"/>
        </w:rPr>
        <w:t xml:space="preserve">) </w:t>
      </w:r>
      <w:r>
        <w:rPr>
          <w:rFonts w:ascii="adwa-assalaf" w:hAnsi="adwa-assalaf" w:cs="adwa-assalaf"/>
          <w:color w:val="000000"/>
          <w:rtl w:val="true"/>
          <w:lang w:bidi="ar"/>
        </w:rPr>
        <w:t>وَ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كَرِيمِ الْجُرْجَانِيُّ، عَنْ قَيْسِ بْنِ الرَّبِيعِ، عَنْ أَبِي هَاشِمٍ، عَنْ زَاذَانَ، عَنْ سَلْمَ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رَأْتُ فِي التَّوْرَاةِ أَنَّ بَرَكَةَ الطَّعَامِ الْوُضُوءُ بَعْدَهُ، فَذَكَرْتُ ذَلِكَ لِلنَّبِيِّ صَلَّى اللهُ عَلَيْهِ وَسَلَّمَ ، وَأَخْبَرْتُهُ بِمَا قَرَأْتُ فِي التَّوْرَاةِ، فَ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بَرَكَةُ الطَّعَامِ الْوُضُوءُ قَبْلَهُ وَالْوُضُوءُ بَعْدَ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قَوْلِ رَسُولِ اللَّهِ صَلَّى اللهُ عَلَيْهِ وَسَلَّمَ قَبْلَ الطَّعَامِ وَبَعْدَمَا يَفْرُغُ مِنْهُ</w:t>
      </w:r>
    </w:p>
    <w:p>
      <w:pPr>
        <w:pStyle w:val="Style15"/>
        <w:bidi w:val="1"/>
        <w:spacing w:before="120" w:after="120"/>
        <w:ind w:left="0" w:right="0" w:firstLine="397"/>
        <w:jc w:val="left"/>
        <w:rPr/>
      </w:pPr>
      <w:r>
        <w:rPr>
          <w:rFonts w:cs="adwa-assalaf" w:ascii="adwa-assalaf" w:hAnsi="adwa-assalaf"/>
          <w:color w:val="000000"/>
          <w:lang w:bidi="ar"/>
        </w:rPr>
        <w:t>18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لَهِيعَةَ، عَنْ يَزِيدَ بْنِ أَبِي حَبِيبٍ، عَنْ رَاشِدِ بْنِ جَنْدَلٍ الْيَافِعِيِّ، عَنْ حَبِيبِ بْنِ أَوْسٍ، عَنْ أَبِي أَيُّوبَ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كُنَّا عِنْدَ النَّبِيِّ صَلَّى اللهُ عَلَيْهِ وَسَلَّمَ يَوْمًا، فَقَرَّبَ طَعَامًا، فَلَمْ أَرَ طَعَامًا كَانَ أَعْظَمَ بَرَكَةً مِنْهُ، أَوَّلَ مَا أَكَلْنَا، وَلَا أَقَلَّ بَرَكَةً فِي آخِرِهِ، فَقُلْنَا</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كَيْفَ هَذَ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ا ذَكَرْنَا اسْمَ اللَّهِ حِينَ أَكَلْنَا، ثُمَّ قَعَدَ مَنْ أَكَلَ وَلَمْ يُسَمِّ اللَّهَ تَعَالَى فَأَكَلَ مَعَهُ الشَّيْطَ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يَحْيَى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شَامٌ الدَّسْتُوائِيُّ، عَنْ بُدَيْلٍ الْعُقَيْلِيُّ، عَنْ عَبْدِ اللَّهِ بْنِ عُبَيْدِ بْنِ عُمَيْرٍ، عَنْ أُمِّ كُلْثُومٍ،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إِذَا أَكَلَ أَحَدُكُمْ فَنَسِيَ أَنْ يَذْكُرَ اللَّهَ تَعَالَى عَلَى طَعَامِهِ فَلْيَقُ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بِسْمِ اللَّهِ أَوَّلَهُ وَآخِرَهُ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الصَّبَّاحِ الْهَاشِمِيُّ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أَعْلَى، عَنْ مَعْمَرٍ، عَنْ هِشَامِ بْنِ عُرْوَةَ، عَنْ أَبِيهِ، عَنْ عُمَرَ بْنِ أَبِي سَلَمَةَ، أَنَّهُ دَخَلَ عَلَى رَسُولِ اللَّهِ صَلَّى اللهُ عَلَيْهِ وَسَلَّمَ وَعِنْدَهُ طَعَا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دْنُ يَا بُنَيَّ فَسَمِّ اللَّهَ تَعَالَى وَكُلْ بِيَمِينِكَ وَكُلْ مِمَّا يَلِي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الزُّبَيْ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الثَّوْرِيُّ، عَنْ أَبِي هَاشِمٍ، عَنِ إِسْمَاعِيلَ بْنِ رِيَاحٍ، عَنْ أَبِيهِ رِيَاحِ بْنِ عَبِيدَةَ، عَنْ أَبِي سَعِيدٍ الْخُدْ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رَسُولُ اللَّهِ صَلَّى اللهُ عَلَيْهِ وَسَلَّمَ إِذَا فَرَغَ مِنْ طَعَامِ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حَمْدُ لِلَّهِ الَّذِي أَطْعَمَنَا وَسَقَانَا وَجَعَلَنَا مُسْلِمِ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ثَوْرُ بْنُ يَزِيدَ، عَنْ  خَالِدُ بْنُ مَعْدَانَ، عَنْ أَبِي أُمَامَ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رَسُولُ اللَّهِ صَلَّى اللهُ عَلَيْهِ وَسَلَّمَ إِذَا رُفِعَتِ الْمَائِدَةُ مِنْ بَيْنِ يَدَيْهِ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حَمْدُ لِلَّهِ حَمْدًا كَثِيرًا طَيِّبًا مُبَارَكًا فِيهِ غَيْرَ مُودَعٍ وَلَا مُسْتَغْنًى عَنْهُ رَبَّنَ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بَكْرٍ مُحَمَّدُ بْنُ أَبَ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عَنْ هِشَامٍ الدَّسْتُوائِيِّ، عَنْ بُدَيْلِ بْنِ مَيْسَرَةَ الْعُقَيْلِيِّ، عَنْ عَبْدِ اللَّهِ بْنِ عُبَيْدِ بْنِ عُمَيْرٍ، عَنْ أُمِّ كُلْثُومٍ،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كَانَ النَّبِيُّ صَلَّى اللهُ عَلَيْهِ وَسَلَّمَ يَأْكُلُ الطَّعَامَ فِي سِتَّةٍ مِنْ أَصْحَابِهِ فَجَاءَ أَعْرَابِيٌّ فَأَكَلَهُ بِلُقْمَتَيْنِ، فَ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وْ سَمَّى لَكَفَاكُ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وَمَحْمُودُ بْنُ غَيْلَانَ،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سَامَةَ، عَنْ زَكَرِيَّا بْنِ أَبِي زَائِدَةَ، عَنْ سَعِيدِ بْنِ أَبِي بُرْدَةَ، عَنْ أَنَسِ بْنِ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لَّهَ لَيَرْضَى عَنِ الْعَبْدِ أَنْ يَأْكُلَ الْأَكْلَةَ، أَوْ يَشْرَبَ الشَّرْبَةَ فَيَحْمَدَهُ عَلَيْ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قَدَحِ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9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يْنُ بْنُ الْأَسْوَدِ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و بْنُ مُ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طَهْمَانَ، عَنْ ثَابِتٍ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رَجَ إِلَيْنَا أَنَسُ بْنُ مَالِكٍ، قَدَحَ خَشَبٍ غَلِيظًا مُضَبَّبًا بِحَدِيدٍ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ثَابِتُ، هَذَا قَدَحُ رَسُولِ اللَّهِ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عَمْرُو بْنُ عَاصِ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حَمَّادُ بْنُ سَلَمَ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حُمَيْدٌ، وَثَابِتٌ،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قَدْ سَقَيْتُ رَسُولَ اللَّهِ صَلَّى اللهُ عَلَيْهِ وَسَلَّمَ بِهَذَا الْقَدَحِ الشَّرَابَ كُلَّهُ، الْمَاءَ وَالنَّبِيذَ وَالْعَسَلَ وَاللَّبَ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فَاكِهَ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19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مَاعِيلُ بْنُ مُوسَى الْفَزَ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بْرَاهِيمُ بْنُ سَعْدٍ، عَنْ أَبِيهِ، عَنْ عَبْدِ اللَّ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أْكُلُ الْقِثَّاءَ بِالرُّطَ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19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ةُ بْنُ عَبْدِ اللَّهِ الْخُزَاعِيُّ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هِشَامٍ، عَنْ سُفْيَانَ، عَنْ هِشَامِ بْنِ عُرْوَةَ، عَنْ أَبِيهِ،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أْكُلُ الْبِطِّيخَ بِالرُّطَ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بْرَاهِيمُ بْنُ يَعْقُو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هْبُ بْنُ جَرِ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حُمَيْدًا، أَوْ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ي حُمَيْدٌ </w:t>
      </w:r>
      <w:r>
        <w:rPr>
          <w:rFonts w:cs="adwa-assalaf" w:ascii="adwa-assalaf" w:hAnsi="adwa-assalaf"/>
          <w:color w:val="000000"/>
          <w:rtl w:val="true"/>
          <w:lang w:bidi="ar"/>
        </w:rPr>
        <w:t xml:space="preserve">- </w:t>
      </w:r>
      <w:r>
        <w:rPr>
          <w:rFonts w:ascii="adwa-assalaf" w:hAnsi="adwa-assalaf" w:cs="adwa-assalaf"/>
          <w:color w:val="000000"/>
          <w:rtl w:val="true"/>
          <w:lang w:bidi="ar"/>
        </w:rPr>
        <w:t>قَالَ وَهْبٌ</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كَانَ صَدِيقًا لَهُ </w:t>
      </w:r>
      <w:r>
        <w:rPr>
          <w:rFonts w:cs="adwa-assalaf" w:ascii="adwa-assalaf" w:hAnsi="adwa-assalaf"/>
          <w:color w:val="000000"/>
          <w:rtl w:val="true"/>
          <w:lang w:bidi="ar"/>
        </w:rPr>
        <w:t xml:space="preserve">- </w:t>
      </w:r>
      <w:r>
        <w:rPr>
          <w:rFonts w:ascii="adwa-assalaf" w:hAnsi="adwa-assalaf" w:cs="adwa-assalaf"/>
          <w:color w:val="000000"/>
          <w:rtl w:val="true"/>
          <w:lang w:bidi="ar"/>
        </w:rPr>
        <w:t>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رَسُولَ اللَّهِ صَلَّى اللهُ عَلَيْهِ وَسَلَّمَ يَجْمَعُ بَيْنَ الْخِرْبِزِ وَالرُّطَ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يَحْيَ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عَبْدِ الْعَزِيزِ الرَّمْ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يَزِيدَ بْنِ الصَّلْتِ، عَنْ مُحَمَّدِ بْنِ إِسْحَاقَ، عَنْ يَزِيدَ بْنِ رُومَانَ، عَنْ عُرْوَةَ،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أَكَلَ الْبِطِّيخَ بِالرُّطَ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2</w:t>
      </w:r>
      <w:r>
        <w:rPr>
          <w:rFonts w:cs="adwa-assalaf" w:ascii="adwa-assalaf" w:hAnsi="adwa-assalaf"/>
          <w:color w:val="000000"/>
          <w:rtl w:val="true"/>
          <w:lang w:bidi="ar"/>
        </w:rPr>
        <w:t xml:space="preserve"> - </w:t>
      </w:r>
      <w:r>
        <w:rPr>
          <w:rFonts w:ascii="adwa-assalaf" w:hAnsi="adwa-assalaf" w:cs="adwa-assalaf"/>
          <w:color w:val="000000"/>
          <w:rtl w:val="true"/>
          <w:lang w:bidi="ar"/>
        </w:rPr>
        <w:t xml:space="preserve">حَدَّثَنَا قُتَيْبَةُ بْنُ سَعِيدٍ، عَنْ مَالِكِ بْنِ أَنَسٍ، </w:t>
      </w:r>
      <w:r>
        <w:rPr>
          <w:rFonts w:cs="adwa-assalaf" w:ascii="adwa-assalaf" w:hAnsi="adwa-assalaf"/>
          <w:color w:val="000000"/>
          <w:rtl w:val="true"/>
          <w:lang w:bidi="ar"/>
        </w:rPr>
        <w:t>(</w:t>
      </w:r>
      <w:r>
        <w:rPr>
          <w:rFonts w:ascii="adwa-assalaf" w:hAnsi="adwa-assalaf" w:cs="adwa-assalaf"/>
          <w:color w:val="000000"/>
          <w:rtl w:val="true"/>
          <w:lang w:bidi="ar"/>
        </w:rPr>
        <w:t>ح</w:t>
      </w:r>
      <w:r>
        <w:rPr>
          <w:rFonts w:cs="adwa-assalaf" w:ascii="adwa-assalaf" w:hAnsi="adwa-assalaf"/>
          <w:color w:val="000000"/>
          <w:rtl w:val="true"/>
          <w:lang w:bidi="ar"/>
        </w:rPr>
        <w:t xml:space="preserve">) </w:t>
      </w:r>
      <w:r>
        <w:rPr>
          <w:rFonts w:ascii="adwa-assalaf" w:hAnsi="adwa-assalaf" w:cs="adwa-assalaf"/>
          <w:color w:val="000000"/>
          <w:rtl w:val="true"/>
          <w:lang w:bidi="ar"/>
        </w:rPr>
        <w:t>وَ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سُهَيْلِ بْنِ أَبِي صَالِحٍ، عَنْ أَبِيهِ،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النَّاسُ إِذَا رَأَوْا أَوَّلَ الثَّمَرِ جَاءُوا بِهِ إِلَى رَسُولِ اللَّهِ صَلَّى اللهُ عَلَيْهِ وَسَلَّمَ، فَإِذَا أَخَذَهُ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لَّهُمَّ بَارِكْ لَنَا فِي ثِمَارِنَا، وَبَارِكْ لَنَا فِي مَدِينَتِنَا، وَبَارِكْ لَنَا فِي صَاعِنَا وَفِي مُدِّنَا، اللَّهُمَّ إِنَّ إِبْرَاهِيمَ عَبْدُكَ وَخَلِيلُكَ وَنَبِيُّكَ، وَإِنِّي عَبْدُكَ وَنَبِيُّكَ، وَإِنَّهُ دَعَاكَ لِمَكَّةَ، وَإِنِّي أَدْعُوكَ لِلْمَدِينَةِ بِمِثْلِ مَا دَعَاكَ بِهِ لِمَكَّةَ وَمِثْلِهِ مَعَ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ثُمَّ يَدْعُو أَصْغَرَ وَلِيدٍ يَرَاهُ فَيُعْطِيهِ ذَلِكَ الثَّمَرَ</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حُمَيْدٍ الرَّازِ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بْرَاهِيمُ بْنُ الْمُخْتَارِ، عَنْ مُحَمَّدِ بْنِ إِسْحَاقَ، عَنْ أَبِي عُبَيْدَةَ بْنِ مُحَمَّدِ بْنِ عَمَّارِ بْنِ يَاسِرٍ، عَنِ الرُّبَيِّعِ بِنْتِ مُعَوِّذِ بْنِ عَفْرَاءَ، قَالَتْ</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بَعَثَنِي مُعَاذُ بْنُ عَفْرَاءَ بِقِنَاعٍ مِنْ رُطَبٍ وَعَلَيْهِ أَجْرٌ مِنْ قِثَّاءِ زُغْبٍ، </w:t>
      </w:r>
      <w:r>
        <w:rPr>
          <w:rFonts w:cs="adwa-assalaf" w:ascii="adwa-assalaf" w:hAnsi="adwa-assalaf"/>
          <w:color w:val="0000FF"/>
          <w:rtl w:val="true"/>
          <w:lang w:bidi="ar"/>
        </w:rPr>
        <w:t>«</w:t>
      </w:r>
      <w:r>
        <w:rPr>
          <w:rFonts w:ascii="adwa-assalaf" w:hAnsi="adwa-assalaf" w:cs="adwa-assalaf"/>
          <w:color w:val="0000FF"/>
          <w:rtl w:val="true"/>
          <w:lang w:bidi="ar"/>
        </w:rPr>
        <w:t>وَكَانَ النَّبِيُّ صَلَّى اللهُ عَلَيْهِ وَسَلَّمَ يُحِبُّ الْقِثَّاءَ، فَأَتَيْتُهُ بِهِ وَعِنْدَهُ حِلْيَةٌ قَدْ قَدِمَتْ عَلَيْهِ مِنَ الْبَحْرَيْنِ، فَمَلَأَ يَدَهُ مِنْهَا فَأَعْطَانِ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رِيكٌ، عَنْ عَبْدِ اللَّهِ بْنِ مُحَمَّدِ بْنِ عَقِيلٍ، عَنِ الرُّبَيِّعِ بِنْتِ مُعَوِّذِ بْنِ عَفْرَاءَ،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يتُ النَّبِيَّ صَلَّى اللهُ عَلَيْهِ وَسَلَّمَ بِقِنَاعٍ مِنْ رُطَبٍ وَأَجْرٍ زُغْبٍ، فَأَعْطَانِي مِلْءَ كَفِّهِ حُلِيًّ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ذَهَبًا</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شَرَابِ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0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عْمَرٍ، عَنِ الزُّهْرِيِّ، عَنْ عُرْوَ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أَحَبَّ الشَّرَابِ إِلَى رَسُولِ اللَّهِ صَلَّى اللهُ عَلَيْهِ وَسَلَّمَ الْحُلْوُ الْبَارِ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إِبْرَاهِ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لِيُّ بْنُ زَيْدٍ، عَنْ عُمَرَ هُوَ ابْنُ أَبِي حَرْمَلَةَ، عَ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دَخَلْتُ مَعَ رَسُولِ اللَّهِ صَلَّى اللهُ عَلَيْهِ وَسَلَّمَ أَنَا وَخَالِدُ بْنُ الْوَلِيدِ عَلَى مَيْمُونَةَ فَجَاءَتْنَا بِإِنَاءٍ مِنْ لَبَنٍ، فَشَرِبَ رَسُولُ اللَّهِ صَلَّى اللهُ عَلَيْهِ وَسَلَّمَ وَأَنَا عَلَى يَمِينِهِ وَخَالِدٌ عَلَى شِمَالِهِ، فَقَالَ لِي</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شَّرْبَةُ لَكَ، فَإِنْ شِئِتَ آثَرْتَ بِهَا خَالِدً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مَا كُنْتُ لِأُوثِرَ عَلَى سُؤْرِكَ أَحدًا، ثُمَّ 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مَنْ أَطْعَمَهُ اللَّهُ طَعَامًا، فَلْيَقُلِ</w:t>
      </w:r>
      <w:r>
        <w:rPr>
          <w:rFonts w:cs="adwa-assalaf" w:ascii="adwa-assalaf" w:hAnsi="adwa-assalaf"/>
          <w:color w:val="000000"/>
          <w:rtl w:val="true"/>
          <w:lang w:bidi="ar"/>
        </w:rPr>
        <w:t xml:space="preserve">: </w:t>
      </w:r>
      <w:r>
        <w:rPr>
          <w:rFonts w:ascii="adwa-assalaf" w:hAnsi="adwa-assalaf" w:cs="adwa-assalaf"/>
          <w:color w:val="000000"/>
          <w:rtl w:val="true"/>
          <w:lang w:bidi="ar"/>
        </w:rPr>
        <w:t>اللَّهُمَّ بَارِكْ لَنَا فِيهِ وَأَطْعِمْنَا خَيْرًا مِنْهُ، وَمَنْ سَقَاهُ اللَّهُ عَزَّ وَجَلَّ لَبَنًا، فَلْيَقُ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اللَّهُمَّ بَارِكْ لَنَا فِيهِ وَزِدْنَا مِنْهُ </w:t>
      </w:r>
      <w:r>
        <w:rPr>
          <w:rFonts w:cs="adwa-assalaf" w:ascii="adwa-assalaf" w:hAnsi="adwa-assalaf"/>
          <w:color w:val="000000"/>
          <w:rtl w:val="true"/>
          <w:lang w:bidi="ar"/>
        </w:rPr>
        <w:t xml:space="preserve">". </w:t>
      </w:r>
      <w:r>
        <w:rPr>
          <w:rFonts w:ascii="adwa-assalaf" w:hAnsi="adwa-assalaf" w:cs="adwa-assalaf"/>
          <w:color w:val="000000"/>
          <w:rtl w:val="true"/>
          <w:lang w:bidi="ar"/>
        </w:rPr>
        <w:t>ثُمَّ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يْسَ شَيْءٌ يُجْزِئُ مَكَانَ الطَّعَامِ وَالشَّرَابِ غَيْرُ اللَّبَ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هَكَذَا رَوَى سُفْيَانُ بْنُ عُيَيْنَةَ، هَذَا الْحَدِيثَ، عَنْ مَعْمَرٍ، عَنِ الزُّهْرِيِّ، عَنْ عُرْوَةَ، عَنْ عَائِشَةَ، وَرَوَاهُ عَبْدُ اللَّهِ بْنُ الْمُبَارِكِ، وَعَبْدُ الرَّزَّاقِ، وَغَيْرُ وَاحِدٍ، عَنْ مَعْمَرٍ، عَنِ الزُّهْرِيِّ، عَنِ النَّبِيِّ صَلَّى اللهُ عَلَيْهِ وَسَلَّمَ </w:t>
      </w:r>
      <w:r>
        <w:rPr>
          <w:rFonts w:cs="adwa-assalaf" w:ascii="adwa-assalaf" w:hAnsi="adwa-assalaf"/>
          <w:color w:val="0000FF"/>
          <w:rtl w:val="true"/>
          <w:lang w:bidi="ar"/>
        </w:rPr>
        <w:t>«</w:t>
      </w:r>
      <w:r>
        <w:rPr>
          <w:rFonts w:ascii="adwa-assalaf" w:hAnsi="adwa-assalaf" w:cs="adwa-assalaf"/>
          <w:color w:val="0000FF"/>
          <w:rtl w:val="true"/>
          <w:lang w:bidi="ar"/>
        </w:rPr>
        <w:t>مُرْسَلًا وَلَمْ يَذْكُرُوا فِيهِ عَنْ عُرْوَةَ، عَنْ عَائِشَةَ، وَهَكَذَا رَوَى يُونُسُ وَغَيْرُ وَاحِدٍ، عَنِ الزُّهْرِيِّ، عَنِ النَّبِيِّ صَلَّى اللهُ عَلَيْهِ وَسَلَّمَ مُرْسَلً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مَا أَسْنَدَهُ ابْنُ عُيَيْنَةَ مِنْ بَيْنِ النَّاسِ</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مَيْمُونَةُ بِنْتُ الْحَارِثِ زَوْجُ النَّبِيِّ صَلَّى اللهُ عَلَيْهِ وَسَلَّمَ هِيَ خَالَةُ خَالِدِ بْنِ الْوَلِيدِ، وَخَالَةُ ابْنِ عَبَّاسٍ، وَخَالَةُ يَزِيدَ بْنِ الْأَصَمِّ ، وَاخْتَلَفَ النَّاسُ فِي رِوَايَةِ هَذَا الْحَدِيثِ، عَنْ عَلِيِّ بْنِ زَيْدِ بْنِ جُدْعَانَ، فَرَوَى بَعْضُهُمْ عَنْ عَلِيِّ بْنِ زَيْدٍ، عَنْ عُمَرَ بْنِ أَبِي حَرْمَلَةَ، وَرَوَى شُعْبَةُ، عَنْ عَلِيِّ بْنِ زَيْدٍ، فَ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عَنْ عَمْرِو بْنِ حَرْمَلَةَ، وَالصَّحِيحُ عُمَرُ بْنُ أَبِي حَرْمَلَ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شُرْبِ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0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شَ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اصِمٌ الْأَحْوَلُ، وَمُغِيرَةُ، عَنِ الشَّعْبِيِّ، عَنِ ابْنِ عَبَّا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شَرِبَ مِنْ زَمْزَمَ وَهُوَ قَائِ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عَنْ حُسَيْنٍ الْمُعَلِّمِ، عَنْ عَمْرِو بْنِ شُعَيْبٍ، عَنْ أَبِيهِ، عَنْ جَدِّ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رَسُولَ اللَّهِ صَلَّى اللهُ عَلَيْهِ وَسَلَّمَ يَشْرَبُ قَائِمًا وَقَاعِدً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0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الْمُبَارِكِ، عَنْ عَاصِمٍ الْأَحْوَلِ، عَنِ الشَّعْبِيِّ،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سَقَيْتُ النَّبِيَّ صَلَّى اللهُ عَلَيْهِ وَسَلَّمَ مِنْ زَمْزَمَ فَشَرِبَ وَهُوَ قَائِ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كُرَيْبٍ مُحَمَّدُ بْنُ الْعَلَاءِ، وَمُحَمَّدُ بْنُ طَرِيفٍ الْكُوفِيُّ،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الْفُضَيْلِ، عَنِ الْأَعْمَشِ، عَنْ عَبْدِ الْمَلِكِ بْنِ مَيْسَرَةَ، عَنِ النَّزَّالِ بْنِ سَبْ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ى عَلِيٌّ، بِكُوزٍ مِنْ مَاءٍ وَهُوَ فِي الرَّحْبَةِ فَأَخَذَ مِنْهُ كَفًّا  فَغَسَلَ يَدَيْهِ وَمَضْمَضَ وَاسْتَنْشَقَ وَمَسَحَ وَجْهَهُ وَذِرَاعَيْهِ وَرَأْسَهُ، ثُمَّ شَرِبَ وَهُوَ قَائِ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ثُ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وُضُوءُ مَنْ لَمْ يُحْدِثْ، هَكَذَا رَأَيْتُ رَسُولَ اللَّهِ صَلَّى اللهُ عَلَيْهِ وَسَلَّمَ فَعَ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وَيُوسُفُ بْنُ حَمَّادٍ،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وَارِثِ بْنُ سَعِيدٍ، عَنْ أَبِي عصَامَ، عَنْ أَنَسِ بْنِ مَالِكٍ، أَنَّ النَّبِيَّ صَلَّى اللهُ عَلَيْهِ وَسَلَّمَ</w:t>
      </w:r>
      <w:r>
        <w:rPr>
          <w:rFonts w:cs="adwa-assalaf" w:ascii="adwa-assalaf" w:hAnsi="adwa-assalaf"/>
          <w:color w:val="000000"/>
          <w:rtl w:val="true"/>
          <w:lang w:bidi="ar"/>
        </w:rPr>
        <w:t xml:space="preserve">: </w:t>
      </w:r>
      <w:r>
        <w:rPr>
          <w:rFonts w:ascii="adwa-assalaf" w:hAnsi="adwa-assalaf" w:cs="adwa-assalaf"/>
          <w:color w:val="000000"/>
          <w:rtl w:val="true"/>
          <w:lang w:bidi="ar"/>
        </w:rPr>
        <w:t>كَانَ يَتَنَفَّسُ فِي الْإِنَاءِ ثَلَاثًا إِذَا شَرِبَ، وَ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وَ أَمْرَأُ وَأَرْوَى</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خَشْرَ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رِشْدِينِ بْنِ كُرَيْبٍ، عَنْ أَبِيهِ، عَنِ ابْنِ عَبَّا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إِذَا شَرِبَ تَنَفَّسَ مَرَّتَ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يَزِيدَ بْنِ يَزِيدَ بْنِ جَابِرٍ، عَنْ عَبْدِ الرَّحْمَنِ بْنِ أَبِي عَمْرَةَ، عَنْ جَدَّتِهِ كَبْ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دَخَلَ عَلَيَّ النَّبِيُّ صَلَّى اللهُ عَلَيْهِ وَسَلَّمَ فَشَرِبَ مِنْ قِرْبَةٍ مُعَلَّقَةٍ قَائِمًا، فَقُمْتُ إِلَى فِيهَا فَقَطَعْتُ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زْرَةُ بْنُ ثَابِتٍ الْأَنْصَارِيُّ، عَنْ ثُمَامَةَ 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كَانَ أَنَسُ بْنُ مَالِكٍ، يَتَنَفَّسُ فِي الْإِنَاءِ ثَلَاثًا، وَزَعَمَ أَنَسٌ،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تَنَفَّسُ فِي الْإِنَاءِ ثَلَاثً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اصِمٍ، عَنِ ابْنِ جُرَيْجٍ، عَنْ عَبْدِ الْكَرِيمِ، عَنِ الْبَرَاءِ بْنِ زَيْدٍ ابْنِ ابْنَةِ أَنَسِ بْنِ مَالِكٍ، عَنْ أَنَسِ بْنِ مَالِكٍ</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دَخَلَ عَلَى أُمِّ سُلَيْمٍ وَقِرْبَةٌ مُعَلَّقَةٌ فَشَرِبَ مِنْ فَمِ الْقِرْبَةِ وَهُوَ قَائِمٌ، فَقَامَتْ أُمُّ سُلَيْمٍ إِلَى رَأْسِ الْقِرْبَةِ فَقَطَعَتْ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نَصْرٍ النَّيْسَابُو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حَاقُ بْنُ مُحَمَّدٍ الْفَرْوِي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تْنَا عَبِيدَةُ بِنْتُ نَائِلٍ، عَنْ عَائِشَةَ بِنْتِ سَعْدِ بْنِ أَبِي وَقَّاصٍ، عَنِ أَبِيهَا،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شْرَبُ قَائِمً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أَبُو عِيسَى</w:t>
      </w:r>
      <w:r>
        <w:rPr>
          <w:rFonts w:cs="adwa-assalaf" w:ascii="adwa-assalaf" w:hAnsi="adwa-assalaf"/>
          <w:color w:val="000000"/>
          <w:rtl w:val="true"/>
          <w:lang w:bidi="ar"/>
        </w:rPr>
        <w:t xml:space="preserve">: </w:t>
      </w:r>
      <w:r>
        <w:rPr>
          <w:rFonts w:ascii="adwa-assalaf" w:hAnsi="adwa-assalaf" w:cs="adwa-assalaf"/>
          <w:color w:val="000000"/>
          <w:rtl w:val="true"/>
          <w:lang w:bidi="ar"/>
        </w:rPr>
        <w:t>وَقَالَ بَعْضُهُمْ</w:t>
      </w:r>
      <w:r>
        <w:rPr>
          <w:rFonts w:cs="adwa-assalaf" w:ascii="adwa-assalaf" w:hAnsi="adwa-assalaf"/>
          <w:color w:val="000000"/>
          <w:rtl w:val="true"/>
          <w:lang w:bidi="ar"/>
        </w:rPr>
        <w:t xml:space="preserve">: </w:t>
      </w:r>
      <w:r>
        <w:rPr>
          <w:rFonts w:ascii="adwa-assalaf" w:hAnsi="adwa-assalaf" w:cs="adwa-assalaf"/>
          <w:color w:val="000000"/>
          <w:rtl w:val="true"/>
          <w:lang w:bidi="ar"/>
        </w:rPr>
        <w:t>عُبَيْدَةُ بِنْتُ نَابِلٍ</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تَعَطُّرِ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1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رَافِعٍ،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الزُّبَيْ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يْبَانُ، عَنْ عَبْدِ اللَّهِ بْنِ الْمُخْتَارِ، عَنْ مُوسَى بْنِ أَنَسِ بْنِ مَالِكٍ،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لِرَسُولِ اللَّهِ صَلَّى اللهُ عَلَيْهِ وَسَلَّمَ سُكَّةٌ يَتَطَيَّبُ مِنْ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زْرَةُ بْنُ ثَابِتٍ، عَنْ ثُمَامَةَ 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أَنَسُ بْنُ مَالِكٍ، لَا يَرُدُّ الطِّيبَ، وَقَالَ أَنَ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نَّبِيَّ صَلَّى اللهُ عَلَيْهِ وَسَلَّمَ كَانَ لَا يَرُدُّ الطِّي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1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أَبِي فُدَيْكٍ، عَنْ عَبْدِ اللَّهِ بْنِ مُسْلِمِ بْنِ جُنْدُبٍ، عَنْ أَبِيهِ، عَنِ ابْنِ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ثَلَاثٌ لَا تُرَدُّ</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الْوَسَائِدُ، وَالدُّهْنُ، وَاللَّبَنُ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الْحَفَرِيُّ، عَنْ سُفْيَانَ، عَنِ الْجُرَيْرِيِّ، عَنْ أَبِي نَضْرَةَ، عَنْ رَجُلٍ،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طِيبُ الرِّجَالِ مَا ظَهَرَ رِيحُهُ وَخَفِيَ لَوْنُهُ، وَطِيبُ النِّسَاءِ مَا ظَهَرَ لَوْنُهُ وَخَفِيَ رِيحُهُ</w:t>
      </w:r>
      <w:r>
        <w:rPr>
          <w:rFonts w:cs="adwa-assalaf" w:ascii="adwa-assalaf" w:hAnsi="adwa-assalaf"/>
          <w:color w:val="0000FF"/>
          <w:rtl w:val="true"/>
          <w:lang w:bidi="ar"/>
        </w:rPr>
        <w:t>»</w:t>
      </w:r>
      <w:r>
        <w:rPr>
          <w:rFonts w:cs="adwa-assalaf" w:ascii="adwa-assalaf" w:hAnsi="adwa-assalaf"/>
          <w:color w:val="000000"/>
          <w:rtl w:val="true"/>
          <w:lang w:bidi="ar"/>
        </w:rPr>
        <w:br/>
        <w:br/>
        <w:br/>
      </w:r>
      <w:r>
        <w:rPr>
          <w:rFonts w:cs="adwa-assalaf" w:ascii="adwa-assalaf" w:hAnsi="adwa-assalaf"/>
          <w:color w:val="000000"/>
          <w:lang w:bidi="ar"/>
        </w:rPr>
        <w:t>22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إِسْمَاعِيلُ بْنُ إِبْرَاهِيمَ، عَنِ الْجُرَيْرِيِّ، عَنْ أَبِي نَضْرَةَ، عَنِ الطُّفَاوِيِّ، عَنْ أَبِي هُرَيْرَةَ، عَنِ النَّبِيِّ صَلَّى اللهُ عَلَيْهِ وَسَلَّمَ مِثْلَهُ بِمَعْنَا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خَلِيفَةَ، وَعَمْرُو بْنُ عَلِيٍّ،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زِيدُ بْنُ زُرَ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جَّاجٌ الصَّوَّافُ، عَنْ حَنَانٍ، عَنْ أَبِي عُثْمَانَ النَّ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ذَا أُعْطِيَ أَحَدُكُمُ الرَّيْحَانَ فَلَا يَرُدُّهُ، فَإِنَّهُ خَرَجَ مِنَ الْجَنَّ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لَا نَعْرِفُ لِحَنَانٍ غَيْرَ هَذَا الْحَدِيثَ</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مَرُ بْنُ إِسْمَاعِيلَ بْنِ مُجَالِدِ بْنِ سَعِيدٍ الْهَمْدَ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بَيَانٍ، عَنْ قَيْسِ بْنِ أَبِي حَازِمٍ، عَنْ جَرِيرِ بْنِ عَبْدِ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عُرِضْتُ بَيْنَ يَدَيْ عُمَرَ بْنِ الْخَطَّابِ، فَأَلْقَى جَرِيرٌ رِدَاءَهُ وَمَشَى فِي إِزَارٍ، فَ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خُذْ رِدَاءَكَ</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عُمَرُ لِلْقَوْ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رَجُلًا أَحْسَنَ صُورَةً مِنْ جَرِيرٍ إِلَّا مَا بَلَغَنَا مِنْ صُورَةِ يُوسُفَ عَلَيْهِ السَّلَا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كَيْفَ كَانَ كَلَامُ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2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حُمَيْدُ بْنُ مَسْعَدَةَ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يْدُ بْنُ الْأَسْوَدِ، عَنِ أُسَامَةَ بْنِ زَيْدٍ، عَنِ الزُّهْرِيِّ، عَنْ عُرْوَ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كَانَ رَسُولُ اللَّهِ صَلَّى اللهُ عَلَيْهِ وَسَلَّمَ يَسْرُدُ سرْدَكُمْ هَذَا، وَلَكِنَّهُ كَانَ يَتَكَلَّمُ بِكَلَامٍ بَيِّنٍ فَصْلٍ، يَحْفَظُهُ مَنْ جَلَسَ إِلَيْ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يَحْيَ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قُتَيْبَةَ سَلْمُ بْنُ قُتَيْبَةَ، عَنْ عَبْدِ اللَّهِ بْنِ الْمُثَنَّى، عَنْ ثُمَامَةَ،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عِيدُ الْكَلِمَةَ ثَلَاثًا لِتُعْقَلَ عَ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مَيْعُ بْنُ عُمَرَ بْنِ عَبْدِ الرَّحْمَنِ الْعِجْ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رَجُلٌ مِنْ بَنِي تَمِيمٍ مِنْ وَلَدِ أَبِي هَالَةَ زَوْجِ خَدِيجَةَ يُكْنَى أَبَا عَبْدِ اللَّهِ، عَنِ ابْنٍ لِأَبِي هَالَةَ، عَنِ الْحَسَنِ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خَالِي هِنْدُ بْنُ أَبِي هَالَةَ، وَكَانَ وَصَّافًا، فَقُلْتُ</w:t>
      </w:r>
      <w:r>
        <w:rPr>
          <w:rFonts w:cs="adwa-assalaf" w:ascii="adwa-assalaf" w:hAnsi="adwa-assalaf"/>
          <w:color w:val="000000"/>
          <w:rtl w:val="true"/>
          <w:lang w:bidi="ar"/>
        </w:rPr>
        <w:t xml:space="preserve">: </w:t>
      </w:r>
      <w:r>
        <w:rPr>
          <w:rFonts w:ascii="adwa-assalaf" w:hAnsi="adwa-assalaf" w:cs="adwa-assalaf"/>
          <w:color w:val="000000"/>
          <w:rtl w:val="true"/>
          <w:lang w:bidi="ar"/>
        </w:rPr>
        <w:t>صِفْ لِي مَنْطِقَ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مُتَوَاصِلَ الْأَحْزَانِ دَائِمَ الْفِكْرَةِ لَيْسَتْ لَهُ رَاحَةٌ، طَوِيلُ السَّكْتِ، لَا يَتَكَلَّمُ فِي غَيْرِ حَاجَةٍ، يَفْتَتِحُ الْكَلَامَ وَيَخْتِمُهُ  بِاسْمِ اللَّهِ تَعَالَى، وَيَتَكَلَّمُ بِجَوَامِعِ الْكَلِمِ، كَلَامُهُ فَصْلٌ، لَا فُضُولَ وَلَا تَقْصِيرَ، لَيْسَ بِالْجَافِي وَلَا الْمُهِينِ، يُعَظِّمُ النِّعْمَةَ، وَإِنْ دَقَّتْ لَا يَذُمُّ مِنْهَا شَيْئًا غَيْرَ أَنَّهُ لَمْ يَكُنْ يَذُمُّ ذَوَّاقًا وَلَا يَمْدَحُهُ، وَلَا تُغْضِبُهُ الدُّنْيَا، وَلَا مَا كَانَ لَهَا، فَإِذَا تُعُدِّيَ الْحَقُّ لَمْ يَقُمْ لِغَضَبِهِ شَيْءٌ حَتَّى يَنْتَصِرَ لَهُ، وَلَا يَغْضَبُ لِنَفْسِهِ، وَلَا يَنْتَصِرُ لَهَا، إِذَا أَشَارَ أَشَارَ بِكَفِّهِ كُلِّهَا، وَإِذَا تَعَجَّبَ قَلَبَهَا، وَإِذَا تَحَدَّثَ اتَّصَلَ بِهَا، وَضَرَبَ بِرَاحَتِهِ الْيُمْنَى بَطْنَ إِبْهَامِهِ الْيُسْرَى، وَإِذَا غَضِبَ أَعْرَضَ وَأَشَاحَ، وَإِذَا فَرِحَ غَضَّ طَرْفَهُ، جُلُّ ضَحِكِهِ التَّبَسُّمُ، يَفْتَرُّ عَنْ مِثْلِ حَبِّ الْغَمَا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ضَحِكِ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2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ادُ بْنُ الْعَوَّ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الْحَجَّاجُ وَهُوَ ابْنُ أَرْطَاةَ، عَنْ سِمَاكِ بْنِ حَرْبٍ، عَنْ جَابِرِ بْنِ سَمُرَةَ قَالَ</w:t>
      </w:r>
      <w:r>
        <w:rPr>
          <w:rFonts w:cs="adwa-assalaf" w:ascii="adwa-assalaf" w:hAnsi="adwa-assalaf"/>
          <w:color w:val="000000"/>
          <w:rtl w:val="true"/>
          <w:lang w:bidi="ar"/>
        </w:rPr>
        <w:t xml:space="preserve">: " </w:t>
      </w:r>
      <w:r>
        <w:rPr>
          <w:rFonts w:ascii="adwa-assalaf" w:hAnsi="adwa-assalaf" w:cs="adwa-assalaf"/>
          <w:color w:val="000000"/>
          <w:rtl w:val="true"/>
          <w:lang w:bidi="ar"/>
        </w:rPr>
        <w:t>كَانَ فِي سَاقَيْ رَسُولِ اللَّهِ صَلَّى اللهُ عَلَيْهِ وَسَلَّمَ حُمُوشَةٌ، وَكَانَ لَا يَضْحَكُ إِلَّا تَبَسُّمًا، فَكُنْتُ إِذَا نَظَرْتُ إِلَيْهِ قُلْتُ</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كْحَلُ الْعَيْنَيْنِ وَلَيْسَ بِأَكْحَلَ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ابْنُ لَهِيعَةَ، عَنْ عُبَيْدِ اللَّهِ بْنِ الْمُغِيرَةِ، عَنْ عَبْدِ اللَّهِ بْنِ الْحَارِثِ بْنِ جَزْءٍ، أَنَّ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أَحَدًا أَكْثَرَ تَبَسُّمًا مِنْ رَسُولِ اللَّهِ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2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خَالِدٍ الْخَلَّا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إِسْحَاقَ السَّيْلَحَ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لَيْثُ بْنُ سَعْدٍ، عَنْ يَزِيدَ بْنِ أَبِي حَبِيبٍ، عَنْ عَبْدِ اللَّهِ بْنِ الْحَارِثِ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كَانَ ضَحِكُ رَسُولِ اللَّهِ صَلَّى اللهُ عَلَيْهِ وَسَلَّمَ إِلَّا تَبَسُّمً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حَدِيثٌ غَرِيبٌ مِنْ حَدِيثِ لَيْثِ بْنِ سَعْ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عَمَّارٍ الْحُسَيْنُ بْنُ حُرَيْثٍ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أَعْمَشُ، عَنِ الْمَعْرُورِ بْنِ سُوَيْدٍ، عَنْ أَبِي ذَرٍّ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إِنِّي لَأَعْلَمُ أَوَّلَ رَجُلٍ يَدْخُلُ الْجَنَّةَ وَآخَرَ رَجُلٍ يَخْرُجُ مِنَ النَّارِ، يُؤْتَى بِالرَّجُلِ يَوْمَ الْقِيَامَةِ فَيُقَالُ</w:t>
      </w:r>
      <w:r>
        <w:rPr>
          <w:rFonts w:cs="adwa-assalaf" w:ascii="adwa-assalaf" w:hAnsi="adwa-assalaf"/>
          <w:color w:val="000000"/>
          <w:rtl w:val="true"/>
          <w:lang w:bidi="ar"/>
        </w:rPr>
        <w:t xml:space="preserve">: </w:t>
      </w:r>
      <w:r>
        <w:rPr>
          <w:rFonts w:ascii="adwa-assalaf" w:hAnsi="adwa-assalaf" w:cs="adwa-assalaf"/>
          <w:color w:val="000000"/>
          <w:rtl w:val="true"/>
          <w:lang w:bidi="ar"/>
        </w:rPr>
        <w:t>اعْرِضُوا عَلَيْهِ صِغَارَ ذُنُوبِهِ وَيُخَبَّأُ عَنْهُ  كِبَارُهَا، فَ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عَمِلْتَ يَوْمَ كَذَا وَكَذَا كَذَا، وَهُوَ مُقِرٌّ لَا يُنْكِرُ، وَهُوَ مُشْفِقٌ مِنْ كِبَارِهَا فَيُقَالُ</w:t>
      </w:r>
      <w:r>
        <w:rPr>
          <w:rFonts w:cs="adwa-assalaf" w:ascii="adwa-assalaf" w:hAnsi="adwa-assalaf"/>
          <w:color w:val="000000"/>
          <w:rtl w:val="true"/>
          <w:lang w:bidi="ar"/>
        </w:rPr>
        <w:t xml:space="preserve">: </w:t>
      </w:r>
      <w:r>
        <w:rPr>
          <w:rFonts w:ascii="adwa-assalaf" w:hAnsi="adwa-assalaf" w:cs="adwa-assalaf"/>
          <w:color w:val="000000"/>
          <w:rtl w:val="true"/>
          <w:lang w:bidi="ar"/>
        </w:rPr>
        <w:t>أَعْطُوهُ مَكَانَ كُلِّ سَيِّئَةٍ عَمِلَهَا حَسَنَةً، فَ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إِنَّ لِي ذُنُوبًا مَا أَرَاهَا هَهُنَا </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ذَرٍّ</w:t>
      </w:r>
      <w:r>
        <w:rPr>
          <w:rFonts w:cs="adwa-assalaf" w:ascii="adwa-assalaf" w:hAnsi="adwa-assalaf"/>
          <w:color w:val="000000"/>
          <w:rtl w:val="true"/>
          <w:lang w:bidi="ar"/>
        </w:rPr>
        <w:t xml:space="preserve">: </w:t>
      </w:r>
      <w:r>
        <w:rPr>
          <w:rFonts w:ascii="adwa-assalaf" w:hAnsi="adwa-assalaf" w:cs="adwa-assalaf"/>
          <w:color w:val="000000"/>
          <w:rtl w:val="true"/>
          <w:lang w:bidi="ar"/>
        </w:rPr>
        <w:t>فَلَقَدْ رَأَيْتُ رَسُولَ اللَّهِ صَلَّى اللهُ عَلَيْهِ وَسَلَّمَ ضَحِكَ حَتَّى بَدَتْ نَوَاجِذُ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عَمْرٍو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ائِدَةُ، عَنْ بَيَانٍ ، عَنْ قَيْسِ بْنِ أَبِي حَازِمٍ، عَنْ جَرِيرِ بْنِ عَبْدِ اللَّ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حَجَبَنِي رَسُولُ اللَّهِ صَلَّى اللهُ عَلَيْهِ وَسَلَّمَ مُنْذُ أَسْلَمْتُ وَلَا رَآنِي إِلَّا ضَحِ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عَمْرٍو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ائِدَةُ، عَنِ إِسْمَاعِيلَ بْنِ أَبِي خَالِدٍ، عَنْ قَيْسٍ، عَنْ جَرِي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حَجَبَنِي رَسُولُ اللَّهِ صَلَّى اللهُ عَلَيْهِ وَسَلَّمَ وَلَا رَآنِي مُنْذُ أَسْلَمْتُ إِلَّا تَبَسَّ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بْنُ السَّ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مُعَاوِيَةَ، عَنِ الْأَعْمَشِ، عَنِ إِبْرَاهِيمَ، عَنْ عَبِيدَةَ السَّلْمَانِيِّ، عَنْ عَبْدِ اللَّهِ بْنِ مَسْعُ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إِنِّي لَأَعْرفُ آخِرَ أَهْلِ النَّارِ خُرُوجًا، رَجُلٌ يَخْرُجُ مِنْهَا زَحْفًا، فَ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انْطَلِقْ فَادْخُلِ الْجَنَّةَ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 </w:t>
      </w:r>
      <w:r>
        <w:rPr>
          <w:rFonts w:ascii="adwa-assalaf" w:hAnsi="adwa-assalaf" w:cs="adwa-assalaf"/>
          <w:color w:val="000000"/>
          <w:rtl w:val="true"/>
          <w:lang w:bidi="ar"/>
        </w:rPr>
        <w:t>فَيَذْهَبُ لِيَدْخُلَ الْجَنَّةَ، فَيَجِدُ النَّاسَ قَدْ أَخَذُوا الْمَنَازِلَ، فَيَرْجِعُ فَيَقُولُ</w:t>
      </w:r>
      <w:r>
        <w:rPr>
          <w:rFonts w:cs="adwa-assalaf" w:ascii="adwa-assalaf" w:hAnsi="adwa-assalaf"/>
          <w:color w:val="000000"/>
          <w:rtl w:val="true"/>
          <w:lang w:bidi="ar"/>
        </w:rPr>
        <w:t xml:space="preserve">: </w:t>
      </w:r>
      <w:r>
        <w:rPr>
          <w:rFonts w:ascii="adwa-assalaf" w:hAnsi="adwa-assalaf" w:cs="adwa-assalaf"/>
          <w:color w:val="000000"/>
          <w:rtl w:val="true"/>
          <w:lang w:bidi="ar"/>
        </w:rPr>
        <w:t>يَا رَبِّ، قَدْ أَخَذَ النَّاسُ الْمَنَازِلَ، فَ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أَتَذْكُرُ الزَّمَانَ الَّذِي كُنْتَ فِيهِ، فَ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نَعَمْ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 </w:t>
      </w:r>
      <w:r>
        <w:rPr>
          <w:rFonts w:ascii="adwa-assalaf" w:hAnsi="adwa-assalaf" w:cs="adwa-assalaf"/>
          <w:color w:val="000000"/>
          <w:rtl w:val="true"/>
          <w:lang w:bidi="ar"/>
        </w:rPr>
        <w:t>فَ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تَمَنَّ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 </w:t>
      </w:r>
      <w:r>
        <w:rPr>
          <w:rFonts w:ascii="adwa-assalaf" w:hAnsi="adwa-assalaf" w:cs="adwa-assalaf"/>
          <w:color w:val="000000"/>
          <w:rtl w:val="true"/>
          <w:lang w:bidi="ar"/>
        </w:rPr>
        <w:t>فَيَتَمَنَّى، فَ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فَإِنَّ لَكَ الَّذِي تَمَنَّيْتَ وَعَشَرَةَ أَضْعَافِ الدُّنْيَا ‍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 </w:t>
      </w:r>
      <w:r>
        <w:rPr>
          <w:rFonts w:ascii="adwa-assalaf" w:hAnsi="adwa-assalaf" w:cs="adwa-assalaf"/>
          <w:color w:val="000000"/>
          <w:rtl w:val="true"/>
          <w:lang w:bidi="ar"/>
        </w:rPr>
        <w:t>فَ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تَسْخَرُ بِي وَأَنْتَ الْمَلِكُ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لَقَدْ رَأَيْتُ رَسُولَ اللَّهِ صَلَّى اللهُ عَلَيْهِ وَسَلَّمَ ضَحِكَ حَتَّى بَدَتْ نَوَاجِذُ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أَحْوَصِ، عَنْ أَبِي إِسْحَاقَ، عَنْ عَلِيِّ بْنِ رَبِيعَ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شَهِدْتُ عَلِيًّا، أُتِيَ بِدَابَّةٍ لِيَرْكَبَهَا فَلَمَّا وَضَعَ رِجْلَهُ فِي الرِّكَا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بِسْمِ اللَّهِ، فَلَمَّا اسْتَوَى عَلَى ظَهْرِهَا قَالَ</w:t>
      </w:r>
      <w:r>
        <w:rPr>
          <w:rFonts w:cs="adwa-assalaf" w:ascii="adwa-assalaf" w:hAnsi="adwa-assalaf"/>
          <w:color w:val="000000"/>
          <w:rtl w:val="true"/>
          <w:lang w:bidi="ar"/>
        </w:rPr>
        <w:t xml:space="preserve">: </w:t>
      </w:r>
      <w:r>
        <w:rPr>
          <w:rFonts w:ascii="adwa-assalaf" w:hAnsi="adwa-assalaf" w:cs="adwa-assalaf"/>
          <w:color w:val="000000"/>
          <w:rtl w:val="true"/>
          <w:lang w:bidi="ar"/>
        </w:rPr>
        <w:t>الْحَمْدُ لِلَّهِ، ثُمَّ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سُبْحَانَ الَّذِي سَخَّرَ لَنَا هَذَا وَمَا كُنَّا لَهُ مُقْرِنِينَ﴾  ﴿وَإِنَّا إِلَى رَبِّنَا لَمُنْقَلِبُونَ﴾ </w:t>
      </w:r>
      <w:r>
        <w:rPr>
          <w:rFonts w:cs="adwa-assalaf" w:ascii="adwa-assalaf" w:hAnsi="adwa-assalaf"/>
          <w:color w:val="000000"/>
          <w:rtl w:val="true"/>
          <w:lang w:bidi="ar"/>
        </w:rPr>
        <w:t xml:space="preserve">. </w:t>
      </w:r>
      <w:r>
        <w:rPr>
          <w:rFonts w:ascii="adwa-assalaf" w:hAnsi="adwa-assalaf" w:cs="adwa-assalaf"/>
          <w:color w:val="000000"/>
          <w:rtl w:val="true"/>
          <w:lang w:bidi="ar"/>
        </w:rPr>
        <w:t>ثُ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الْحَمْدُ لِلَّهِ ثَلَاثًا، وَاللَّهُ أَكْبَرُ ثَلَاثًا، سُبْحَانَكَ إِنِّي ظَلَمْتُ نَفْسِي، فَاغْفِرْ لِي فَإِنَّهُ لَا يَغْفِرُ الذُّنُوبَ إِلَّا أَنْتَ، ثُمَّ ضَحِكَ</w:t>
      </w:r>
      <w:r>
        <w:rPr>
          <w:rFonts w:cs="adwa-assalaf" w:ascii="adwa-assalaf" w:hAnsi="adwa-assalaf"/>
          <w:color w:val="000000"/>
          <w:rtl w:val="true"/>
          <w:lang w:bidi="ar"/>
        </w:rPr>
        <w:t xml:space="preserve">. </w:t>
      </w:r>
      <w:r>
        <w:rPr>
          <w:rFonts w:ascii="adwa-assalaf" w:hAnsi="adwa-assalaf" w:cs="adwa-assalaf"/>
          <w:color w:val="000000"/>
          <w:rtl w:val="true"/>
          <w:lang w:bidi="ar"/>
        </w:rPr>
        <w:t>فَقُلْتُ لَهُ</w:t>
      </w:r>
      <w:r>
        <w:rPr>
          <w:rFonts w:cs="adwa-assalaf" w:ascii="adwa-assalaf" w:hAnsi="adwa-assalaf"/>
          <w:color w:val="000000"/>
          <w:rtl w:val="true"/>
          <w:lang w:bidi="ar"/>
        </w:rPr>
        <w:t xml:space="preserve">: </w:t>
      </w:r>
      <w:r>
        <w:rPr>
          <w:rFonts w:ascii="adwa-assalaf" w:hAnsi="adwa-assalaf" w:cs="adwa-assalaf"/>
          <w:color w:val="000000"/>
          <w:rtl w:val="true"/>
          <w:lang w:bidi="ar"/>
        </w:rPr>
        <w:t>مِنْ أَيِّ شَيْءٍ ضَحِكْتَ يَا أَمِيرَ الْمُؤْمِنِي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رَأَيْتُ رَسُولَ اللَّهِ صَلَّى اللهُ عَلَيْهِ وَسَلَّمَ صَنَعَ كَمَا صَنَعْتُ ثُمَّ ضَحِكَ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مِنْ أَيِّ شَيْءٍ ضَحِكْتَ يَا رَسُولَ اللَّهِ؟ قَالَ</w:t>
      </w:r>
      <w:r>
        <w:rPr>
          <w:rFonts w:cs="adwa-assalaf" w:ascii="adwa-assalaf" w:hAnsi="adwa-assalaf"/>
          <w:color w:val="000000"/>
          <w:rtl w:val="true"/>
          <w:lang w:bidi="ar"/>
        </w:rPr>
        <w:t xml:space="preserve">: " </w:t>
      </w:r>
      <w:r>
        <w:rPr>
          <w:rFonts w:ascii="adwa-assalaf" w:hAnsi="adwa-assalaf" w:cs="adwa-assalaf"/>
          <w:color w:val="000000"/>
          <w:rtl w:val="true"/>
          <w:lang w:bidi="ar"/>
        </w:rPr>
        <w:t>إِنَّ رَبَّكَ لَيَعْجَبُ مِنْ عَبْدِهِ إِذَا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رَبِّ اغْفِرْ لِي ذُنُوبِي، إِنَّهُ لَا يَغْفِرُ الذُّنُوبَ غَيْرُكَ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عَبْدِ اللَّهِ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عَوْنٍ، عَنْ مُحَمَّدِ بْنِ مُحَمَّدِ بْنِ الْأَسْوَدِ، عَنْ عَامِرِ بْنِ سَعْدٍ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سَعْدٌ</w:t>
      </w:r>
      <w:r>
        <w:rPr>
          <w:rFonts w:cs="adwa-assalaf" w:ascii="adwa-assalaf" w:hAnsi="adwa-assalaf"/>
          <w:color w:val="000000"/>
          <w:rtl w:val="true"/>
          <w:lang w:bidi="ar"/>
        </w:rPr>
        <w:t xml:space="preserve">: </w:t>
      </w:r>
      <w:r>
        <w:rPr>
          <w:rFonts w:ascii="adwa-assalaf" w:hAnsi="adwa-assalaf" w:cs="adwa-assalaf"/>
          <w:color w:val="000000"/>
          <w:rtl w:val="true"/>
          <w:lang w:bidi="ar"/>
        </w:rPr>
        <w:t>لَقَدْ رَأَيْتُ النَّبِيَّ صَلَّى اللهُ عَلَيْهِ وَسَلَّمَ ضَحِكَ يَوْمَ الْخَنْدَقِ حَتَّى بَدَتْ نَوَاجِذُهُ</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كَيْفَ كَ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كَانَ رَجُلٌ مَعَهُ تُرْسٌ، وَكَانَ سَعْدٌ رَامِيًا، وَكَانَ يَقُولُ كَذَا وَكَذَا بِالتُّرْسِ يُغَطِّي جَبْهَتَهُ، فَنَزَعَ لَهُ سَعْدٌ بِسَهْمٍ، فَلَمَّا رَفَعَ رَأْسَهُ رَمَاهُ فَلَمْ يُخْطِئْ هَذِهِ مِنْهُ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عْنِي جَبْهَتَهُ </w:t>
      </w:r>
      <w:r>
        <w:rPr>
          <w:rFonts w:cs="adwa-assalaf" w:ascii="adwa-assalaf" w:hAnsi="adwa-assalaf"/>
          <w:color w:val="000000"/>
          <w:rtl w:val="true"/>
          <w:lang w:bidi="ar"/>
        </w:rPr>
        <w:t xml:space="preserve">- </w:t>
      </w:r>
      <w:r>
        <w:rPr>
          <w:rFonts w:ascii="adwa-assalaf" w:hAnsi="adwa-assalaf" w:cs="adwa-assalaf"/>
          <w:color w:val="000000"/>
          <w:rtl w:val="true"/>
          <w:lang w:bidi="ar"/>
        </w:rPr>
        <w:t>وَانْقَلَبَ الرَّجُلُ، وَشَالَ بِرِجْ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ضَحِكَ النَّبِيُّ صَلَّى اللهُ عَلَيْهِ وَسَلَّمَ حَتَّى بَدَتْ نَوَاجِذُ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مِنْ أَيِّ شَيْءٍ ضَحِكَ؟ قَالَ</w:t>
      </w:r>
      <w:r>
        <w:rPr>
          <w:rFonts w:cs="adwa-assalaf" w:ascii="adwa-assalaf" w:hAnsi="adwa-assalaf"/>
          <w:color w:val="000000"/>
          <w:rtl w:val="true"/>
          <w:lang w:bidi="ar"/>
        </w:rPr>
        <w:t xml:space="preserve">: </w:t>
      </w:r>
      <w:r>
        <w:rPr>
          <w:rFonts w:ascii="adwa-assalaf" w:hAnsi="adwa-assalaf" w:cs="adwa-assalaf"/>
          <w:color w:val="000000"/>
          <w:rtl w:val="true"/>
          <w:lang w:bidi="ar"/>
        </w:rPr>
        <w:t>مِنْ فِعْلِهِ بِالرَّجُلِ</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مِزَاحِ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3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سَامَةَ، عَنْ شَرِيكٍ، عَنْ عَاصِمٍ الْأَحْوَلِ، عَنْ أَنَسِ بْنِ مَالِكٍ أَنَّ النَّبِيَّ صَلَّى اللهُ عَلَيْهِ وَسَلَّمَ قَالَ 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ذَا الْأُذُنَيْ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مَحْمُودٌ</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أُسَامَ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عْنِي يُمَازِحُ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بْنُ السَّ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عَنْ شُعْبَةَ، عَنْ أَبِي التَّيَّاحِ، عَنْ أَنَسِ بْنِ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إِنْ كَانَ رَسُولُ اللَّهِ صَلَّى اللهُ عَلَيْهِ وَسَلَّمَ لَيُخَالِطُنَا حَتَّى يَقُولَ لِأَخٍ لِي صَغِيرٍ</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أَبَا عُمَيْرٍ، مَا فَعَلَ النُّغَيْ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فِقْهُ هَذَا الْحَدِيثِ أَنَّ النَّبِيَّ صَلَّى اللهُ عَلَيْهِ وَسَلَّمَ كَانَ يُمَازِحُ وَفِيهِ أَنَّهُ كَنَّى غُلَامًا صَغِيرًا فَ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يَا أَبَا عُمَيْرٍ</w:t>
      </w:r>
      <w:r>
        <w:rPr>
          <w:rFonts w:cs="adwa-assalaf" w:ascii="adwa-assalaf" w:hAnsi="adwa-assalaf"/>
          <w:color w:val="000000"/>
          <w:rtl w:val="true"/>
          <w:lang w:bidi="ar"/>
        </w:rPr>
        <w:t xml:space="preserve">. </w:t>
      </w:r>
      <w:r>
        <w:rPr>
          <w:rFonts w:ascii="adwa-assalaf" w:hAnsi="adwa-assalaf" w:cs="adwa-assalaf"/>
          <w:color w:val="000000"/>
          <w:rtl w:val="true"/>
          <w:lang w:bidi="ar"/>
        </w:rPr>
        <w:t>وَفِيهِ أَنَّهُ لَا بَأْسَ أَنْ يُعْطَى الصَّبِيُّ الطَّيْرَ لِيَلْعَبَ بِهِ</w:t>
      </w:r>
      <w:r>
        <w:rPr>
          <w:rFonts w:cs="adwa-assalaf" w:ascii="adwa-assalaf" w:hAnsi="adwa-assalaf"/>
          <w:color w:val="000000"/>
          <w:rtl w:val="true"/>
          <w:lang w:bidi="ar"/>
        </w:rPr>
        <w:t xml:space="preserve">. </w:t>
      </w:r>
      <w:r>
        <w:rPr>
          <w:rFonts w:ascii="adwa-assalaf" w:hAnsi="adwa-assalaf" w:cs="adwa-assalaf"/>
          <w:color w:val="000000"/>
          <w:rtl w:val="true"/>
          <w:lang w:bidi="ar"/>
        </w:rPr>
        <w:t>وَإِنَّمَا قَالَ لَهُ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أَبَا عُمَيْرٍ، مَا فَعَلَ النُّغَيْ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لِأَنَّهُ كَانَ لَهُ نُغَيْرٌ يَلْعَبُ بِهِ فَمَاتَ، فَحَزِنَ الْغُلَامُ عَلَيْهِ فَمَازَحَهُ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أَبَا عُمَيْرٍ، مَا فَعَلَ النُّغَيْ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اسُ بْنُ مُحَمَّدٍ الدُّو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لِيُّ بْنُ الْحَسَنِ بْنِ شَقِي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عَبْدُ اللَّهِ بْنُ الْمُبَارِكِ، عَنِ أُسَامَةَ بْنِ زَيْدٍ، عَنْ سَعِيدٍ الْمَقْبُرِيِّ،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نَّكَ تُدَاعِبُنَ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لَا أَقُولُ إِلَا حَقًّ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3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خَالِدُ بْنُ عَبْدِ اللَّهِ، عَنْ حُمَيْدٍ، عَنْ أَنَسِ بْنِ مَالِكٍ، أَنَّ رَجُلًا اسْتَحْمَلَ رَسُولَ اللَّهِ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حَامِلُكَ عَلَى وَلَدِ نَاقَ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مَا أَصْنَعُ بِوَلَدِ النَّاقَةِ؟ فَقَالَ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هَلْ تَلِدُ الْإِبِلَ إِلَا النُّوقُ</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مَرٌ، عَنْ ثَابِتٍ، عَنْ أَنَسِ بْنِ مَالِكٍ ، أَنَّ رَجُلًا مِنْ أَهْلِ الْبَادِيَةِ كَانَ اسْمُهُ زَاهِرًا وَكَانَ يُهْدِي إِلَى النَّبِيِّ صَلَّى اللهُ عَلَيْهِ وَسَلَّمَ هَدِيَّةً مِنَ الْبَادِيَةِ، فَيُجَهِّزُهُ النَّبِيُّ صَلَّى اللهُ عَلَيْهِ وَسَلَّمَ إِذَا أَرَادَ أَنْ يَخْرُجَ، 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زَاهِرًا بَادِيَتُنَا وَنَحْنُ حَاضِرُو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كَانَ صَلَّى اللهُ عَلَيْهِ وَسَلَّمَ يُحِبُّهُ وَكَانَ رَجُلًا دَمِيمًا فَأَتَاهُ النَّبِيُّ صَلَّى اللهُ عَلَيْهِ وَسَلَّمَ يَوْمًا وَهُوَ يَبِيعُ مَتَاعَهُ فَاحْتَضَنَهُ مِنْ خَلْفِهِ وَهُوَ لَا يُبْصِرُهُ، فَقَالَ</w:t>
      </w:r>
      <w:r>
        <w:rPr>
          <w:rFonts w:cs="adwa-assalaf" w:ascii="adwa-assalaf" w:hAnsi="adwa-assalaf"/>
          <w:color w:val="000000"/>
          <w:rtl w:val="true"/>
          <w:lang w:bidi="ar"/>
        </w:rPr>
        <w:t xml:space="preserve">: </w:t>
      </w:r>
      <w:r>
        <w:rPr>
          <w:rFonts w:ascii="adwa-assalaf" w:hAnsi="adwa-assalaf" w:cs="adwa-assalaf"/>
          <w:color w:val="000000"/>
          <w:rtl w:val="true"/>
          <w:lang w:bidi="ar"/>
        </w:rPr>
        <w:t>مَنْ هَذَا؟ أَرْسِلْنِي</w:t>
      </w:r>
      <w:r>
        <w:rPr>
          <w:rFonts w:cs="adwa-assalaf" w:ascii="adwa-assalaf" w:hAnsi="adwa-assalaf"/>
          <w:color w:val="000000"/>
          <w:rtl w:val="true"/>
          <w:lang w:bidi="ar"/>
        </w:rPr>
        <w:t xml:space="preserve">. </w:t>
      </w:r>
      <w:r>
        <w:rPr>
          <w:rFonts w:ascii="adwa-assalaf" w:hAnsi="adwa-assalaf" w:cs="adwa-assalaf"/>
          <w:color w:val="000000"/>
          <w:rtl w:val="true"/>
          <w:lang w:bidi="ar"/>
        </w:rPr>
        <w:t>فَالْتَفَتَ فَعَرَفَ النَّبِيُّ صَلَّى اللهُ عَلَيْهِ وَسَلَّمَ فَجَعَلَ لَا يَأْلُو مَا أَلْصَقَ ظَهْرَهُ بِصَدْرِ النَّبِيِّ صَلَّى اللهُ عَلَيْهِ وَسَلَّمَ حِينَ عَرَفَهُ، فَجَعَلَ النَّبِيُّ صَلَّى اللهُ عَلَيْهِ وَسَلَّ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يَشْتَرِي هَذَا الْعَبْدَ</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ذًا وَاللَّهِ تَجِدُنِي كَاسِدًا، 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كِنْ عِنْدَ اللَّهِ لَسْتَ بِكَاسِدٍ</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تَ عِنْدَ اللَّهِ غَا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بْ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صْعَبُ بْنُ الْمِقْدَ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مُبَارِكُ بْنُ فَضَالَةَ، عَنِ الْحَسَ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تَتْ عَجُوزٌ إِلَى النَّبِيِّ صَلَّى اللهُ عَلَيْهِ وَسَلَّمَ، 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ادْعُ اللَّهَ أَنْ يُدْخِلَنِي الْجَنَّ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أُمَّ فُلَانٍ، إِنَّ الْجَنَّةَ لَا تَدْخُلُهَا عَجُوزٌ</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وَلَّتْ تَبْكِي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خْبِرُوهَا أَنَّهَا لَا تَدْخُلُهَا وَهِيَ عَجُوزٌ</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إِنَّ اللَّهَ تَعَالَى 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إِنَّا أَنْشَأْنَاهُنَّ إِنْشَاءً فَجَعَلْنَاهُنَّ أَبْكَارًا عُرُبًا أَتْرَابًا﴾ </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فَةِ كَلَامِ رَسُولِ اللَّهِ صَلَّى اللهُ عَلَيْهِ وَسَلَّمَ فِي الشِّعْرِ</w:t>
      </w:r>
    </w:p>
    <w:p>
      <w:pPr>
        <w:pStyle w:val="Style15"/>
        <w:bidi w:val="1"/>
        <w:spacing w:before="120" w:after="120"/>
        <w:ind w:left="0" w:right="0" w:firstLine="397"/>
        <w:jc w:val="left"/>
        <w:rPr/>
      </w:pPr>
      <w:r>
        <w:rPr>
          <w:rFonts w:cs="adwa-assalaf" w:ascii="adwa-assalaf" w:hAnsi="adwa-assalaf"/>
          <w:color w:val="000000"/>
          <w:lang w:bidi="ar"/>
        </w:rPr>
        <w:t>24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رِيكٌ، عَنِ الْمِقْدَامِ بْنِ شُرَيْحٍ، عَنْ أَبِيهِ،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قِيلَ لَهَا</w:t>
      </w:r>
      <w:r>
        <w:rPr>
          <w:rFonts w:cs="adwa-assalaf" w:ascii="adwa-assalaf" w:hAnsi="adwa-assalaf"/>
          <w:color w:val="000000"/>
          <w:rtl w:val="true"/>
          <w:lang w:bidi="ar"/>
        </w:rPr>
        <w:t xml:space="preserve">: </w:t>
      </w:r>
      <w:r>
        <w:rPr>
          <w:rFonts w:ascii="adwa-assalaf" w:hAnsi="adwa-assalaf" w:cs="adwa-assalaf"/>
          <w:color w:val="000000"/>
          <w:rtl w:val="true"/>
          <w:lang w:bidi="ar"/>
        </w:rPr>
        <w:t>هَلْ كَانَ النَّبِيُّ صَلَّى اللهُ عَلَيْهِ وَسَلَّمَ يَتَمَثَّلُ بِشَيْءٍ مِنَ الشِّعْرِ؟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كَانَ يَتَمَثَّلُ بِشِعْرِ ابْنِ رَوَاحَةَ، وَيَتَمَثَّلُ بِقَوْ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يَأْتِيكَ بِالْأَخْبَارِ مَنْ لَمْ تُزَوَّ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الثَّوْرِيُّ، عَنْ عَبْدِ الْمَلِكِ بْنِ عُمَيْ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سَلَمَةَ،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أَصْدَقَ كَلِمَةٍ قَالَهْا الشَّاعِرُ كَلِمَةُ لَبِيدٍ</w:t>
      </w:r>
      <w:r>
        <w:rPr>
          <w:rFonts w:cs="adwa-assalaf" w:ascii="adwa-assalaf" w:hAnsi="adwa-assalaf"/>
          <w:color w:val="0000FF"/>
          <w:rtl w:val="true"/>
          <w:lang w:bidi="ar"/>
        </w:rPr>
        <w:t>:</w:t>
      </w:r>
      <w:r>
        <w:rPr>
          <w:rFonts w:ascii="adwa-assalaf" w:hAnsi="adwa-assalaf" w:cs="adwa-assalaf"/>
          <w:color w:val="0000FF"/>
          <w:rtl w:val="true"/>
          <w:lang w:bidi="ar"/>
        </w:rPr>
        <w:t>أَلَا كُلُّ شَيْءٍ مَا خَلَا اللَّهَ بَاطِلٌ، وَكَادَ أُمَيَّةُ بْنُ أَبِي الصَّلْتِ أَنْ يُ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الْأَسْوَدِ بْنِ قَيْسٍ، عَنْ جُنْدُبِ بْنِ سُفْيَانَ الْبَجَ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صَابَ حَجَرٌ أُصْبُعَ رَسُولِ اللَّهِ صَلَّى اللهُ عَلَيْهِ وَسَلَّمَ فَدَمِيَتْ،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لْ أَنْتِ إِلَا أُصْبُعٌ دَمِيتِ، وَفِي سَبِيلِ اللَّهِ مَا لَقِيتِ</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الْأَسْوَدِ بْنِ قَيْسٍ، عَنْ جُنْدُبِ بْنِ عَبْدِ اللَّهِ الْبَجَلِيِّ،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الثَّوْ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أَبُو إِسْحَاقَ، عَنِ الْبَرَاءِ بْنِ عَازِ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لَهُ رَجُلٌ</w:t>
      </w:r>
      <w:r>
        <w:rPr>
          <w:rFonts w:cs="adwa-assalaf" w:ascii="adwa-assalaf" w:hAnsi="adwa-assalaf"/>
          <w:color w:val="000000"/>
          <w:rtl w:val="true"/>
          <w:lang w:bidi="ar"/>
        </w:rPr>
        <w:t xml:space="preserve">: </w:t>
      </w:r>
      <w:r>
        <w:rPr>
          <w:rFonts w:ascii="adwa-assalaf" w:hAnsi="adwa-assalaf" w:cs="adwa-assalaf"/>
          <w:color w:val="000000"/>
          <w:rtl w:val="true"/>
          <w:lang w:bidi="ar"/>
        </w:rPr>
        <w:t>أَفَرَرْتُمْ عَنْ رَسُولِ اللَّهِ صَلَّى اللهُ عَلَيْهِ وَسَلَّمَ يَا أَبَا عُمَارَةَ؟ فَقَالَ</w:t>
      </w:r>
      <w:r>
        <w:rPr>
          <w:rFonts w:cs="adwa-assalaf" w:ascii="adwa-assalaf" w:hAnsi="adwa-assalaf"/>
          <w:color w:val="000000"/>
          <w:rtl w:val="true"/>
          <w:lang w:bidi="ar"/>
        </w:rPr>
        <w:t xml:space="preserve">: </w:t>
      </w:r>
      <w:r>
        <w:rPr>
          <w:rFonts w:ascii="adwa-assalaf" w:hAnsi="adwa-assalaf" w:cs="adwa-assalaf"/>
          <w:color w:val="000000"/>
          <w:rtl w:val="true"/>
          <w:lang w:bidi="ar"/>
        </w:rPr>
        <w:t>لَا وَاللَّهِ مَا وَلَّى رَسُولُ اللَّهِ صَلَّى اللهُ عَلَيْهِ وَسَلَّمَ، وَلَكِنْ وَلَّى سَرَعَانُ النَّاسِ تَلَقَّتْهُمْ هَوَازِنُ بِالنَّبْلِ وَرَسُولُ اللَّهِ صَلَّى اللهُ عَلَيْهِ وَسَلَّمَ عَلَى بَغْلَتِهِ، وَأَبُو سُفْيَانَ بْنُ الْحَارِثِ بْنِ عَبْدِ الْمُطَّلِبِ آخِذٌ بِلِجَامِهَا، وَرَسُولُ اللَّهِ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ا النَّبِيُّ لَا كَذِبْ، أَنَا ابْنُ عَبْدِ الْمُطَّلِ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rFonts w:ascii="adwa-assalaf" w:hAnsi="adwa-assalaf" w:cs="adwa-assalaf"/>
          <w:color w:val="000000"/>
          <w:lang w:bidi="ar"/>
        </w:rPr>
      </w:pPr>
      <w:r>
        <w:rPr>
          <w:rFonts w:cs="adwa-assalaf" w:ascii="adwa-assalaf" w:hAnsi="adwa-assalaf"/>
          <w:color w:val="000000"/>
          <w:lang w:bidi="ar"/>
        </w:rPr>
        <w:t>24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عْفَرُ بْنُ سُلَيْمَ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ثَابِتٌ، عَنْ أَنَسٍ</w:t>
      </w:r>
      <w:r>
        <w:rPr>
          <w:rFonts w:cs="adwa-assalaf" w:ascii="adwa-assalaf" w:hAnsi="adwa-assalaf"/>
          <w:color w:val="000000"/>
          <w:rtl w:val="true"/>
          <w:lang w:bidi="ar"/>
        </w:rPr>
        <w:t xml:space="preserve">: </w:t>
      </w:r>
      <w:r>
        <w:rPr>
          <w:rFonts w:ascii="adwa-assalaf" w:hAnsi="adwa-assalaf" w:cs="adwa-assalaf"/>
          <w:color w:val="000000"/>
          <w:rtl w:val="true"/>
          <w:lang w:bidi="ar"/>
        </w:rPr>
        <w:t>أَنَّ النَّبِيَّ صَلَّى اللهُ عَلَيْهِ وَسَلَّمَ دَخَلَ مَكَّةَ فِي عُمْرَةِ الْقَضَاءِ، وَابْنُ رَوَاحَةَ يَمْشِي بَيْنَ يَدَيْهِ، وَهُوَ يَقُولُ</w:t>
      </w:r>
      <w:r>
        <w:rPr>
          <w:rFonts w:cs="adwa-assalaf" w:ascii="adwa-assalaf" w:hAnsi="adwa-assalaf"/>
          <w:color w:val="000000"/>
          <w:rtl w:val="true"/>
          <w:lang w:bidi="ar"/>
        </w:rPr>
        <w:t>:</w:t>
      </w:r>
    </w:p>
    <w:p>
      <w:pPr>
        <w:pStyle w:val="Style15"/>
        <w:bidi w:val="1"/>
        <w:spacing w:before="120" w:after="120"/>
        <w:ind w:left="0" w:right="0" w:firstLine="397"/>
        <w:jc w:val="left"/>
        <w:rPr>
          <w:rFonts w:ascii="adwa-assalaf" w:hAnsi="adwa-assalaf" w:cs="adwa-assalaf"/>
          <w:color w:val="000000"/>
          <w:lang w:bidi="ar"/>
        </w:rPr>
      </w:pPr>
      <w:r>
        <w:rPr>
          <w:rFonts w:ascii="adwa-assalaf" w:hAnsi="adwa-assalaf" w:cs="adwa-assalaf"/>
          <w:color w:val="000000"/>
          <w:rtl w:val="true"/>
          <w:lang w:bidi="ar"/>
        </w:rPr>
        <w:t xml:space="preserve">خَلُّوا بَنِي الْكُفَّارِ عَنْ سَبِيلِهْ </w:t>
      </w:r>
      <w:r>
        <w:rPr>
          <w:rFonts w:cs="adwa-assalaf" w:ascii="adwa-assalaf" w:hAnsi="adwa-assalaf"/>
          <w:color w:val="000000"/>
          <w:rtl w:val="true"/>
          <w:lang w:bidi="ar"/>
        </w:rPr>
        <w:t xml:space="preserve">*** </w:t>
      </w:r>
      <w:r>
        <w:rPr>
          <w:rFonts w:ascii="adwa-assalaf" w:hAnsi="adwa-assalaf" w:cs="adwa-assalaf"/>
          <w:color w:val="000000"/>
          <w:rtl w:val="true"/>
          <w:lang w:bidi="ar"/>
        </w:rPr>
        <w:t>الْيَوْمَ نَضْرِبُكُمْ عَلَى تَنْزِيلِهْ</w:t>
      </w:r>
    </w:p>
    <w:p>
      <w:pPr>
        <w:pStyle w:val="Style15"/>
        <w:bidi w:val="1"/>
        <w:spacing w:before="120" w:after="120"/>
        <w:ind w:left="0" w:right="0" w:firstLine="397"/>
        <w:jc w:val="left"/>
        <w:rPr>
          <w:rFonts w:ascii="adwa-assalaf" w:hAnsi="adwa-assalaf" w:cs="adwa-assalaf"/>
          <w:color w:val="000000"/>
          <w:lang w:bidi="ar"/>
        </w:rPr>
      </w:pPr>
      <w:r>
        <w:rPr>
          <w:rFonts w:ascii="adwa-assalaf" w:hAnsi="adwa-assalaf" w:cs="adwa-assalaf"/>
          <w:color w:val="000000"/>
          <w:rtl w:val="true"/>
          <w:lang w:bidi="ar"/>
        </w:rPr>
        <w:t xml:space="preserve">ضَرْبًا يُزِيلُ الْهَامَ عَنْ مَقِيلِهْ </w:t>
      </w:r>
      <w:r>
        <w:rPr>
          <w:rFonts w:cs="adwa-assalaf" w:ascii="adwa-assalaf" w:hAnsi="adwa-assalaf"/>
          <w:color w:val="000000"/>
          <w:rtl w:val="true"/>
          <w:lang w:bidi="ar"/>
        </w:rPr>
        <w:t xml:space="preserve">*** </w:t>
      </w:r>
      <w:r>
        <w:rPr>
          <w:rFonts w:ascii="adwa-assalaf" w:hAnsi="adwa-assalaf" w:cs="adwa-assalaf"/>
          <w:color w:val="000000"/>
          <w:rtl w:val="true"/>
          <w:lang w:bidi="ar"/>
        </w:rPr>
        <w:t>وَيُذْهِلُ الْخَلِيلَ عَنْ خَلِيلِهْ</w:t>
      </w:r>
    </w:p>
    <w:p>
      <w:pPr>
        <w:pStyle w:val="Style15"/>
        <w:bidi w:val="1"/>
        <w:spacing w:before="120" w:after="120"/>
        <w:ind w:left="0" w:right="0" w:firstLine="397"/>
        <w:jc w:val="left"/>
        <w:rPr/>
      </w:pPr>
      <w:r>
        <w:rPr>
          <w:rFonts w:ascii="adwa-assalaf" w:hAnsi="adwa-assalaf" w:cs="adwa-assalaf"/>
          <w:color w:val="000000"/>
          <w:rtl w:val="true"/>
          <w:lang w:bidi="ar"/>
        </w:rPr>
        <w:t>فَقَالَ لَهُ عُمَرُ</w:t>
      </w:r>
      <w:r>
        <w:rPr>
          <w:rFonts w:cs="adwa-assalaf" w:ascii="adwa-assalaf" w:hAnsi="adwa-assalaf"/>
          <w:color w:val="000000"/>
          <w:rtl w:val="true"/>
          <w:lang w:bidi="ar"/>
        </w:rPr>
        <w:t xml:space="preserve">: </w:t>
      </w:r>
      <w:r>
        <w:rPr>
          <w:rFonts w:ascii="adwa-assalaf" w:hAnsi="adwa-assalaf" w:cs="adwa-assalaf"/>
          <w:color w:val="000000"/>
          <w:rtl w:val="true"/>
          <w:lang w:bidi="ar"/>
        </w:rPr>
        <w:t>يَا ابْنَ رَوَاحَةَ، بَيْنَ يَدِي رَسُولِ اللَّهِ صَلَّى اللهُ عَلَيْهِ وَسَلَّمَ وَفِي حَرَمِ اللَّهِ تَقُولُ الشِّعْرَ، فَقَالَ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خَلِّ عَنْهُ يَا عُمَرُ، فَلَهِيَ أَسْرَعُ فِيهِمْ مِنْ نَضْحِ النَّبْ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رِيكٌ، عَنْ سِمَاكِ بْنِ حَرْبٍ، عَنْ جَابِرِ بْنِ سَمُرَ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جَالَسْتُ النَّبِيَّ صَلَّى اللهُ عَلَيْهِ وَسَلَّمَ أَكْثَرَ مِنْ مِائَةِ مَرَّةٍ وَكَانَ أَصْحَابُهُ يَتَنَاشَدُونَ الشِّعْرَ وَيَتَذَاكَرُونَ أَشْيَاءَ مِنْ أَمْرِ الْجَاهِلِيَّةِ وَهُوَ سَاكِتٌ وَرُبَّمَا تَبَسَّمَ مَعَهُ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4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رِيكٌ، عَنْ عَبْدِ الْمَلِكِ بْنِ عُمَيْرٍ، عَنْ أَبِي سَلَمَةَ، عَنْ أَبِي هُرَيْرَةَ، عَ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شْعَرُ كَلِمَةٍ تَكَلَّمَتْ بِهَا الْعَرَبُ كَلِمَةُ لَبِيدٍ</w:t>
      </w:r>
      <w:r>
        <w:rPr>
          <w:rFonts w:cs="adwa-assalaf" w:ascii="adwa-assalaf" w:hAnsi="adwa-assalaf"/>
          <w:color w:val="0000FF"/>
          <w:rtl w:val="true"/>
          <w:lang w:bidi="ar"/>
        </w:rPr>
        <w:t xml:space="preserve">: </w:t>
      </w:r>
      <w:r>
        <w:rPr>
          <w:rFonts w:ascii="adwa-assalaf" w:hAnsi="adwa-assalaf" w:cs="adwa-assalaf"/>
          <w:color w:val="0000FF"/>
          <w:rtl w:val="true"/>
          <w:lang w:bidi="ar"/>
        </w:rPr>
        <w:t>أَلَا كُلُّ شَيْءٍ مَا خَلَا اللَّهَ بَاطِ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رْوَانُ بْنُ مُعَاوِيَةَ، عَنْ عَبْدِ اللَّهِ بْنِ عَبْدِ الرَّحْمَنِ الطَّائِفِيِّ، عَنْ عَمْرِو بْنِ الشَّرِيدِ،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كُنْتُ رِدْفَ النَّبِيِّ صَلَّى اللهُ عَلَيْهِ وَسَلَّمَ فَأَنْشَدْتُهُ مِائَةَ قَافِيَةٍ مِنْ قَوْلِ أُمَيَّةَ بْنِ أَبِي الصَّلْتِ الثَّقَفِيِّ، كُلَّمَا أَنْشَدْتُهُ بَيْتًا قَالَ لِيَ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تَّى أَنْشَدْتُهُ مِائَةً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عْنِي بَيْتًا </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كَادَ لَيُ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مَاعِيلُ بْنُ مُوسَى الْفَزَارِيُّ، وَعَلِيُّ بْنُ حُجْرٍ، وَالْمَعْنَى وَاحِدٌ،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أَبِي الزِّنَادِ، عَنْ هِشَامِ بْنِ عُرْوَةَ، عَنْ أَبِيهِ،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كَانَ رَسُولُ اللَّهِ صَلَّى اللهُ عَلَيْهِ وَسَلَّمَ يَضَعُ لِحَسَّانَ بْنِ ثَابِتٍ مِنْبَرًا فِي الْمَسْجِدِ يَقُومُ عَلَيْهِ قَائِمًا يُفَاخِرُ عَنْ رَسُولِ اللَّهِ صَلَّى اللهُ عَلَيْهِ وَسَلَّمَ </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نَافِحُ عَنْ رَسُولِ اللَّهِ صَلَّى اللهُ عَلَيْهِ وَسَلَّمَ </w:t>
      </w:r>
      <w:r>
        <w:rPr>
          <w:rFonts w:cs="adwa-assalaf" w:ascii="adwa-assalaf" w:hAnsi="adwa-assalaf"/>
          <w:color w:val="000000"/>
          <w:rtl w:val="true"/>
          <w:lang w:bidi="ar"/>
        </w:rPr>
        <w:t xml:space="preserve">- </w:t>
      </w:r>
      <w:r>
        <w:rPr>
          <w:rFonts w:ascii="adwa-assalaf" w:hAnsi="adwa-assalaf" w:cs="adwa-assalaf"/>
          <w:color w:val="000000"/>
          <w:rtl w:val="true"/>
          <w:lang w:bidi="ar"/>
        </w:rPr>
        <w:t>وَيَقُولُ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لَّهَ يُؤَيِّدُ حَسَّانَ بِرُوحِ الْقُدُسِ مَا يُنَافِحُ أَوْ يُفَاخِرُ عَنْ رَسُولِ اللَّهِ صَلَّى اللهُ عَلَيْهِ وَسَلَّمَ</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مَاعِيلُ بْنُ مُوسَى، وَعَلِيُّ بْنُ حُجْرٍ،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أَبِي الزِّنَادِ، عَنْ أَبِيهِ، عَنْ عُرْوَةَ، عَنْ عَائِشَةَ، عَنِ النَّبِيِّ صَلَّى اللهُ عَلَيْهِ وَسَلَّمَ مِثْلَهُ</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كَلَامِ رَسُولِ اللَّهِ صَلَّى اللهُ عَلَيْهِ وَسَلَّمَ فِي السَّمَرِ</w:t>
      </w:r>
    </w:p>
    <w:p>
      <w:pPr>
        <w:pStyle w:val="Style15"/>
        <w:bidi w:val="1"/>
        <w:spacing w:before="120" w:after="120"/>
        <w:ind w:left="0" w:right="0" w:firstLine="397"/>
        <w:jc w:val="left"/>
        <w:rPr/>
      </w:pPr>
      <w:r>
        <w:rPr>
          <w:rFonts w:cs="adwa-assalaf" w:ascii="adwa-assalaf" w:hAnsi="adwa-assalaf"/>
          <w:color w:val="000000"/>
          <w:lang w:bidi="ar"/>
        </w:rPr>
        <w:t>25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صَبَّاحٍ الْبَزَّ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نَّضْ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قِيلٍ الثَّقَفِيُّ عَبْدُ اللَّهِ بْنُ عَقِيلٍ، عَنْ مُجَالِدٍ، عَنِ الشَّعْبِيِّ، عَنْ مَسْرُوقٍ،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حَدَّثَ رَسُولُ اللَّهِ صَلَّى اللهُ عَلَيْهِ وَسَلَّمَ ذَاتَ لَيْلَةٍ نِسَاءَهُ حَدِيثًا، فَقَالَتِ امْرَأَةٌ مِنْهُنَّ</w:t>
      </w:r>
      <w:r>
        <w:rPr>
          <w:rFonts w:cs="adwa-assalaf" w:ascii="adwa-assalaf" w:hAnsi="adwa-assalaf"/>
          <w:color w:val="000000"/>
          <w:rtl w:val="true"/>
          <w:lang w:bidi="ar"/>
        </w:rPr>
        <w:t xml:space="preserve">: </w:t>
      </w:r>
      <w:r>
        <w:rPr>
          <w:rFonts w:ascii="adwa-assalaf" w:hAnsi="adwa-assalaf" w:cs="adwa-assalaf"/>
          <w:color w:val="000000"/>
          <w:rtl w:val="true"/>
          <w:lang w:bidi="ar"/>
        </w:rPr>
        <w:t>كَأَنَّ الْحَدِيثَ حَدِيثُ خُرَافَةَ فَقَالَ</w:t>
      </w:r>
      <w:r>
        <w:rPr>
          <w:rFonts w:cs="adwa-assalaf" w:ascii="adwa-assalaf" w:hAnsi="adwa-assalaf"/>
          <w:color w:val="000000"/>
          <w:rtl w:val="true"/>
          <w:lang w:bidi="ar"/>
        </w:rPr>
        <w:t xml:space="preserve">: " </w:t>
      </w:r>
      <w:r>
        <w:rPr>
          <w:rFonts w:ascii="adwa-assalaf" w:hAnsi="adwa-assalaf" w:cs="adwa-assalaf"/>
          <w:color w:val="000000"/>
          <w:rtl w:val="true"/>
          <w:lang w:bidi="ar"/>
        </w:rPr>
        <w:t>أَتَدْرُونَ مَا خُرَافَةُ؟ إِنَّ خُرَافَةَ كَانَ رَجُلًا مِنْ عُذْرَةَ، أَسَرَتْهُ الْجِنُّ فِي الْجَاهِلِيَّةِ فَمَكَثَ فِيهِمْ دَهْرًا، ثُمَّ رَدُّوهُ إِلَى الْإِنْسِ فَكَانَ يُحَدِّثُ النَّاسَ بِمَا رَأَى فِيهِمْ مِنَ الْأَعَاجِيبِ، فَقَالَ النَّاسُ</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يثُ خُرَافَ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حَدِيثُ أُمِّ زَرْعٍ</w:t>
      </w:r>
    </w:p>
    <w:p>
      <w:pPr>
        <w:pStyle w:val="Style15"/>
        <w:bidi w:val="1"/>
        <w:spacing w:before="120" w:after="120"/>
        <w:ind w:left="0" w:right="0" w:firstLine="397"/>
        <w:jc w:val="left"/>
        <w:rPr/>
      </w:pPr>
      <w:r>
        <w:rPr>
          <w:rFonts w:cs="adwa-assalaf" w:ascii="adwa-assalaf" w:hAnsi="adwa-assalaf"/>
          <w:color w:val="000000"/>
          <w:lang w:bidi="ar"/>
        </w:rPr>
        <w:t>25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هِشَامِ بْنِ عُرْوَةَ، عَنِ أَخِيهِ عَبْدِ اللَّهِ بْنِ عُرْوَةَ، عَنْ عُرْوَةَ،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جَلَسَتْ إِحْدَى عَشْرَةَ امْرَأَةً فَتَعَاهَدْنَ وَتَعَاقَدْنَ أَنْ لَا يَكْتُمْنَ مِنْ أَخْبَارِ أَزْوَاجِهِنَّ شَيْئًا</w:t>
      </w:r>
      <w:r>
        <w:rPr>
          <w:rFonts w:cs="adwa-assalaf" w:ascii="adwa-assalaf" w:hAnsi="adwa-assalaf"/>
          <w:color w:val="000000"/>
          <w:rtl w:val="true"/>
          <w:lang w:bidi="ar"/>
        </w:rPr>
        <w:t xml:space="preserve">: </w:t>
      </w:r>
      <w:r>
        <w:rPr>
          <w:rFonts w:ascii="adwa-assalaf" w:hAnsi="adwa-assalaf" w:cs="adwa-assalaf"/>
          <w:color w:val="000000"/>
          <w:rtl w:val="true"/>
          <w:lang w:bidi="ar"/>
        </w:rPr>
        <w:t>فَقَالَتِ الْأُولَى</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زَوْجِي لَحْمُ جَمَلٍ غَثٍّ عَلَى رَأْسِ جَبَلٍ وَعْرٍ، لَا سَهْلٌ فَيُرْتَقَى، وَلَا سَمِينٌ فَيُنْتَقَلُ </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ثَّانِيَ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لَا أَبُثُّ خَبَرَهُ، إِنِّي أَخَافُ أَنْ لَا أَذَرَهُ، إِنْ أَذْكُرْهُ أَذْكُرْ عُجَرَهُ وَبُجَرَهُ</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ثَّالِثَ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الْعَشَنَّقُ، إِنْ أَنْطِقْ أُطَلَّقْ، وَإِنْ أَسْكُتْ أُعَلَّقْ</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رَّابِعَةُ</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زَوْجِي كَلَيْلِ تِهَامَةَ، لَا حَرٌّ وَلَا قُرٌّ، وَلَا مَخَافَةَ وَلَا سَآمَةَ </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خَامِسَ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إِنْ دَخَلَ فَهِدَ، وَإِنْ خَرَجَ أَسِدَ، وَلَا يَسْأَلُ عَمَّا عَهِدَ</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سَّادِسَ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إِنْ أَكَلَ لَفَّ، وَإِنْ شَرِبَ اشْتَفَّ، وَإِنِ اضْطَجَعَ الْتَفَّ، وَلَا يُولِجُ الْكَفَّ لِيَعْلَمَ الْبَثَّ</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سَّابِعَ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عَيَايَاءُ أَوْ غَيَايَاءُ طَبَاقَاءُ كُلُّ دَاءٍ لَهُ دَاءٌ، شَجَّكِ  أَوْ فَلَّكِ أَوْ جَمَعَ كُلًّا لَكِ</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ثَّامِنَ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الْمَسُّ مَسُّ أَرْنَبٍ وَالرِّيحُ رِيحُ زَرْنَبٍ</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تَّاسِعَ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رَفِيعُ الْعِمَادِ طَوِيلُ النِّجَادِ عَظِيمُ الرَّمَادِ قَرِيبُ الْبَيْتِ مِنَ النَّادِ</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عَاشِرَ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مَالِكٌ وَمَا مَالِكٌ مَالِكٌ خَيْرٌ مِنْ ذَلِكِ، لَهُ إِبِلٌ  كَثِيرَاتُ الْمَبَارِكِ، قَلِيلَاتُ الْمَسَارِحِ، إِذَا سَمِعْنَ صَوْتَ الْمِزْهَرِ أَيْقَنَّ أَنَّهُنَّ هَوَالِكُ</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الْحَادِيَةَ عَشْرَةَ</w:t>
      </w:r>
      <w:r>
        <w:rPr>
          <w:rFonts w:cs="adwa-assalaf" w:ascii="adwa-assalaf" w:hAnsi="adwa-assalaf"/>
          <w:color w:val="000000"/>
          <w:rtl w:val="true"/>
          <w:lang w:bidi="ar"/>
        </w:rPr>
        <w:t xml:space="preserve">: </w:t>
      </w:r>
      <w:r>
        <w:rPr>
          <w:rFonts w:ascii="adwa-assalaf" w:hAnsi="adwa-assalaf" w:cs="adwa-assalaf"/>
          <w:color w:val="000000"/>
          <w:rtl w:val="true"/>
          <w:lang w:bidi="ar"/>
        </w:rPr>
        <w:t>زَوْجِي أَبُو زَرْعٍ وَمَا أَبُو زَرْعٍ؟ أَنَاسَ مِنْ حُلِيٍّ أُذُنَيَّ، وَمَلَأَ مِنْ شَحْمٍ عَضُدَيَّ، وَبَجَّحَنِي فَبَجَحَتْ إِلَيَّ نَفْسِي، وَجَدَنِي فِي أَهْلِ غُنَيْمَةٍ بِشِقٍّ فَجَعَلَنِي فِي أَهْلِ صَهِيلٍ وَأَطِيطٍ وَدَائِسٍ وَمُنَقٍّ، فَعِنْدَهُ أَقُولُ فَلَا أُقَبَّحُ ، وَأَرْقُدُ فَأَتَصَبَّحُ وَأَشْرَبُ فَأَتَقَمَّحُ، أُمُّ أَبِي زَرْعٍ فَمَا أُمُّ أَبِي زَرْعٍ، عُكُومُهَا رَدَاحٌ، وَبَيْتُهَا فَسَاحٌ، ابْنُ أَبِي زَرْعٍ، فَمَا ابْنُ أَبِي زَرْعٍ، مَضْجَعُهُ كَمَسَلِّ شَطْبَةٍ، وَتُشْبِعُهُ ذِرَاعُ الْجَفْرَةِ، بِنْتُ أَبِي زَرْعٍ، فَمَا بِنْتُ أَبِي زَرْعٍ، طَوْعُ أَبِيهَا وَطَوْعُ أُمِّهَا، مِلْءُ كِسَائِهَا، وَغَيْظُ جَارَتِهَا، جَارِيَةُ أَبِي زَرْعٍ، فَمَا جَارِيَةُ أَبِي زَرْعٍ، لَا تَبُثُّ حَدِيثَنَا تَبْثِيثًا، وَلَا تُنَقِّثُ مِيرَتَنَا تَنْقِيثًا، وَلَا تَمْلَأُ بَيْتَنَا تَعْشِيشًا،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w:t>
      </w:r>
      <w:r>
        <w:rPr>
          <w:rFonts w:cs="adwa-assalaf" w:ascii="adwa-assalaf" w:hAnsi="adwa-assalaf"/>
          <w:color w:val="000000"/>
          <w:rtl w:val="true"/>
          <w:lang w:bidi="ar"/>
        </w:rPr>
        <w:t xml:space="preserve">: </w:t>
      </w:r>
      <w:r>
        <w:rPr>
          <w:rFonts w:ascii="adwa-assalaf" w:hAnsi="adwa-assalaf" w:cs="adwa-assalaf"/>
          <w:color w:val="000000"/>
          <w:rtl w:val="true"/>
          <w:lang w:bidi="ar"/>
        </w:rPr>
        <w:t>كُلِي أُمَّ زَرْعٍ، وَمِيرِي أَهْلَكِ، فَلَوْ جَمَعْتُ كُلَّ شَيْءٍ أَعْطَانِيهِ، مَا بَلَغَ أَصْغَرَ آنِيَةِ أَبِي زَرْعٍ</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فَقَالَ لِي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نْتُ لَكِ كَأَبِي زَرْعٍ لِأُمِّ زَرْ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نَوْمِ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5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رَائِيلُ، عَنْ أَبِي إِسْحَاقَ، عَنْ عَبْدِ اللَّهِ بْنِ يَزِيدَ، عَنِ الْبَرَاءِ بْنِ عَازِبٍ، أَنَّ النَّبِيَّ صَلَّى اللهُ عَلَيْهِ وَسَلَّمَ كَانَ إِذَا أَخَذَ مَضْجَعَهُ وَضَعَ كَفَّهُ الْيُمْنَى تَحْتَ خَدِّهِ الْأَيْمَنِ،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بِّ قِنِي عَذَابَكَ يَوْمَ تَبْعَثُ عِبَادَكَ</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رَائِيلُ، عَنْ أَبِي إِسْحَاقَ، عَنْ أَبِي عُبَيْدَةَ، عَنْ عَبْدِ اللَّهِ، مِثْلَهُ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وْمَ تَجْمَعُ عِبَادَ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بْدِ الْمَلِكِ بْنِ عُمَيْرٍ، عَنْ رِبْعِيِّ بْنِ حِرَاشٍ، عَنْ حُذَيْفَ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النَّبِيُّ صَلَّى اللهُ عَلَيْهِ وَسَلَّمَ إِذَا أَوَى إِلَى فِرَاشِ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لَّهُمَّ بِاسْمِكَ أَمُوتُ وَأَحْيَ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وَإِذَا اسْتَيْقَظَ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حَمْدُ لِلَّهِ الَّذِي أَحْيَانًا بَعْدَمَا أَمَاتَنَا وَإِلَيْهِ النُّشُو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مُفَضَّلُ بْنُ فَضَالَةَ، عَنْ عُقَيْلٍ، أُرَاهُ عَنِ الزُّهْرِيِّ، عَنْ عُرْوَ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إِذَا أَوَى إِلَى فِرَاشِهِ كُلَّ لَيْلَةٍ جَمَعَ كَفَّيْهِ فَنَفَثَ فِيهِمَا، وَقَرَأَ فِيهِمَا قُلْ هُوَ اللَّهُ أَحَدٌ وَقُلْ أَعُوذُ بِرَبِّ الْفَلَقِ وَقُلْ أَعُوذُ بِرَبِّ النَّاسِ ثُمَّ مَسَحَ بِهِمَا مَا اسْتَطَاعَ مِنْ جَسَدِهِ، يَبْدَأُ بِهِمَا رَأْسَهُ وَوَجْهَهُ وَمَا أَقْبَلَ مِنْ جَسَدِهِ يَصْنَعُ ذَلِكَ ثَلَاثَ مَرَّ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5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سَلَمَةَ بْنِ كُهَيلٍ، عَنْ كُرَيْبٍ، عَنِ ابْنِ عَبَّا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نَامَ حَتَّى نَفَخَ، وَكَانَ إِذَا نَامَ نَفَخَ فَأَتَاهُ بِلَالٌ فَآذَنَهُ بِالصَّلَاةِ، فَقَامَ وَصَلَّى وَلَمْ يَتَوَضَّأْ</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فِي الْحَدِيثِ قِصَّةٌ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فَّ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ثَابِتٍ، عَنْ أَنَسِ بْنِ مَالِكٍ، أَنَّ رَسُولَ اللَّهِ صَلَّى اللهُ عَلَيْهِ وَسَلَّمَ كَانَ إِذَا أَوَى إِلَى فِرَاشِ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حَمْدُ لِلَّهِ الَّذِي أَطْعَمَنَا وَسَقَانَا وَكَفَانَا وَآوَانَا، فَكَمْ مِمَّنْ لَا كَافِيَ لَهُ وَلَا مُؤْوِ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يْنُ بْنُ مُحَمَّدٍ الْجُرَيْ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لَيْمَانُ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حُمَيْدٍ، عَنْ بَكْرِ بْنِ عَبْدِ اللَّهِ الْمُزَنِيِّ، عَنْ عَبْدِ اللَّهِ بْنِ رَبَاحٍ، عَنْ أَبِي قَتَادَ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إِذَا عَرَّسَ بِلَيْلٍ اضْطَجَعَ عَلَى شِقِّهِ الْأَيْمَنِ، وَإِذَا عَرَّسَ قُبَيْلَ الصُّبْحِ نَصَبَ ذِرَاعَهُ، وَوَضَعَ رَأْسَهُ عَلَى كَفِّ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عِبَادَ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6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وَبِشْرُ بْنُ مُعَاذٍ،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وَانَةَ، عَنْ زِيَادِ بْنِ عِلَاقَةَ، عَنِ الْمُغِيرَةِ بْنِ شُعْ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صَلَّى رَسُولُ اللَّهِ صَلَّى اللهُ عَلَيْهِ وَسَلَّمَ حَتَّى انْتَفَخَتْ قَدَمَاهُ فَ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أَتَتَكَلَّفُ هَذَا وَقَدْ غَفَرَ اللَّهُ لَكَ مَا تَقَدَّمَ مِنْ ذَنْبِكَ وَمَا تَأَخَّ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فَلَا أَكُونُ عَبْدًا شَكُورً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عَمَّارٍ الْحُسَيْنُ بْنُ حُرَيْثٍ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فَضْلُ بْنُ مُوسَى، عَنْ مُحَمَّدِ بْنِ عَمْرٍو، عَنْ أَبِي سَلَمَةَ،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رَسُولُ اللَّهِ صَلَّى اللهُ عَلَيْهِ وَسَلَّمَ يُصَلِّي حَتَّى تَرِمَ قَدَمَا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أَتَفْعَلُ هَذَا وَقَدْ جَاءَكَ أَنَّ اللَّهَ قَدْ غَفَرَ لَكَ مَا تَقَدَّمَ مِنْ ذَنْبِكَ وَمَا تَأَخَّ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فَلَا أَكُونُ عَبْدًا شَكُورً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يسَى بْنُ عُثْمَانَ بْنِ عِيسَى بْنِ عَبْدِ الرَّحْمَنِ الرَّمْ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ي يَحْيَى بْنُ عِيسَى الرَّمْلِيُّ، عَنِ الْأَعْمَشِ عَنْ أَبِي صَالِحٍ،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رَسُولُ اللَّهِ صَلَّى اللهُ عَلَيْهِ وَسَلَّمَ يَقُومُ يُصَلِّي حَتَّى تَنْتَفِخَ قَدَمَاهُ فَيُقَالُ لَهُ</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تَفْعَلُ هَذَا وَقَدْ غَفَرَ اللَّهُ لَكَ مَا تَقَدَّمَ مِنْ ذَنْبِكَ وَمَا تَأَخَّ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فَلَا أَكُونُ عَبْدًا شَكُورً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عَنِ الْأَسْوَدِ بْنِ يَزِ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عَنْ صَلَاةِ رَسُولِ اللَّهِ صَلَّى اللهُ عَلَيْهِ وَسَلَّمَ بِاللَّيْلِ؟ فَ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يَنَامُ أَوَّلَ اللَّيْلِ ثُمَّ يَقُومُ، فَإِذَا كَانَ مِنَ السَّحَرِ أَوْتَرَ، ثُمَّ أَتَى فِرَاشَهُ، فَإِذَا كَانَ لَهُ حَاجَةٌ أَلَمَّ بِأَهْلِهِ، فَإِذَا سَمِعَ الْأَذَانَ وَثَبَ، فَإِنْ كَانَ جُنُبًا أَفَاضَ عَلَيْهِ مِنَ الْمَاءِ، وَإِلَّا تَوَضَّأَ وَخَرَجَ إِلَى الصَّلَا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عَنْ مَالِكِ بْنِ أَنَسٍ، ح وَ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عَنْ مَالِكٍ، عَنْ مَخْرَمَةَ بْنِ سُلَيْمَانَ، عَنْ كُرَيْبٍ، عَنِ ابْنِ عَبَّاسٍ، أَنَّهُ أَخْبَرَهُ أَنَّهُ بَاتَ عِنْدَ مَيْمُونَةَ وَهِيَ خَالَتُ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اضْطَجَعْتُ فِي عَرْضِ الْوِسَادَةِ، وَاضْطَجَعَ رَسُولُ اللَّهِ صَلَّى اللهُ عَلَيْهِ وَسَلَّمَ فِي طُولِهَا، فَنَامَ رَسُولُ اللَّهِ صَلَّى اللهُ عَلَيْهِ وَسَلَّمَ حَتَّى إِذَا انْتَصَفَ اللَّيْلُ أَوْ قَبْلَهُ بِقَلِيلٍ أَوْ بَعْدَهُ بِقَلِيلٍ، فَاسْتَيْقَظَ  رَسُولُ اللَّهِ صَلَّى اللهُ عَلَيْهِ وَسَلَّمَ فَجَعَلَ يَمْسَحُ النَّوْمَ عَنْ وَجْهِهِ، ثُمَّ قَرَأَ الْعَشْرَ الْآيَاتِ الْخَوَاتِيمَ مِنْ سُورَةِ آلِ عِمْرَانَ، ثُمَّ قَامَ إِلَى شَنٍّ مُعَلَّقٍ فَتَوَضَّأَ مِنْهَا، فَأَحْسَنَ الْوُضُوءَ، ثُمَّ قَامَ يُصَلِّ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عَبْدُ اللَّهِ بْنُ عَبَّاسٍ</w:t>
      </w:r>
      <w:r>
        <w:rPr>
          <w:rFonts w:cs="adwa-assalaf" w:ascii="adwa-assalaf" w:hAnsi="adwa-assalaf"/>
          <w:color w:val="000000"/>
          <w:rtl w:val="true"/>
          <w:lang w:bidi="ar"/>
        </w:rPr>
        <w:t xml:space="preserve">: " </w:t>
      </w:r>
      <w:r>
        <w:rPr>
          <w:rFonts w:ascii="adwa-assalaf" w:hAnsi="adwa-assalaf" w:cs="adwa-assalaf"/>
          <w:color w:val="000000"/>
          <w:rtl w:val="true"/>
          <w:lang w:bidi="ar"/>
        </w:rPr>
        <w:t xml:space="preserve">فَقُمْتُ إِلَى جَنْبِهِ فَوَضَعَ رَسُولُ اللَّهِ صَلَّى اللهُ عَلَيْهِ وَسَلَّمَ يَدَهُ الْيُمْنَى عَلَى رَأْسِي ثُمَّ أَخَذَ بِأُذُنِي الْيُمْنَى فَفَتَلَهَا فَصَلَّى رَكْعَتَيْنِ، ثُمَّ رَكْعَتَيْنِ، ثُمَّ رَكْعَتَيْنِ، ثُمَّ رَكْعَتَيْنِ، ثُمَّ رَكْعَتَيْنِ، ثُمَّ رَكْعَتَيْنِ </w:t>
      </w:r>
      <w:r>
        <w:rPr>
          <w:rFonts w:cs="adwa-assalaf" w:ascii="adwa-assalaf" w:hAnsi="adwa-assalaf"/>
          <w:color w:val="000000"/>
          <w:rtl w:val="true"/>
          <w:lang w:bidi="ar"/>
        </w:rPr>
        <w:t xml:space="preserve">- </w:t>
      </w:r>
      <w:r>
        <w:rPr>
          <w:rFonts w:ascii="adwa-assalaf" w:hAnsi="adwa-assalaf" w:cs="adwa-assalaf"/>
          <w:color w:val="000000"/>
          <w:rtl w:val="true"/>
          <w:lang w:bidi="ar"/>
        </w:rPr>
        <w:t>قَالَ مَعْنٌ</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سِتَّ مَرَّاتٍ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ثُمَّ أَوْتَرَ، ثُمَّ اضْطَجَعَ حَتَّى جَاءَهُ الْمُؤَذِّنُ فَقَامَ فَصَلَّى رَكْعَتَيْنِ خَفِيفَتَيْنِ، ثُمَّ خَرَجَ فَصَلَّى الصُّبْحَ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كُرَيْبٍ مُحَمَّدُ بْنُ الْعَلَ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عَنْ شُعْبَةَ، عَنْ أَبِي جَمْرَةَ،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صَلِّي مِنَ اللَّيْلِ ثَلَاثَ عَشْرَةَ رَكْعَ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وَانَةَ، عَنْ قَتَادَةَ، عَنْ زُرَارَةَ بْنِ أَوْفَى، عَنْ سَعْدِ بْنِ هِشَامٍ،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إِذَا لَمْ يُصَلِّ بِاللَّيْلِ مَنَعَهُ مِنْ ذَلِكَ النَّوْمُ، أَوْ غَلَبَتْهُ عَيْنَاهُ صَلَّى مِنَ النَّهَارِ ثِنْتَيْ عَشْرَةَ رَكْعَ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6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عَلَ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سَامَةَ، عَنْ هِشَامٍ يَعْنِي ابْنَ حَسَّانَ، عَنْ مُحَمَّدِ بْنِ سِيرِينَ، عَنْ أَبِي هُرَيْرَةَ، عَ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ذَا قَامَ أَحَدُكُمْ مِنَ اللَّيْلِ فَلْيَفْتَتِحْ صَلَاتَهُ بِرَكْعَتَيْنِ خَفِيفَتَ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عَنْ مَالِكِ بْنِ أَنَسٍ، ح وَ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عَبْدِ اللَّهِ بْنِ أَبِي بَكْرٍ، عَنْ أَبِيهِ، أَنَّ عَبْدَ اللَّهِ بْنَ قَيْسِ بْنِ مَخْرَمَةَ، أَخْبَرَهُ عَنْ زَيْدِ بْنِ خَالِدٍ الْجُهَنِيِّ، أَنَّهُ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لَأَرْمُقَنَّ صَلَاةَ النَّبِيِّ صَلَّى اللهُ عَلَيْهِ وَسَلَّمَ، فَتَوَسَّدْتُ عَتَبَتَهُ، أَوْ فُسْطَاطَهُ </w:t>
      </w:r>
      <w:r>
        <w:rPr>
          <w:rFonts w:cs="adwa-assalaf" w:ascii="adwa-assalaf" w:hAnsi="adwa-assalaf"/>
          <w:color w:val="0000FF"/>
          <w:rtl w:val="true"/>
          <w:lang w:bidi="ar"/>
        </w:rPr>
        <w:t>«</w:t>
      </w:r>
      <w:r>
        <w:rPr>
          <w:rFonts w:ascii="adwa-assalaf" w:hAnsi="adwa-assalaf" w:cs="adwa-assalaf"/>
          <w:color w:val="0000FF"/>
          <w:rtl w:val="true"/>
          <w:lang w:bidi="ar"/>
        </w:rPr>
        <w:t>فَصَلَّى رَسُولُ اللَّهِ صَلَّى اللهُ عَلَيْهِ وَسَلَّمَ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صَلَّى رَكْعَتَيْنِ وَهُمَا دُونَ اللَّتَيْنِ قَبْلَهُمَا، ثُمَّ أَوْتَرَ فَذَلِكَ ثَلَاثَ عَشْرَةَ رَكْعَ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سَعِيدِ بْنِ أَبِي سَعِيدٍ الْمَقْبُرِيِّ، عَنْ أَبِي سَلَمَةَ بْنِ عَبْدِ الرَّحْمَنِ، أَنَّهُ أَخْبَرَهُ أَنَّهُ سَأَلَ عَائِشَةَ، كَيْفَ كَانَتْ صَلَاةُ رَسُولِ اللَّهِ صَلَّى اللهُ عَلَيْهِ وَسَلَّمَ فِي رَمَضَانَ؟ 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مَا كَانَ رَسُولُ اللَّهِ صَلَّى اللهُ عَلَيْهِ وَسَلَّمَ لِيَزِيدَ فِي رَمَضَانَ وَلَا فِي غَيْرِهِ عَلَى إِحْدَى عَشْرَةَ رَكْعَةً، يُصَلِّي أَرْبَعًا لَا تَسْأَلْ عَنْ حُسْنِهِنَّ وَطُولِهِنَّ، ثُمَّ يُصَلِّي أَرْبَعًا لَا تَسْأَلْ عَنْ حُسْنِهِنَّ وَطُولِهِنَّ، ثُمَّ يُصَلِّي ثَلَاثًا، قَالَتْ 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أَتَنَامُ قَبْلَ أَنْ تُوتِرَ؟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عَائِشَةُ، إِنَّ عَيْنَيَّ تَنَامَانِ وَلَا يَنَامُ قَلْبِ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ابْنِ شِهَابٍ، عَنْ عُرْوَةَ،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كَانَ يُصَلِّي مِنَ اللَّيْلِ إِحْدَى عَشْرَةَ رَكْعَةً يُوتِرُ مِنْهَا بِوَاحِدَةٍ، فَإِذَا فَرَغَ مِنْهَا اضْطَجَعَ عَلَى شِقِّهِ الْأَيْمَنِ</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مَعْنٌ، عَنْ مَالِكٍ، عَنِ ابْنِ شِهَابٍ، نَحْوَهُ </w:t>
      </w:r>
      <w:r>
        <w:rPr>
          <w:rFonts w:cs="adwa-assalaf" w:ascii="adwa-assalaf" w:hAnsi="adwa-assalaf"/>
          <w:color w:val="000000"/>
          <w:rtl w:val="true"/>
          <w:lang w:bidi="ar"/>
        </w:rPr>
        <w:t>(</w:t>
      </w:r>
      <w:r>
        <w:rPr>
          <w:rFonts w:ascii="adwa-assalaf" w:hAnsi="adwa-assalaf" w:cs="adwa-assalaf"/>
          <w:color w:val="000000"/>
          <w:rtl w:val="true"/>
          <w:lang w:bidi="ar"/>
        </w:rPr>
        <w:t>ح</w:t>
      </w:r>
      <w:r>
        <w:rPr>
          <w:rFonts w:cs="adwa-assalaf" w:ascii="adwa-assalaf" w:hAnsi="adwa-assalaf"/>
          <w:color w:val="000000"/>
          <w:rtl w:val="true"/>
          <w:lang w:bidi="ar"/>
        </w:rPr>
        <w:t xml:space="preserve">) </w:t>
      </w:r>
      <w:r>
        <w:rPr>
          <w:rFonts w:ascii="adwa-assalaf" w:hAnsi="adwa-assalaf" w:cs="adwa-assalaf"/>
          <w:color w:val="000000"/>
          <w:rtl w:val="true"/>
          <w:lang w:bidi="ar"/>
        </w:rPr>
        <w:t>وَحَدَّثَنَا قُتَيْبَةُ، عَنْ مَالِكٍ، عَنِ ابْنِ شِهَابٍ،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أَحْوَصِ، عَنِ الْأَعْمَشِ، عَنِ إِبْرَاهِيمَ، عَنِ الْأَسْوَدِ،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صَلِّي مِنَ اللَّيْلِ تِسْعَ رَكَعَاتٍ</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آدَ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الثَّوْرِيُّ، عَنِ الْأَعْمَشِ،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عَمْرِو بْنِ مُرَّةَ، عَنْ أَبِي حَمْزَةَ، رَجُلٍ مِنَ الْأَنْصَارِ، عَنْ رَجُلٍ مِنْ بَنِي عَبْسٍ، عَنْ حُذَيْفَةَ بْنِ الْيَمَانِ، أَنَّهُ صَلَّى مَعَ النَّبِيِّ صَلَّى اللهُ عَلَيْهِ وَسَلَّمَ مِنَ اللَّ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لَمَّا دَخَلَ فِي الصَّلَا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لَّهُ أَكْبَرُ ذُو الْمَلَكُوتِ وَالْجَبَرُوتِ وَالْكِبْرِيَاءِ وَالْعَظَمَ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ثُمَّ قَرَأَ الْبَقَرَةَ، ثُمَّ رَكَعَ رُكُوعَهُ نَحْوًا مِنْ قِيَامِهِ وَكَانَ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سُبْحَانَ رَبِّيَ الْعَظِيمِ، سُبْحَانَ رَبِّيَ الْعَظِي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ثُمَّ رَفَعَ رَأْسَهُ فَكَانَ قِيَامُهُ نَحْوًا مِنْ رُكُوعِهِ، وَكَانَ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رَبِّيَ الْحَمْدُ، لِرَبِّيَ الْحَمْدُ</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ثُمَّ سَجَدَ فَكَانَ سُجُودُهُ نَحْوًا مِنْ قِيَامِهِ، وَكَانَ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سُبْحَانَ رَبِّيَ الْأَعْلَى، سُبْحَانَ رَبِّيَ الْأَعْلَى</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ثُمَّ رَفَعَ رَأْسَهُ، فَكَانَ مَا بَيْنَ السَّجْدَتَيْنِ نَحْوًا مِنَ السُّجُودِ، وَكَانَ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بِّ اغْفِرْ لِي، رَبِّ اغْفِرْ لِ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تَّى قَرَأَ الْبَقَرَةَ وَآلَ عِمْرَانَ وَالنِّسَاءَ وَالْمَائِدَةَ أَوِ الْأَنْعَامَ </w:t>
      </w:r>
      <w:r>
        <w:rPr>
          <w:rFonts w:cs="adwa-assalaf" w:ascii="adwa-assalaf" w:hAnsi="adwa-assalaf"/>
          <w:color w:val="0000FF"/>
          <w:rtl w:val="true"/>
          <w:lang w:bidi="ar"/>
        </w:rPr>
        <w:t>«</w:t>
      </w:r>
      <w:r>
        <w:rPr>
          <w:rFonts w:ascii="adwa-assalaf" w:hAnsi="adwa-assalaf" w:cs="adwa-assalaf"/>
          <w:color w:val="0000FF"/>
          <w:rtl w:val="true"/>
          <w:lang w:bidi="ar"/>
        </w:rPr>
        <w:t>شُعْبَةُ الَّذِي شَكَّ فِي الْمَائِدَةِ وَالْأَنْعَا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أَبُو حَمْزَةَ اسْمُهُ</w:t>
      </w:r>
      <w:r>
        <w:rPr>
          <w:rFonts w:cs="adwa-assalaf" w:ascii="adwa-assalaf" w:hAnsi="adwa-assalaf"/>
          <w:color w:val="000000"/>
          <w:rtl w:val="true"/>
          <w:lang w:bidi="ar"/>
        </w:rPr>
        <w:t xml:space="preserve">: </w:t>
      </w:r>
      <w:r>
        <w:rPr>
          <w:rFonts w:ascii="adwa-assalaf" w:hAnsi="adwa-assalaf" w:cs="adwa-assalaf"/>
          <w:color w:val="000000"/>
          <w:rtl w:val="true"/>
          <w:lang w:bidi="ar"/>
        </w:rPr>
        <w:t>طَلْحَةُ بْنُ زَيْدٍ، وَأَبُو حَمْزَةَ الضُّبَعِيُّ اسْمُ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نَصْرُ بْنُ عِمْرَانَ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بَكْرٍ مُحَمَّدُ بْنُ نَافِعٍ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صَّمَدِ بْنُ عَبْدِ الْوَارِثِ، عَنِ إِسْمَاعِيلَ بْنِ مُسْلِمٍ الْعَبْدِيِّ، عَنْ أَبِي الْمُتَوَكِّلِ،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قَامَ رَسُولُ اللَّهِ صَلَّى اللهُ عَلَيْهِ وَسَلَّمَ بِآيَةٍ مِنَ الْقُرْآنِ لَيْلَ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لَيْمَانُ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الْأَعْمَشِ، عَنْ أَبِي وَائِلٍ، عَنْ عَبْدِ اللَّهِ بْنِ مَسْعُودٍ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صَلَّيْتُ لَيْلَةً مَعَ رَسُولِ اللَّهِ صَلَّى اللهُ عَلَيْهِ وَسَلَّمَ فَلَمْ يَزَلْ قَائِمًا حَتَّى هَمَمْتُ بِأَمْرِ سُو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يلَ لَهُ</w:t>
      </w:r>
      <w:r>
        <w:rPr>
          <w:rFonts w:cs="adwa-assalaf" w:ascii="adwa-assalaf" w:hAnsi="adwa-assalaf"/>
          <w:color w:val="000000"/>
          <w:rtl w:val="true"/>
          <w:lang w:bidi="ar"/>
        </w:rPr>
        <w:t xml:space="preserve">: </w:t>
      </w:r>
      <w:r>
        <w:rPr>
          <w:rFonts w:ascii="adwa-assalaf" w:hAnsi="adwa-assalaf" w:cs="adwa-assalaf"/>
          <w:color w:val="000000"/>
          <w:rtl w:val="true"/>
          <w:lang w:bidi="ar"/>
        </w:rPr>
        <w:t>وَمَا هَمَمْتَ بِ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مَمْتُ أَنْ أَقْعُدَ وَأَدَعَ النَّبِيَّ صَلَّى اللهُ عَلَيْهِ وَسَلَّمَ</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7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رِيرٌ، عَنِ الْأَعْمَشِ،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أَبِي النَّضْرِ، عَنْ أَبِي سَلَمَةَ،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صَلِّي جَالِسًا فَيَقْرَأُ وَهُوَ جَالِسٌ، فَإِذَا بَقِيَ مِنْ قِرَاءَتِهِ قَدْرُ مَا يَكُونُ ثَلَاثِينَ أَوْ أَرْبَعِينَ آيَةً، قَامَ فَقَرَأَ وَهُوَ قَائِمٌ، ثُمَّ رَكَعَ وَسَجَدَ، ثُمَّ صَنَعَ فِي الرَّكْعَةِ الثَّانِيَةِ مِثْلَ ذَلِ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شَ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خَالِدٌ الْحَذَّاءُ، عَنْ عَبْدِ اللَّهِ بْنِ شَقِي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عَنْ صَلَاةِ رَسُولِ اللَّهِ صَلَّى اللهُ عَلَيْهِ وَسَلَّمَ عَنْ تَطَوُّعِهِ، فَ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يُصَلِّي لَيْلًا طَوِيلًا قَائِمًا، وَلَيْلًا طَوِيلًا قَاعِدًا، فَإِذَا قَرَأَ وَهُوَ قَائِمٌ رَكَعَ وَسَجَدَ وَهُوَ قَائِمٌ، وَإِذَا قَرَأَ وَهُوَ جَالِسٌ رَكَعَ وَسَجَدَ وَهُوَ جَالِسٌ</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الِكٌ، عَنِ ابْنِ شِهَابٍ، عَنِ السَّائِبِ بْنِ يَزِيدَ، عَنِ الْمُطَّلِبِ بْنِ أَبِي وَدَاعَةَ السَّهْمِيِّ، عَنْ حَفْصَةَ، زَوْجِ النَّبِيِّ صَلَّى اللهُ عَلَيْهِ وَسَلَّمَ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صَلِّي فِي سُبْحَتِهِ قَاعِدًا وَيَقْرَأُ بِالسُّورَةِ وَيُرَتِّلُهَا حَتَّى تَكُونَ أَطْوَلَ مِنْ أَطْوَلَ مِنْ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الْحَسَنُ بْنُ مُحَمَّدٍ الزَّعْفَرَ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حَجَّاجُ بْنُ مُحَمَّدٍ، عَنِ ابْنِ جُرَيْجٍ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خْبَرَنِي عُثْمَانُ بْنُ أَبِي سُلَيْمَانَ، أَنَّ أَبَا سَلَمَةَ بْنَ عَبْدِ الرَّحْمَنِ، أَخْبَرَهُ أَنَّ عَائِشَةَ، أَخْبَرَتْهُ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لَمْ يَمُتْ حَتَّى كَانَ أَكْثَرُ صَلَاتِهِ وَهُوَ جَالِسٌ</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إِبْرَاهِ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يُّوبَ، عَنْ نَافِعٍ، عَنِ ابْنِ عُمَ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صَلَّيْتُ مَعَ النَّبِيِّ صَلَّى اللهُ عَلَيْهِ وَسَلَّمَ رَكْعَتَيْنِ قَبْلَ الظُّهْرِ، وَرَكْعَتَيْنِ بَعْدَهَا، وَرَكْعَتَيْنِ بَعْدَ الْمَغْرِبِ فِي بَيْتِهِ، وَرَكْعَتَيْنِ بَعْدَ الْعِشَاءِ فِي بَيْتِ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إِبْرَاهِ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يُّوبُ، عَنْ نَافِعٍ، عَنِ ابْنِ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تْنِي حَفْصَ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كَانَ يُصَلِّي رَكْعَتَيْنِ حِينَ يَطْلُعُ الْفَجْرُ وَيُنَادِي الْمُنَادِ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يُّوبُ</w:t>
      </w:r>
      <w:r>
        <w:rPr>
          <w:rFonts w:cs="adwa-assalaf" w:ascii="adwa-assalaf" w:hAnsi="adwa-assalaf"/>
          <w:color w:val="000000"/>
          <w:rtl w:val="true"/>
          <w:lang w:bidi="ar"/>
        </w:rPr>
        <w:t xml:space="preserve">: " </w:t>
      </w:r>
      <w:r>
        <w:rPr>
          <w:rFonts w:ascii="adwa-assalaf" w:hAnsi="adwa-assalaf" w:cs="adwa-assalaf"/>
          <w:color w:val="000000"/>
          <w:rtl w:val="true"/>
          <w:lang w:bidi="ar"/>
        </w:rPr>
        <w:t>وَأُرَاهُ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خَفِيفَتَيْنِ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رْوَانُ بْنُ مُعَاوِيَةَ الْفَزَارِيُّ، عَنْ جَعْفَرِ بْنِ بُرْقَانَ، عَنْ مَيْمُونِ بْنِ مِهْرَانَ، عَنِ ابْنِ عُمَرَ قَالَ</w:t>
      </w:r>
      <w:r>
        <w:rPr>
          <w:rFonts w:cs="adwa-assalaf" w:ascii="adwa-assalaf" w:hAnsi="adwa-assalaf"/>
          <w:color w:val="000000"/>
          <w:rtl w:val="true"/>
          <w:lang w:bidi="ar"/>
        </w:rPr>
        <w:t xml:space="preserve">: " </w:t>
      </w:r>
      <w:r>
        <w:rPr>
          <w:rFonts w:ascii="adwa-assalaf" w:hAnsi="adwa-assalaf" w:cs="adwa-assalaf"/>
          <w:color w:val="000000"/>
          <w:rtl w:val="true"/>
          <w:lang w:bidi="ar"/>
        </w:rPr>
        <w:t>حَفِظْتُ مِنْ رَسُولِ اللَّهِ صَلَّى اللهُ عَلَيْهِ وَسَلَّمَ ثَمَانِيَ رَكَعَاتٍ</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رَكْعَتَيْنِ قَبْلَ الظُّهْرِ، وَرَكْعَتَيْنِ بَعْدَهَا، وَرَكْعَتَيْنِ بَعْدَ الْمَغْرِبِ، وَرَكْعَتَيْنِ بَعْدَ الْعِشَاءِ </w:t>
      </w:r>
      <w:r>
        <w:rPr>
          <w:rFonts w:cs="adwa-assalaf" w:ascii="adwa-assalaf" w:hAnsi="adwa-assalaf"/>
          <w:color w:val="000000"/>
          <w:rtl w:val="true"/>
          <w:lang w:bidi="ar"/>
        </w:rPr>
        <w:t xml:space="preserve">" </w:t>
      </w:r>
      <w:r>
        <w:rPr>
          <w:rFonts w:ascii="adwa-assalaf" w:hAnsi="adwa-assalaf" w:cs="adwa-assalaf"/>
          <w:color w:val="000000"/>
          <w:rtl w:val="true"/>
          <w:lang w:bidi="ar"/>
        </w:rPr>
        <w:t>قَالَ ابْنُ عُمَرَ</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حَدَّثَتْنِي حَفْصَةُ بِرَكْعَتَيِ الْغَدَاةِ، وَلَمْ أَكُنْ أَرَاهُمَا مِنَ النَّبِيِّ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سَلَمَةَ يَحْيَى بْنُ خَلَفٍ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مُفَضَّلِ، عَنْ خَالِدٍ الْحَذَّاءِ، عَنْ عَبْدِ اللَّهِ بْنِ شَقِي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عَنْ صَلَاةِ النَّبِيِّ صَلَّى اللهُ عَلَيْهِ وَسَلَّمَ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يُصَلِّي قَبْلَ الظُّهْرِ رَكْعَتَيْنِ وَبَعْدَهَا رَكْعَتَيْنِ، وَبَعْدَ الْمَغْرِبِ رَكْعَتَيْنِ، وَبَعْدَ الْعِشَاءِ رَكْعَتَيْنِ، وَقَبْلَ الْفَجْرِ ثِنْتَ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8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اصِمَ بْنَ ضَمْرَةَ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سَأَلْنَا عَلِيًّا، عَنْ صَلَاةِ رَسُولِ اللَّهِ صَلَّى اللهُ عَلَيْهِ وَسَلَّمَ مِنَ النَّهَارِ،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إِنَّكُمْ لَا تُطِيقُونَ ذَ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لْنَا</w:t>
      </w:r>
      <w:r>
        <w:rPr>
          <w:rFonts w:cs="adwa-assalaf" w:ascii="adwa-assalaf" w:hAnsi="adwa-assalaf"/>
          <w:color w:val="000000"/>
          <w:rtl w:val="true"/>
          <w:lang w:bidi="ar"/>
        </w:rPr>
        <w:t xml:space="preserve">: </w:t>
      </w:r>
      <w:r>
        <w:rPr>
          <w:rFonts w:ascii="adwa-assalaf" w:hAnsi="adwa-assalaf" w:cs="adwa-assalaf"/>
          <w:color w:val="000000"/>
          <w:rtl w:val="true"/>
          <w:lang w:bidi="ar"/>
        </w:rPr>
        <w:t>مِنْ أَطَاقَ ذَلِكَ مِنَّا صَلَّى،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إِذَا كَانَتِ الشَّمْسُ مِنْ هَاهُنَا كَهَيْئَتِهَا مِنْ هَاهُنَا عِنْدَ الْعَصْرِ صَلَّى رَكْعَتَيْنِ، وَإِذَا  كَانَتِ الشَّمْسُ مِنْ هَهُنَا كَهَيْئَتِهَا مِنْ هَاهُنَا عِنْدَ الظُّهْرِ صَلَّى أَرْبَعًا، وَيُصَلِّي قَبْلَ الظُّهْرِ أَرْبَعًا، وَبَعْدَهَا رَكْعَتَيْنِ، وَقَبْلَ الْعَصْرِ أَرْبَعًا، يَفْصِلُ بَيْنَ كُلِّ رَكْعَتَيْنِ بِالتَّسْلِيمِ عَلَى الْمَلَائِكَةِ الْمُقَرَّبِينَ وَالنَّبِيِّينَ، وَمَنْ تَبِعَهُمْ مِنَ الْمُؤْمِنِينَ وَالْمُسْلِمِ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صَلَاةِ الضُّحَى</w:t>
      </w:r>
    </w:p>
    <w:p>
      <w:pPr>
        <w:pStyle w:val="Style15"/>
        <w:bidi w:val="1"/>
        <w:spacing w:before="120" w:after="120"/>
        <w:ind w:left="0" w:right="0" w:firstLine="397"/>
        <w:jc w:val="left"/>
        <w:rPr/>
      </w:pPr>
      <w:r>
        <w:rPr>
          <w:rFonts w:cs="adwa-assalaf" w:ascii="adwa-assalaf" w:hAnsi="adwa-assalaf"/>
          <w:color w:val="000000"/>
          <w:lang w:bidi="ar"/>
        </w:rPr>
        <w:t>28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الطَّيَالِسِ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يَزِيدَ الرِّشْ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مُعَاذَ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أَكَانَ النَّبِيُّ صَلَّى اللهُ عَلَيْهِ وَسَلَّمَ يُصَلِّي الضُّحَى؟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 أَرْبَعَ رَكَعَاتٍ وَيَزِيدُ مَا شَاءَ اللَّهُ عَزَّ وَجَ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حَكِيمُ بْنُ مُعَاوِيَةَ الزِّيَ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يَادُ بْنُ عُبَيْدِ اللَّهِ بْنِ الرَّبِيعِ الزِّيَادِيُّ، عَنْ حُمَيْدٍ الطَّوِيلِ، عَنْ أَنَسِ بْنِ مَالِكٍ</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صَلِّي الضُّحَى سِتَّ رَكَعَ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عَمْرِو بْنِ مُرَّةَ، عَنْ عَبْدِ الرَّحْمَنِ بْنِ أَبِي لَيْلَى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مَا أَخْبَرَنِي أَحَدٌ، أَنَّهُ رَأَى النَّبِيَّ صَلَّى اللهُ عَلَيْهِ وَسَلَّمَ يُصَلِّي الضُّحَى إِلَّا أُمُّ هَانِئٍ، فَإِنَّهَا حَدَّثَتْ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دَخَلَ بَيْتَهَا يَوْمَ فَتْحِ مَكَّةَ فَاغْتَسَلَ فَسَبَّحَ ثَمَانِيَ رَكَعَاتٍ مَا رَأَيْتُهُ صَلَّى اللهُ عَلَيْهِ وَسَلَّمَ صَلَّى صَلَاةً قَطُّ أَخَفَّ مِنْهَا، غَيْرَ أَنَّهُ كَانَ يُتِمُّ الرُّكُوعَ وَالسُّجُو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كَهْمَسُ بْنُ الْحَسَنِ، عَنْ عَبْدِ اللَّهِ بْنِ شَقِيقٍ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أَكَانَ النَّبِيُّ صَلَّى اللهُ عَلَيْهِ وَسَلَّمَ يُصَلِّي الضُّحَى؟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إِلَا أَنْ يَجِيءَ مِنْ مَغِيبِ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زِيَادُ بْنُ أَيُّوبَ الْبَغْدَا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رَبِيعَةَ، عَنْ فُضَيْلِ بْنِ مَرْزُوقٍ، عَنْ عَطِيَّةَ، عَنْ أَبِي سَعِيدٍ الْخُدْرِيِّ قَالَ</w:t>
      </w:r>
      <w:r>
        <w:rPr>
          <w:rFonts w:cs="adwa-assalaf" w:ascii="adwa-assalaf" w:hAnsi="adwa-assalaf"/>
          <w:color w:val="000000"/>
          <w:rtl w:val="true"/>
          <w:lang w:bidi="ar"/>
        </w:rPr>
        <w:t xml:space="preserve">: " </w:t>
      </w:r>
      <w:r>
        <w:rPr>
          <w:rFonts w:ascii="adwa-assalaf" w:hAnsi="adwa-assalaf" w:cs="adwa-assalaf"/>
          <w:color w:val="000000"/>
          <w:rtl w:val="true"/>
          <w:lang w:bidi="ar"/>
        </w:rPr>
        <w:t>كَانَ النَّبِيُّ صَلَّى اللهُ عَلَيْهِ وَسَلَّمَ يُصَلِّي الضُّحَى حَتَّى نَقُولَ</w:t>
      </w:r>
      <w:r>
        <w:rPr>
          <w:rFonts w:cs="adwa-assalaf" w:ascii="adwa-assalaf" w:hAnsi="adwa-assalaf"/>
          <w:color w:val="000000"/>
          <w:rtl w:val="true"/>
          <w:lang w:bidi="ar"/>
        </w:rPr>
        <w:t xml:space="preserve">: </w:t>
      </w:r>
      <w:r>
        <w:rPr>
          <w:rFonts w:ascii="adwa-assalaf" w:hAnsi="adwa-assalaf" w:cs="adwa-assalaf"/>
          <w:color w:val="000000"/>
          <w:rtl w:val="true"/>
          <w:lang w:bidi="ar"/>
        </w:rPr>
        <w:t>لَا يَدَعُهَا، وَيَدَعُهَا حَتَّى نَ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لَا يُصَلِّيهَا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عَنْ هُشَ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ةُ، عَنِ إِبْرَاهِيمَ، عَنْ سَهْمِ بْنِ مِنْجَابٍ، عَنْ قَرْثَعٍ الضَّبِّيِّ، أَوْ عَنْ قَزَعَةَ، عَنْ قَرْثَعٍ، عَنْ أَبِي أَيُّوبَ  الْأَنْصَارِيِّ، أَنَّ النَّبِيَّ صَلَّى اللهُ عَلَيْهِ وَسَلَّمَ كَانَ يُدْمِنُ أَرْبَعَ رَكَعَاتٍ عِنْدَ زَوَالِ الشَّمْسِ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نَّكَ تُدْمِنُ هَذِهِ الْأَرْبَعَ رَكَعَاتٍ عِنْدَ زَوَالِ الشَّمْسِ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أَبْوَابَ السَّمَاءِ تُفْتَحُ عِنْدَ زَوَالِ الشَّمْسِ فَلَا تُرْتَجُ حَتَّى تُصَلَّى الظُّهْرُ، فَأُحِبُّ أَنْ يَصْعَدَ لِي فِي تِلْكَ السَّاعَةِ خَيْ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أَفِي كُلِّهِنَّ قِرَاءَ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هَلْ فِيهِنَّ تَسْلِيمٌ فَاصِلٌ؟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ي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مُعَاوِيَ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ةُ، عَنِ إِبْرَاهِيمَ، عَنْ سَهْمِ بْنِ مِنْجَابٍ، عَنْ قَزَعَةَ، عَنْ قَرْثَعٍ، عَنْ أَبِي أَيُّوبَ الْأَنْصَارِيِّ، عَنِ النَّبِيِّ صَلَّى اللهُ عَلَيْهِ وَسَلَّمَ نَحْوَ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مُسْلِمِ بْنِ أَبِي الْوَضَّاحِ، عَنْ عَبْدِ الْكَرِيمِ الْجَزَرِيِّ، عَنْ مُجَاهِدٍ، عَنْ عَبْدِ اللَّهِ بْنِ السَّائِبِ، أَنَّ رَسُولَ اللَّهِ صَلَّى اللهُ عَلَيْهِ وَسَلَّمَ كَانَ يُصَلِّي أَرْبَعًا بَعْدَ أَنْ تَزُولَ الشَّمْسُ قَبْلَ الظُّهْرِ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هَا سَاعَةٌ تُفْتَحُ فِيهَا أَبْوَابُ السَّمَاءِ، فَأُحِبُّ أَنْ يَصْعَدَ لِي فِيهَا عَمَلٌ صَالِحٌ</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29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سَلَمَةَ يَحْيَى بْنُ خَلَفٍ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عُمَرُ بْنُ عَلِيٍّ الْمُقَدَّمِيُّ، عَنْ مِسْعَرِ بْنِ كِدَامٍ، عَنْ أَبِي إِسْحَاقَ، عَنْ عَاصِمِ بْنِ ضَمْرَةَ، عَنْ عَلِيٍّ، أَنَّهُ </w:t>
      </w:r>
      <w:r>
        <w:rPr>
          <w:rFonts w:cs="adwa-assalaf" w:ascii="adwa-assalaf" w:hAnsi="adwa-assalaf"/>
          <w:color w:val="0000FF"/>
          <w:rtl w:val="true"/>
          <w:lang w:bidi="ar"/>
        </w:rPr>
        <w:t>«</w:t>
      </w:r>
      <w:r>
        <w:rPr>
          <w:rFonts w:ascii="adwa-assalaf" w:hAnsi="adwa-assalaf" w:cs="adwa-assalaf"/>
          <w:color w:val="0000FF"/>
          <w:rtl w:val="true"/>
          <w:lang w:bidi="ar"/>
        </w:rPr>
        <w:t>كَانَ يُصَلِّي قَبْلَ الظُّهْرِ أَرْبَعًا، وَذَكَرَ أَنَّ رَسُولَ اللَّهِ صَلَّى اللهُ عَلَيْهِ وَسَلَّمَ كَانَ يُصَلِّيهَا عِنْدَ الزَّوَالِ وَيَمُدُّ فِي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صَلَاةِ التَّطَوُّعِ فِي الْبَيْتِ</w:t>
      </w:r>
    </w:p>
    <w:p>
      <w:pPr>
        <w:pStyle w:val="Style15"/>
        <w:bidi w:val="1"/>
        <w:spacing w:before="120" w:after="120"/>
        <w:ind w:left="0" w:right="0" w:firstLine="397"/>
        <w:jc w:val="left"/>
        <w:rPr/>
      </w:pPr>
      <w:r>
        <w:rPr>
          <w:rFonts w:cs="adwa-assalaf" w:ascii="adwa-assalaf" w:hAnsi="adwa-assalaf"/>
          <w:color w:val="000000"/>
          <w:lang w:bidi="ar"/>
        </w:rPr>
        <w:t>29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اسٌ الْعَنْبَ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عَنْ مُعَاوِيَةَ بْنِ صَالِحٍ، عَنِ الْعَلَاءِ بْنِ الْحَارِثِ، عَنْ حَرَامِ بْنِ مُعَاوِيَةَ، عَنْ عَمِّهِ عَبْدِ اللَّهِ بْنِ سَعْ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رَسُولَ اللَّهِ صَلَّى اللهُ عَلَيْهِ وَسَلَّمَ عَنِ الصَّلَاةِ فِي بَيْتِي وَالصَّلَاةِ فِي الْمَسْجِدِ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قَدْ تَرَى مَا أَقْرَبَ بَيْتِي مِنَ الْمَسْجِدِ، فَلَأَنْ أُصَلِّيَ فِي بَيْتِي أَحَبُّ إِلَيَّ مِنْ أَنْ أُصَلِّيَ فِي الْمَسْجِدِ إِلَا أَنْ تَكُونَ صَلَاةً مَكْتُوبَ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صَوْمِ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29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زَيْدٍ، عَنْ أَيُّوبَ، عَنْ عَبْدِ اللَّهِ بْنِ شَقِي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عَنْ صِيَامِ رَسُولِ اللَّهِ صَلَّى اللهُ عَلَيْهِ وَسَلَّمَ،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يَصُومُ حَتَّى نَقُولَ قَدْ صَامَ، وَيُفْطِرُ حَتَّى نَقُولَ قَدْ أَفْطَ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مَا صَامَ رَسُولُ اللَّهِ صَلَّى اللهُ عَلَيْهِ وَسَلَّمَ شَهْرًا كَامِلًا مُنْذُ قَدِمَ الْمَدِينَةَ إِلَّا رَمَضَ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جَعْفَرٍ، عَنْ حُمَيْدٍ، عَنْ أَنَسِ بْنِ مَالِكٍ، أَنَّهُ سُئِلَ عَنْ صَوْمِ النَّبِيِّ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يَصُومُ مِنَ الشَّهْرِ حَتَّى نَرَى أَنْ لَا يُرِيدَ أَنْ يُفْطِرَ مِنْهُ، وَيُفْطِرُ مِنْهُ حَتَّى نَرَى أَنْ لَا يُرِيدَ أَنْ يَصُومَ مِنْهُ شَيْئًا</w:t>
      </w:r>
      <w:r>
        <w:rPr>
          <w:rFonts w:cs="adwa-assalaf" w:ascii="adwa-assalaf" w:hAnsi="adwa-assalaf"/>
          <w:color w:val="0000FF"/>
          <w:rtl w:val="true"/>
          <w:lang w:bidi="ar"/>
        </w:rPr>
        <w:t xml:space="preserve">. </w:t>
      </w:r>
      <w:r>
        <w:rPr>
          <w:rFonts w:ascii="adwa-assalaf" w:hAnsi="adwa-assalaf" w:cs="adwa-assalaf"/>
          <w:color w:val="0000FF"/>
          <w:rtl w:val="true"/>
          <w:lang w:bidi="ar"/>
        </w:rPr>
        <w:t>وَكُنْتَ لَا تَشَاءُ أَنْ تَرَاهُ مِنَ اللَّيْلِ مُصَلِّيًا إِلَا رَأَيْتَهُ مُصَلِّيًا، وَلَا نَائِمًا إِلَا رَأَيْتَهُ نَائِمً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بِشْ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سَعِيدَ بْنَ جُبَيْرٍ،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صُومُ حَتَّى نَقُولَ مَا يُرِيدُ أَنْ يُفْطِرَ مِنْهُ، وَيُفْطِرُ حَتَّى نَقُولَ مَا يُرِيدُ أَنْ يَصُومَ مِنْهُ، وَمَا صَامَ شَهْرًا كَامِلَا مُنْذُ قَدِمَ الْمَدِينَةَ إِلَّا رَمَضَ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عَنْ سُفْيَانَ، عَنْ مَنْصُورٍ، عَنْ سَالِمِ بْنِ أَبِي الْجَعْدِ، عَنْ أَبِي سَلَمَةَ، عَنْ أُمِّ سَلَمَ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النَّبِيَّ صَلَّى اللهُ عَلَيْهِ وَسَلَّمَ يَصُومُ شَهْرَيْنِ مُتَتَابِعَيْنِ إِلَا شَعْبَانَ وَرَمَضَا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هَذَا إِسنَادٌ صَحِيحٌ وَهَكَذَا قَالَ</w:t>
      </w:r>
      <w:r>
        <w:rPr>
          <w:rFonts w:cs="adwa-assalaf" w:ascii="adwa-assalaf" w:hAnsi="adwa-assalaf"/>
          <w:color w:val="000000"/>
          <w:rtl w:val="true"/>
          <w:lang w:bidi="ar"/>
        </w:rPr>
        <w:t xml:space="preserve">: </w:t>
      </w:r>
      <w:r>
        <w:rPr>
          <w:rFonts w:ascii="adwa-assalaf" w:hAnsi="adwa-assalaf" w:cs="adwa-assalaf"/>
          <w:color w:val="000000"/>
          <w:rtl w:val="true"/>
          <w:lang w:bidi="ar"/>
        </w:rPr>
        <w:t>عَنْ أَبِي سَلَمَةَ، عَنْ أُمِّ سَلَمَةَ</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رَوَى هَذَا الْحَدِيثَ غَيْرُ وَاحِدٍ، عَنْ أَبِي سَلَمَةَ، عَنْ عَائِشَةَ، عَنِ النَّبِيِّ صَلَّى اللهُ عَلَيْهِ وَسَلَّمَ، وَيُحْتَمَلُ أَنْ يَكُونَ أَبُو سَلَمَةَ بْنُ عَبْدِ الرَّحْمَنِ قَدْ رَوَى الْحَدِيثَ، عَنْ عَائِشَةَ وَأُمِّ سَلَمَةَ جَمِيعًا، عَنِ النَّبِيِّ صَلَّى اللهُ عَلَيْهِ وَسَلَّمَ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نَّا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عَنْ مُحَمَّدِ بْنِ عَمْرٍو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سَلَمَ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أَرَ رَسُولَ اللَّهِ صَلَّى اللهُ عَلَيْهِ وَسَلَّمَ يَصُومُ فِي شَهْرٍ أَكْثَرَ مِنْ صِيَامِهِ لِلَّهِ فِي شَعْبَانَ، كَانَ يَصُومُ شَعْبَانَ إِلَّا قَلِيلًا بَلْ كَانَ يَصُومُهُ كُلَّ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قَاسِمُ بْنُ دِينَارٍ الْكُوفِ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يْدُ اللَّهِ بْنُ مُوسَى، وَطَلْقُ بْنُ غَنَّامٍ، عَنْ شَيْبَانَ، عَنْ عَاصِمٍ، عَنْ زِرِّ بْنُ حُبَيْشٍ، عَنْ عَبْدِ اللَّ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صُومُ مِنْ غُرَّةِ كُلِّ شَهْرٍ ثَلَاثَةَ أَيَامٍ وَقَلَّمَا كَانَ يُفْطِرُ يَوْمَ الْجُمُعَ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حَفْصٍ عَمْرُو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دَاوُدَ، عَنْ ثَوْرِ بْنِ يَزِيدَ، عَنْ خَالِدِ بْنِ مَعْدَانَ، عَنْ رَبِيعَةَ الْجُرَشِيِّ،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تَحَرَّى صَوْمَ الِاثْنَيْنِ وَالْخَمِيسِ</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يَحْيَ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عَاصِمٍ، عَنْ مُحَمَّدِ بْنِ رِفَاعَةَ، عَنْ سُهَيْلِ بْنِ أَبِي صَالِحٍ، عَنْ أَبِيهِ، عَنْ أَبِي هُرَيْرَةَ، أَ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تُعْرَضُ الْأَعْمَالُ يَوْمَ الِاثْنَيْنِ وَالْخَمِيسِ فَأُحِبُّ أَنْ يُعْرَضَ عَمَلِي وَأَنَا صَائِ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0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وَمُعَاوِيَةُ بْنُ هِشَامٍ،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نْصُورٍ، عَنْ خَيْثَمَ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صُومُ مِنَ الشَّهْرِ السَّبْتَ وَالْأَحَدَ وَالَاثْنَيْنَ، وَمِنَ الشَّهْرِ الْآخَرِ الثُّلَاثَاءَ وَالْأَرْبَعَاءَ وَالْخَمِيسَ</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أَبُو مُصْعَبٍ الْمَدِينِيُّ، عَنْ مَالِكِ بْنِ أَنَسٍ، عَنْ أَبِي النَّضْرِ، عَنْ أَبِي سَلَمَةَ بْنِ عَبْدِ الرَّحْمَنِ،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كَانَ رَسُولُ اللَّهِ صَلَّى اللهُ عَلَيْهِ وَسَلَّمَ يَصُومُ فِي شَهْرٍ أَكْثَرَ مِنْ صِيَامِهِ فِي شَعْبَ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يَزِيدَ الرِّشْ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مُعَاذَ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أَكَانَ رَسُولُ اللَّهِ صَلَّى اللهُ عَلَيْهِ وَسَلَّمَ يَصُومُ ثَلَاثَةَ أَيَّامٍ مِنْ كُلِّ شَهْرٍ؟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نَعَ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مِنْ أَيِّهِ كَانَ يَصُومُ؟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لَا يُبَالِي مِنْ أَيِّهِ صَا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يَزِيدُ الرِّشْكُ هُوَ يَزِيدُ الضُّبَعِيُّ الْبَصْرِيُّ وَهُوَ ثِقَةٌ رَوَى عَنْهُ شُعْبَةُ، وَعَبْدُ الْوَارِثِ بْنُ سَعِيدٍ، وَحَمَّادُ بْنُ زَيْدٍ، وَإِسْمَاعِيلُ بْنُ إِبْرَاهِيمَ، وَغَيْرُ وَاحِدٍ مِنَ الْأَئِمَةِ، وَهُوَ يَزِيدُ الْقَاسِمُ وَيُ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الْقَسَّامُ، وَالرِّشْكُ بِلُغَةِ أَهْلِ الْبَصْرَةِ هُوَ الْقَسَّامُ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الْهَمْدَ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بْنُ سُلَيْمَانَ،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عَاشُورَاءُ يَوْمًا تَصُومُهُ قُرَيْشٌ فِي الْجَاهِلِيَّةِ، وَكَانَ رَسُولُ اللَّهِ صَلَّى اللهُ عَلَيْهِ وَسَلَّمَ يَصُومُهُ، فَلَمَّا قَدِمَ الْمَدِينَةَ صَامَهُ وَأَمَرَ بِصِيَامِهِ، فَلَمَّا افْتُرِضَ رَمَضَانُ كَانَ رَمَضَانُ هُوَ الْفَرِيضَةُ وَتُرِكَ عَاشُورَاءُ، فَمَنْ شَاءَ صَامَهُ وَمَنْ شَاءَ تَرَكَ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نْصُورٍ، عَنِ إِبْرَاهِيمَ، عَنْ عَلْقَمَ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أَكَانَ رَسُولُ اللَّهِ صَلَّى اللهُ عَلَيْهِ وَسَلَّمَ يَخُصُّ مِنَ الْأَيَامِ شَيْئًا؟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عَمَلُهُ دِيمَةً، وَأَيُّكُمْ يُطِيقُ مَا كَانَ رَسُولُ اللَّهِ صَلَّى اللهُ عَلَيْهِ وَسَلَّمَ يُطِيقُ</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عَنْ هِشَامِ بْنِ عُرْوَةَ، عَنْ  أَبِيهِ،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دَخَلَ عَلَيَّ رَسُولُ اللَّهِ صَلَّى اللهُ عَلَيْهِ وَسَلَّمَ وَعِنْدِي امْرَأَ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هَذِ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لْتُ</w:t>
      </w:r>
      <w:r>
        <w:rPr>
          <w:rFonts w:cs="adwa-assalaf" w:ascii="adwa-assalaf" w:hAnsi="adwa-assalaf"/>
          <w:color w:val="000000"/>
          <w:rtl w:val="true"/>
          <w:lang w:bidi="ar"/>
        </w:rPr>
        <w:t xml:space="preserve">: </w:t>
      </w:r>
      <w:r>
        <w:rPr>
          <w:rFonts w:ascii="adwa-assalaf" w:hAnsi="adwa-assalaf" w:cs="adwa-assalaf"/>
          <w:color w:val="000000"/>
          <w:rtl w:val="true"/>
          <w:lang w:bidi="ar"/>
        </w:rPr>
        <w:t>فُلَانَةُ لَا تَنَامُ اللَّيْلَ، فَ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لَيْكُمْ مِنَ الْأَعْمَالِ مَا تُطِيقُونَ، فَوَاللَّهِ لَا يَمَلُّ اللَّهُ حَتَّى تَمَلُّو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وَكَانَ أَحَبَّ ذَلِكَ إِلَى رَسُولِ اللَّهِ صَلَّى اللهُ عَلَيْهِ وَسَلَّمَ الَّذِي يَدُومُ عَلَيْهِ صَاحِبُ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هِشَامٍ مُحَمَّدُ بْنُ يَزِيدَ الرِّفَاعِ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فُضَيْلٍ، عَنِ الْأَعْمَشِ، عَنْ أَبِي صَالِحٍ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وَأُمَّ سَلَمَةَ، أَيُّ الْعَمَلِ كَانَ أَحَبَّ إِلَى رَسُولِ اللَّهِ صَلَّى اللهُ عَلَيْهِ وَسَلَّمَ؟ قَالَتَا</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دِيمَ عَلَيْهِ وَإِنْ قَ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إِسْمَاعِ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صَالِحٍ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مُعَاوِيَةُ بْنُ صَالِحٍ، عَنْ عَمْرِو بْنِ قَيْسٍ، أَنَّهُ سَمِعَ عَاصِمَ بْ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وْفَ بْنَ مَالِكٍ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كُنْتُ مَعَ رَسُولِ اللَّهِ صَلَّى اللهُ عَلَيْهِ وَسَلَّمَ لَيْلَةً فَاسْتَاكَ ثُمَّ تَوَضَّأَ ثُمَّ قَامَ يُصَلِّي، فَقُمْتُ مَعَهُ فَبَدَأَ فَاسْتَفْتَحَ الْبَقَرَةَ فَلَا يَمُرُّ بِآيَةِ رَحْمَةٍ إِلَّا وَقَفَ فَسَأَلَ، وَلَا يَمُرُّ بِآيَةِ عَذَابٍ إِلَّا وَقَفَ فَتَعَوَّذَ، ثُمَّ رَكَعَ فَمَكَثَ رَاكِعًا بِقَدْرِ قِيَامِهِ، وَيَقُولُ فِي رُكُوعِ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سُبْحَانَ ذِي الْجَبَرُوتِ وَالْمَلَكُوتِ وَالْكِبْرِيَاءِ وَالْعَظَمَ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ثُمَّ سَجَدَ بِقَدْرِ رُكُوعِهِ، وَيَقُولُ فِي سُجُودِ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سُبْحَانَ ذِي الْجَبَرُوتِ وَالْمَلَكُوتِ وَالْكِبْرِيَاءِ وَالْعَظَمَ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ثُمَّ قَرَأَ آلَ عِمْرَانَ ثُمَّ سُورَةً سُورَةً يَفْعَلُ مِثْلَ ذَلِكَ</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قِرَاءَ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1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اللَّيْثُ، عَنِ ابْنِ أَبِي مُلَيْكَةَ، عَنْ يَعَلَى بْنِ مَمْلَكٍ أَنَّهُ سَأَلَ أُمَّ سَلَمَةَ، عَنْ قِرَاءَةِ رَسُولِ اللَّهِ صَلَّى اللهُ عَلَيْهِ وَسَلَّمَ فَإِذَا هِيَ تَنْعَتُ </w:t>
      </w:r>
      <w:r>
        <w:rPr>
          <w:rFonts w:cs="adwa-assalaf" w:ascii="adwa-assalaf" w:hAnsi="adwa-assalaf"/>
          <w:color w:val="0000FF"/>
          <w:rtl w:val="true"/>
          <w:lang w:bidi="ar"/>
        </w:rPr>
        <w:t>«</w:t>
      </w:r>
      <w:r>
        <w:rPr>
          <w:rFonts w:ascii="adwa-assalaf" w:hAnsi="adwa-assalaf" w:cs="adwa-assalaf"/>
          <w:color w:val="0000FF"/>
          <w:rtl w:val="true"/>
          <w:lang w:bidi="ar"/>
        </w:rPr>
        <w:t>قِرَاءَةً مُفَسَّرَةً حَرْفًا حَرْفً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هْبُ بْنُ جَرِيرِ بْنِ حَازِ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ي، عَنْ قَتَا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لْتُ لِأَنَسِ بْنِ مَالِكٍ</w:t>
      </w:r>
      <w:r>
        <w:rPr>
          <w:rFonts w:cs="adwa-assalaf" w:ascii="adwa-assalaf" w:hAnsi="adwa-assalaf"/>
          <w:color w:val="000000"/>
          <w:rtl w:val="true"/>
          <w:lang w:bidi="ar"/>
        </w:rPr>
        <w:t xml:space="preserve">: </w:t>
      </w:r>
      <w:r>
        <w:rPr>
          <w:rFonts w:ascii="adwa-assalaf" w:hAnsi="adwa-assalaf" w:cs="adwa-assalaf"/>
          <w:color w:val="000000"/>
          <w:rtl w:val="true"/>
          <w:lang w:bidi="ar"/>
        </w:rPr>
        <w:t>كَيْفَ كَانَتْ قِرَاءَةُ رَسُولِ اللَّهِ صَلَّى اللهُ عَلَيْهِ وَسَلَّ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دًّ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سَعِيدٍ الْأُمَوِيُّ، عَنِ ابْنِ  جُرَيْجٍ، عَنِ ابْنِ أَبِي مُلَيْكَةَ، عَنْ أُمِّ سَلَمَةَ، قَالَتْ</w:t>
      </w:r>
      <w:r>
        <w:rPr>
          <w:rFonts w:cs="adwa-assalaf" w:ascii="adwa-assalaf" w:hAnsi="adwa-assalaf"/>
          <w:color w:val="000000"/>
          <w:rtl w:val="true"/>
          <w:lang w:bidi="ar"/>
        </w:rPr>
        <w:t xml:space="preserve">: " </w:t>
      </w:r>
      <w:r>
        <w:rPr>
          <w:rFonts w:ascii="adwa-assalaf" w:hAnsi="adwa-assalaf" w:cs="adwa-assalaf"/>
          <w:color w:val="000000"/>
          <w:rtl w:val="true"/>
          <w:lang w:bidi="ar"/>
        </w:rPr>
        <w:t>كَانَ النَّبِيُّ صَلَّى اللهُ عَلَيْهِ وَسَلَّمَ يَقْطَعُ قِرَاءَتَهُ يَقُولُ</w:t>
      </w:r>
      <w:r>
        <w:rPr>
          <w:rFonts w:cs="adwa-assalaf" w:ascii="adwa-assalaf" w:hAnsi="adwa-assalaf"/>
          <w:color w:val="000000"/>
          <w:rtl w:val="true"/>
          <w:lang w:bidi="ar"/>
        </w:rPr>
        <w:t xml:space="preserve">: </w:t>
      </w:r>
      <w:r>
        <w:rPr>
          <w:rFonts w:ascii="adwa-assalaf" w:hAnsi="adwa-assalaf" w:cs="adwa-assalaf"/>
          <w:color w:val="000000"/>
          <w:rtl w:val="true"/>
          <w:lang w:bidi="ar"/>
        </w:rPr>
        <w:t>﴿الْحَمْدُ لِلَّهِ رَبِّ الْعَالَمِينَ﴾  ثُمَّ يَقِفُ، ثُمَّ 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الرَّحْمَنِ الرَّحِيمِ﴾  ثُمَّ يَقِفُ، وَكَانَ يَقْرَأُ </w:t>
      </w:r>
      <w:r>
        <w:rPr>
          <w:rFonts w:cs="adwa-assalaf" w:ascii="adwa-assalaf" w:hAnsi="adwa-assalaf"/>
          <w:color w:val="000000"/>
          <w:rtl w:val="true"/>
          <w:lang w:bidi="ar"/>
        </w:rPr>
        <w:t>(</w:t>
      </w:r>
      <w:r>
        <w:rPr>
          <w:rFonts w:ascii="adwa-assalaf" w:hAnsi="adwa-assalaf" w:cs="adwa-assalaf"/>
          <w:color w:val="000000"/>
          <w:rtl w:val="true"/>
          <w:lang w:bidi="ar"/>
        </w:rPr>
        <w:t>مَلِكِ يَوْمِ الدِّينِ</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لَّيْثُ، عَنْ مُعَاوِيَةَ بْنِ صَالِحٍ، عَنْ عَبْدِ اللَّهِ بْنِ أَبِي قَيْسٍ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عَائِشَةَ، عَنْ قِرَاءَةِ النَّبِيِّ صَلَّى اللهُ عَلَيْهِ وَسَلَّمَ أَكَانَ يُسِرُّ بِالْقِرَاءَةِ أَمْ يَجْهَرُ؟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لُّ ذَلِكَ قَدْ كَانَ يَفْعَلُ قَدْ كَانَ رُبَّمَا أَسَرَّ وَرُبَّمَا جَهَ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الْحَمْدُ لِلَّهِ الَّذِي جَعَلَ فِي الْأَمْرِ سَعَ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1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سْعَرٌ، عَنْ أَبِي الْعَلَاءِ الْعَبْدِيِّ، عَنْ يَحْيَى بْنِ جَعْدَةَ، عَنْ أُمِّ هَانِئٍ،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نْتُ أَسْمَعُ قِرَاءَةَ النَّبِيِّ صَلَّى اللهُ عَلَيْهِ وَسَلَّمَ بِاللَّيْلِ وَأَنَا عَلَى عَرِيشِ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مُعَاوِيَةَ بْنِ قُ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بْدَ اللَّهِ بْنَ مُغَفَّلٍ يَقُولُ</w:t>
      </w:r>
      <w:r>
        <w:rPr>
          <w:rFonts w:cs="adwa-assalaf" w:ascii="adwa-assalaf" w:hAnsi="adwa-assalaf"/>
          <w:color w:val="000000"/>
          <w:rtl w:val="true"/>
          <w:lang w:bidi="ar"/>
        </w:rPr>
        <w:t xml:space="preserve">: " </w:t>
      </w:r>
      <w:r>
        <w:rPr>
          <w:rFonts w:ascii="adwa-assalaf" w:hAnsi="adwa-assalaf" w:cs="adwa-assalaf"/>
          <w:color w:val="000000"/>
          <w:rtl w:val="true"/>
          <w:lang w:bidi="ar"/>
        </w:rPr>
        <w:t>رَأَيْتُ النَّبِيَّ صَلَّى اللهُ عَلَيْهِ وَسَلَّمَ عَلَى نَاقَتِهِ يَوْمَ الْفَتْحِ وَهُوَ يَقْرَأُ</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إِنَّا فَتَحْنَا لَكَ فَتْحًا مُبِينًا لِيَغْفِرَ لَكَ اللَّهُ مَا تَقَدَّمَ مِنْ ذَنْبِكَ وَمَا تَأَخَّرَ﴾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قَرَأَ وَرَجَّعَ</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وَقَالَ مُعَاوِيَةُ بْنُ قُرَّ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وْلَا أَنْ يَجْتَمِعَ النَّاسُ عَلَيَّ لَأَخَذْتُ لَكُمْ فِي ذَلِكَ الصَّوْتِ</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لَّحْ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نُوحُ بْنُ قَيْسٍ الْحُدَّانِيُّ، عَنْ حُسَامِ بْنِ مِصَكٍّ، عَنْ قَتَادَ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بَعَثَ اللَّهُ نَبِيًّا إِلَّا حَسَنَ الْوَجْهِ، حَسَنَ الصَّوْتِ، وَكَانَ نَبِيُّكُمْ صَلَّى اللهُ عَلَيْهِ وَسَلَّمَ حَسَنَ الْوَجْهِ، حَسَنَ الصَّوْتِ، وَكَانَ لَا يُرَجِّ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حَسَّ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أَبِي الزِّنَادِ، عَنْ عَمْرِو بْنِ أَبِي عَمْرٍو، عَنْ عِكْرِمَةَ،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تْ قِرَاءَةُ النَّبِيِّ صَلَّى اللهُ عَلَيْهِ وَسَلَّمَ رُبَّمَا يَسْمَعُهَا مَنْ فِي الْحُجْرَةِ وَهُوَ فِي الْبَيْ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بُكَاءِ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2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وَيْدُ بْنُ نَصْ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الْمُبَارِكِ، عَنْ حَمَّادِ بْنِ سَلَمَةَ، عَنْ ثَابِتٍ، عَنْ مُطَرِّفٍ وَهُوَ ابْنُ عَبْدِ اللَّهِ بْنِ الشِّخِّيرِ،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يْتُ رَسُولَ اللَّهِ صَلَّى اللهُ عَلَيْهِ وَسَلَّمَ وَهُوَ يُصَلِّي وَلِجَوْفِهِ أَزِيزٌ كَأَزِيزِ الْمِرْجَلِ مِنَ الْبُكَ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الْأَعْمَشِ، عَنِ إِبْرَاهِيمَ، عَنْ عُبَيْدَةَ، عَنْ عَبْدِ اللَّهِ بْنِ مَسْعُ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لِي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قْرَأْ عَلَ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أَقَرَأُ عَلَيْكَ وَعَلَيْكَ أُنْزِلَ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أُحِبُّ أَنْ أَسْمَعَهُ مِنْ غَيْرِ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رَأْتُ سُورَةَ النِّسَاءِ، حَتَّى بَلَغْتُ ﴿وَجِئِنَا بِكَ عَلَى هَؤُلَاءِ شَهِيدًا﴾  قَالَ</w:t>
      </w:r>
      <w:r>
        <w:rPr>
          <w:rFonts w:cs="adwa-assalaf" w:ascii="adwa-assalaf" w:hAnsi="adwa-assalaf"/>
          <w:color w:val="000000"/>
          <w:rtl w:val="true"/>
          <w:lang w:bidi="ar"/>
        </w:rPr>
        <w:t xml:space="preserve">: </w:t>
      </w:r>
      <w:r>
        <w:rPr>
          <w:rFonts w:ascii="adwa-assalaf" w:hAnsi="adwa-assalaf" w:cs="adwa-assalaf"/>
          <w:color w:val="000000"/>
          <w:rtl w:val="true"/>
          <w:lang w:bidi="ar"/>
        </w:rPr>
        <w:t>فَرَأَيْتُ عَيْنَيْ رَسُولِ اللَّهِ تَهْمِلَانِ</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رِيرٌ، عَنْ عَطَاءِ بْنِ السَّائِبِ، عَنْ أَبِيهِ، عَنْ عَبْدِ اللَّهِ بْنِ عَمْرٍو قَالَ</w:t>
      </w:r>
      <w:r>
        <w:rPr>
          <w:rFonts w:cs="adwa-assalaf" w:ascii="adwa-assalaf" w:hAnsi="adwa-assalaf"/>
          <w:color w:val="000000"/>
          <w:rtl w:val="true"/>
          <w:lang w:bidi="ar"/>
        </w:rPr>
        <w:t xml:space="preserve">: </w:t>
      </w:r>
      <w:r>
        <w:rPr>
          <w:rFonts w:ascii="adwa-assalaf" w:hAnsi="adwa-assalaf" w:cs="adwa-assalaf"/>
          <w:color w:val="000000"/>
          <w:rtl w:val="true"/>
          <w:lang w:bidi="ar"/>
        </w:rPr>
        <w:t>انْكسفَتِ الشَّمْسُ يَوْمًا عَلَى عَهْدِ رَسُولِ اللَّهِ صَلَّى اللهُ عَلَيْهِ وَسَلَّمَ فَقَامَ رَسُولُ اللَّهِ صَلَّى اللهُ عَلَيْهِ وَسَلَّمَ يُصَلِّي، حَتَّى لَمْ يَكَدْ يَرْكَعُ ثُمَّ رَكَعَ، فَلَمْ يَكَدْ يَرْفَعُ رَأْسَهُ، ثُمَّ رَفَعَ رَأْسَهُ، فَلَمْ يَكَدْ أَنْ يَسْجُدَ، ثُمَّ سَجَدَ فَلَمْ يَكَدْ أَنْ يَرْفَعَ رَأْسَهُ، ثُمَّ رَفَعَ رَأْسَهُ، فَلَمْ يَكَدْ أَنْ يَسْجُدَ، ثُمَّ سَجَدَ فَلَمْ يَكَدْ أَنْ يَرْفَعَ رَأْسَهُ، فَجَعَلَ يَنْفُخُ وَيَبْكِي، وَ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بِّ أَلَمْ تَعِدْنِي أَنْ لَا تُعَذِّبَهُمْ وَأَنَا فِيهِمْ؟ رَبِّ أَلَمْ تَعِدْنِي أَنْ لَا تُعَذِّبَهُمْ وَهُمْ يَسْتَغْفِرُونَ؟ وَنَحْنُ نَسْتَغْفِرُكَ</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لَمَّا صَلَّى رَكْعَتَيْنِ انْجَلَتِ الشَّمْسُ، فَقَامَ فَحَمِدَ اللَّهَ تَعَالَى وَأَثْنَى عَلَيْهِ، ثُ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شَّمْسَ وَالْقَمَرَ آيَتَانِ مِنْ آيَاتِ اللَّهِ لَا يَنْكَسِفَانِ لِمَوْتِ أَحَدٍ وَلَا لِحَيَاتِهِ، فَإِذَا انْكَسَفَا فَافْزَعُوا إِلَى ذِكْرِ اللَّهِ تَعَالَى</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أَ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طَاءِ بْنِ السَّائِبِ، عَنْ عِكْرِمَةَ، عَ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خَذَ رَسُولُ اللَّهِ صَلَّى اللهُ عَلَيْهِ وَسَلَّمَ ابْنَةً لَهُ تَقْضِي فَاحْتَضَنَهَا فَوَضَعَهَا بَيْنَ يَدَيْهِ فَمَاتَتْ وَهِيَ بَيْنَ يَدَيْهِ وَصَاحَتْ أُمُّ أَيْمَنَ فَقَالَ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عْنِي صَلَّى اللهُ عَلَيْهِ وَسَلَّمَ </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بْكِينَ عِنْدَ رَسُولِ اللَّ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أَلَسْتُ أَرَاكَ تَبْكِي؟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لَسْتُ أَبْكِي، إِنَّمَا هِيَ رَحْمَةٌ، إِنَّ الْمُؤْمِنَ بِكُلِّ خَيْرٍ عَلَى كُلِّ حَالٍ، إِنَّ نَفْسَهُ تُنْزَعُ مِنْ بَيْنِ جَنْبَيْهِ، وَهُوَ يَحْمَدُ اللَّهَ عَزَّ وَجَ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اصِمِ بْنِ عُبَيْدِ اللَّهِ، عَنِ الْقَاسِمِ بْنِ مُحَمَّدٍ،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قَبَّلَ عُثْمَانَ بْنَ مَظْعُونٍ وَهُوَ مَيِّتٌ وَهُوَ يَبْكِ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يْنَاهُ تَهْرَاقَا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2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أَبُو عَا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فُلَيْحٌ وَهُوَ ابْنُ سُلَيْمَانَ، عَنْ هِلَالِ بْنِ عَلِيٍّ، عَنْ أَنَسِ بْنِ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شَهِدْنَا ابْنَةً لِرَسُولِ اللَّهِ صَلَّى اللهُ عَلَيْهِ وَسَلَّمَ وَرَسُولُ اللَّهِ جَالِسٌ عَلَى الْقَبْرِ فَرَأَيْتُ عَيْيَنْهِ تَدمَعَانِ،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فِيكُمْ رَجُلٌ لَمْ يُقَارِفِ اللَّيْلَ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طَلْحَةَ</w:t>
      </w:r>
      <w:r>
        <w:rPr>
          <w:rFonts w:cs="adwa-assalaf" w:ascii="adwa-assalaf" w:hAnsi="adwa-assalaf"/>
          <w:color w:val="000000"/>
          <w:rtl w:val="true"/>
          <w:lang w:bidi="ar"/>
        </w:rPr>
        <w:t xml:space="preserve">: </w:t>
      </w:r>
      <w:r>
        <w:rPr>
          <w:rFonts w:ascii="adwa-assalaf" w:hAnsi="adwa-assalaf" w:cs="adwa-assalaf"/>
          <w:color w:val="000000"/>
          <w:rtl w:val="true"/>
          <w:lang w:bidi="ar"/>
        </w:rPr>
        <w:t>أَنَا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نْزِلْ</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نَزَلَ فِي قَبْرِهَا</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فِرَاشِ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2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لِيُّ بْنُ مُسْهِرٍ،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مَا كَانَ فِرَاشُ رَسُولِ اللَّهِ صَلَّى اللهُ عَلَيْهِ وَسَلَّمَ الَّذِي يَنَامُ عَلَيْهِ مِنْ أَدَمٍ حَشْوُهُ لِيفٌ</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الْخَطَّابِ زِيَادُ بْنُ يَحْيَى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مَيْمُو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عْفَرُ بْنُ مُحَمَّدٍ،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ئِلَتْ عَائِشَةُ، مَا كَانَ فِرَاشُ رَسُولِ اللَّهِ صَلَّى اللهُ عَلَيْهِ وَسَلَّمَ فِي بَيْتِكِ؟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أَدَمٍ حَشْوُهُ مِنْ لِيفٍ</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وَسُئِلَتْ حَفْصَةُ، مَا كَانَ فِرَاشُ رَسُولِ اللَّهِ صَلَّى اللهُ عَلَيْهِ وَسَلَّمَ فِي بَيْتِكِ؟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مِسْحًا نَثْنِيهِ ثَنِيَّتَيْنِ فَيَنَامُ عَلَيْهِ، فَلَمَّا كَانَ ذَاتَ لَيْلَةٍ قُلْتُ</w:t>
      </w:r>
      <w:r>
        <w:rPr>
          <w:rFonts w:cs="adwa-assalaf" w:ascii="adwa-assalaf" w:hAnsi="adwa-assalaf"/>
          <w:color w:val="000000"/>
          <w:rtl w:val="true"/>
          <w:lang w:bidi="ar"/>
        </w:rPr>
        <w:t xml:space="preserve">: </w:t>
      </w:r>
      <w:r>
        <w:rPr>
          <w:rFonts w:ascii="adwa-assalaf" w:hAnsi="adwa-assalaf" w:cs="adwa-assalaf"/>
          <w:color w:val="000000"/>
          <w:rtl w:val="true"/>
          <w:lang w:bidi="ar"/>
        </w:rPr>
        <w:t>لَوْ ثَنَيْتَهُ أَرْبَعَ ثَنْيَاتٍ لَكَانَ أَوْطَأَ لَهُ فَثَنَيْنَاهُ لَهُ بِأَرْبَعِ ثَنْيَاتٍ، فَلَمَّا أَصْبَحَ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فَرَشْتُمْ لِيَ اللَّيْلَ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تْ</w:t>
      </w:r>
      <w:r>
        <w:rPr>
          <w:rFonts w:cs="adwa-assalaf" w:ascii="adwa-assalaf" w:hAnsi="adwa-assalaf"/>
          <w:color w:val="000000"/>
          <w:rtl w:val="true"/>
          <w:lang w:bidi="ar"/>
        </w:rPr>
        <w:t xml:space="preserve">: </w:t>
      </w:r>
      <w:r>
        <w:rPr>
          <w:rFonts w:ascii="adwa-assalaf" w:hAnsi="adwa-assalaf" w:cs="adwa-assalaf"/>
          <w:color w:val="000000"/>
          <w:rtl w:val="true"/>
          <w:lang w:bidi="ar"/>
        </w:rPr>
        <w:t>قُلْنَا</w:t>
      </w:r>
      <w:r>
        <w:rPr>
          <w:rFonts w:cs="adwa-assalaf" w:ascii="adwa-assalaf" w:hAnsi="adwa-assalaf"/>
          <w:color w:val="000000"/>
          <w:rtl w:val="true"/>
          <w:lang w:bidi="ar"/>
        </w:rPr>
        <w:t xml:space="preserve">: </w:t>
      </w:r>
      <w:r>
        <w:rPr>
          <w:rFonts w:ascii="adwa-assalaf" w:hAnsi="adwa-assalaf" w:cs="adwa-assalaf"/>
          <w:color w:val="000000"/>
          <w:rtl w:val="true"/>
          <w:lang w:bidi="ar"/>
        </w:rPr>
        <w:t>هُوَ فِرَاشُكَ إِلَّا أَنَّا ثَنَيْنَاهُ بِأَرْبَعِ ثَنْيَاتٍ، قُلْنَا</w:t>
      </w:r>
      <w:r>
        <w:rPr>
          <w:rFonts w:cs="adwa-assalaf" w:ascii="adwa-assalaf" w:hAnsi="adwa-assalaf"/>
          <w:color w:val="000000"/>
          <w:rtl w:val="true"/>
          <w:lang w:bidi="ar"/>
        </w:rPr>
        <w:t xml:space="preserve">: </w:t>
      </w:r>
      <w:r>
        <w:rPr>
          <w:rFonts w:ascii="adwa-assalaf" w:hAnsi="adwa-assalaf" w:cs="adwa-assalaf"/>
          <w:color w:val="000000"/>
          <w:rtl w:val="true"/>
          <w:lang w:bidi="ar"/>
        </w:rPr>
        <w:t>هُوَ أَوْطَأُ 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دُّوهُ لِحَالَتِهِ الْأُولَى، فَإِنَّهُ مَنَعَتْنِي وَطَاءَتُهُ صَلَاتيَ اللَّيْلَ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تَوَاضُعِ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3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وَسَعِيدُ بْنُ عَبْدِ الرَّحْمَنِ الْمَخْزُومِيُّ،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الزُّهْرِيِّ، عَنْ عُبَيْدِ اللَّهِ، عَنِ ابْنِ عَبَّاسٍ، عَنْ عُمَرَ بْنِ الْخَطَّابِ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لَا تُطْرُونِي كَمَا أَطْرَتِ النَّصَارَى ابْنَ مَرْيَمَ إِنَّمَا أَنَا عَبْدٌ فَقُولُوا</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عَبْدُ اللَّهِ وَرَسُولُهُ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وَيْدُ بْنُ عَبْدِ الْعَزِيزِ، عَنْ حُمَيْدٍ، عَنْ  أَنَسِ بْنِ مَالِكٍ، أَنَّ امْرَأَةً جَاءَتْ إِلَى النَّبِيِّ صَلَّى اللهُ عَلَيْهِ وَسَلَّمَ فَقَالَتْ لَهُ</w:t>
      </w:r>
      <w:r>
        <w:rPr>
          <w:rFonts w:cs="adwa-assalaf" w:ascii="adwa-assalaf" w:hAnsi="adwa-assalaf"/>
          <w:color w:val="000000"/>
          <w:rtl w:val="true"/>
          <w:lang w:bidi="ar"/>
        </w:rPr>
        <w:t xml:space="preserve">: </w:t>
      </w:r>
      <w:r>
        <w:rPr>
          <w:rFonts w:ascii="adwa-assalaf" w:hAnsi="adwa-assalaf" w:cs="adwa-assalaf"/>
          <w:color w:val="000000"/>
          <w:rtl w:val="true"/>
          <w:lang w:bidi="ar"/>
        </w:rPr>
        <w:t>إِنَّ لِي إِلَيْكَ حَاجَ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جْلِسِي فِي أَيِّ طَرِيقِ الْمَدِينَةِ شِئْتِ أَجْلِسْ إِلَيْ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لِيُّ بْنُ مُسْهِرٍ، عَنْ مُسْلِمٍ الْأَعْوَرِ،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عُودُ الْمَرِيضَ، وَيَشْهَدُ الْجَنَائِزَ، وَيَرْكَبُ الْحِمَارَ، وَيُجِيبُ دَعْوَةَ الْعَبْدِ، وَكَانَ يَوْمَ بَنِي قُرَيْظَةَ عَلَى حِمَارٍ مَخْطُومٍ بَحَبْلٍ مِنْ لِيفٍ وَعَلَيْهِ إِكَافٌ مِنْ لِيفٍ</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وَاصِلُ بْنُ عَبْدِ الْأَعْلَى الْكُوفِ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فُضَيْلٍ، عَنِ الْأَعْمَشِ،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يُدْعَى إِلَى خُبْزِ الشَّعِيرِ وَالْإِهَالَةِ السَّنِخَةِ فَيُجِيبُ</w:t>
      </w:r>
      <w:r>
        <w:rPr>
          <w:rFonts w:cs="adwa-assalaf" w:ascii="adwa-assalaf" w:hAnsi="adwa-assalaf"/>
          <w:color w:val="0000FF"/>
          <w:rtl w:val="true"/>
          <w:lang w:bidi="ar"/>
        </w:rPr>
        <w:t xml:space="preserve">. </w:t>
      </w:r>
      <w:r>
        <w:rPr>
          <w:rFonts w:ascii="adwa-assalaf" w:hAnsi="adwa-assalaf" w:cs="adwa-assalaf"/>
          <w:color w:val="0000FF"/>
          <w:rtl w:val="true"/>
          <w:lang w:bidi="ar"/>
        </w:rPr>
        <w:t>وَلَقَدْ كَانَ لَهُ دِرْعٌ عِنْدَ يَهُودِيٍّ فَمَا وَجَدَ مَا يَفُكُّهَا حَتَّى مَ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الْحَفَرِيُّ، عَنْ سُفْيَانَ، عَنِ الرَّبِيعِ بْنِ صَبِيحٍ، عَنْ يَزِيدَ بْنِ أَبَانَ، عَنْ أَنَسِ بْنِ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جَّ رَسُولُ اللَّهِ صَلَّى اللهُ عَلَيْهِ وَسَلَّمَ عَلَى رَحْلٍ رَثٍّ وَعَلَيْهِ قَطِيفَةٌ لَا تُسَاوِي أَرْبَعَةَ دَرَاهِمَ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للَّهُمَّ اجْعَلْهُ حَجًّا لَا رِيَاءَ فِيهِ وَلَا سُمْعَ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فَّ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حُمَيْدٍ،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كُنْ شَخْصٌ أَحَبَّ إِلَيْهِمْ مِنْ رَسُولِ اللَّهِ صَلَّى اللهُ عَلَيْهِ وَسَلَّ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كَانُوا إِذَا رَأَوْهُ لَمْ يَقُومُوا، لِمَا يَعْلَمُونَ مِنْ كَرَاهَتِهِ لِذَلِكَ</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مَيْعُ بْنُ عُمَرَ بْنِ عَبْدِ الرَّحْمَنِ الْعِجْ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رَجُلٌ مِنْ بَنِي تَمِيمٍ مِنْ وَلَدِ أَبِي هَالَةَ زَوْجِ خَدِيجَةَ يُكْنَى أَبَا عَبْدِ اللَّهِ، عَنِ ابْنٍ لِأَبِي هَالَةَ، عَنِ الْحَسَنِ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خَالِي هِنْدَ بْنَ أَبِي هَالَةَ، وَكَانَ وَصَّافًا عَنْ حِلْيَةِ رَسُولِ اللَّهِ صَلَّى اللهُ عَلَيْهِ وَسَلَّمَ، وَأَنَا أَشْتَهِي أَنْ يَصِفَ لِي مِنْهَا شَيْئًا،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فَخْمًا مُفَخَّمًا، يَتَلَأْلَأُ وَجْهُهُ تَلَأْلُؤَ الْقَمَرِ لَيْلَةَ الْبَدْ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ذَكَرَ الْحَدِيثَ بِطُولِهِ قَالَ الْحَسَنُ</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كَتَّمْتُهَا الْحُسَيْنَ زَمَانًا، ثُمَّ حَدَّثْتُهُ فَوَجَدْتُهُ قَدْ سَبَقَنِي إِلَيْهِ</w:t>
      </w:r>
      <w:r>
        <w:rPr>
          <w:rFonts w:cs="adwa-assalaf" w:ascii="adwa-assalaf" w:hAnsi="adwa-assalaf"/>
          <w:color w:val="0000FF"/>
          <w:rtl w:val="true"/>
          <w:lang w:bidi="ar"/>
        </w:rPr>
        <w:t xml:space="preserve">. </w:t>
      </w:r>
      <w:r>
        <w:rPr>
          <w:rFonts w:ascii="adwa-assalaf" w:hAnsi="adwa-assalaf" w:cs="adwa-assalaf"/>
          <w:color w:val="0000FF"/>
          <w:rtl w:val="true"/>
          <w:lang w:bidi="ar"/>
        </w:rPr>
        <w:t>فَسَأَلَهُ عَمَّا سَأَلْتُهُ عَنْهُ وَوَجَدْتُهُ قَدْ سَأَلَ أَبَاهَا  عَنْ مَدْخَلِهِ وَمَخْرَجِهِ وَشَكْلِهِ فَلَمْ يَدَعْ مِنْهُ شَيْئً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قَالَ الْحُسَيْنُ</w:t>
      </w:r>
      <w:r>
        <w:rPr>
          <w:rFonts w:cs="adwa-assalaf" w:ascii="adwa-assalaf" w:hAnsi="adwa-assalaf"/>
          <w:color w:val="000000"/>
          <w:rtl w:val="true"/>
          <w:lang w:bidi="ar"/>
        </w:rPr>
        <w:t xml:space="preserve">: </w:t>
      </w:r>
      <w:r>
        <w:rPr>
          <w:rFonts w:ascii="adwa-assalaf" w:hAnsi="adwa-assalaf" w:cs="adwa-assalaf"/>
          <w:color w:val="000000"/>
          <w:rtl w:val="true"/>
          <w:lang w:bidi="ar"/>
        </w:rPr>
        <w:t>فَسَأَلْتُ أَبِي، عَنْ دُخُولِ رَسُولِ اللَّهِ صَلَّى اللهُ عَلَيْهِ وَسَلَّمَ فَ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كَانَ </w:t>
      </w:r>
      <w:r>
        <w:rPr>
          <w:rFonts w:cs="adwa-assalaf" w:ascii="adwa-assalaf" w:hAnsi="adwa-assalaf"/>
          <w:color w:val="000000"/>
          <w:rtl w:val="true"/>
          <w:lang w:bidi="ar"/>
        </w:rPr>
        <w:t xml:space="preserve">" </w:t>
      </w:r>
      <w:r>
        <w:rPr>
          <w:rFonts w:ascii="adwa-assalaf" w:hAnsi="adwa-assalaf" w:cs="adwa-assalaf"/>
          <w:color w:val="000000"/>
          <w:rtl w:val="true"/>
          <w:lang w:bidi="ar"/>
        </w:rPr>
        <w:t>إِذَا أَوَى إِلَى مَنْزلِهِ جَزَّأَ دُخُولَهُ ثَلَاثَةَ أَجْزَاءٍ، جُزْءًا لِلَّهِ، وَجُزْءًا لِأَهْلِهِ، وَجُزْءًا لِنَفْسِهِ، ثُمَّ جَزَّأَ جُزْأَهُ بَيْنَهُ وَبَيْنَ النَّاسِ، فَيَرُدُّ ذَلِكَ بِالْخَاصَّةِ عَلَى الْعَامَّةِ، وَلَا يَدَّخِرُ عَنْهُمْ شَيْئًا، وَكَانَ مِنْ سِيرَتِهِ فِي جُزْءِ الْأُمَّةِ إِيثَارُ أَهْلِ الْفَضْلِ بِإِذْنِهِ وَقَسْمِهِ عَلَى قَدْرِ فَضْلِهِمْ فِي الدِّينِ، فَمِنْهُمْ ذُو الْحَاجَةِ، وَمِنْهُمْ ذُو الْحَاجَتَيْنِ، وَمِنْهُمْ ذُو الْحَوَائِجِ، فَيَتَشَاغَلُ بِهِمْ وَيَشْغَلُهُمْ فِيمَا يُصْلِحُهُمْ وَالْأُمَّةَ مِنْ مُسَاءَلَتِهِمْ عَنْهُ وَإِخْبَارِهِمْ بِالَّذِي يَنْبَغِي لَهُمْ وَ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يُبَلِّغِ الشَّاهِدُ مِنْكُمُ الْغَائِبَ، وَأَبْلِغُونِي حَاجَةَ مَنْ لَا يَسْتَطِيعُ إِبْلَاغَهَا، فَإِنَّهُ مَنْ أَبْلَغَ سُلطَانًا حَاجَةَ مَنْ لَا يَسْتَطِيعُ إِبْلَاغَهَا ثَبَّتَ اللَّهُ قَدمَيْهِ يَوْمَ الْقِيَامَ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 لَا يُذْكَرُ عِنْدَهُ إِلَا ذَلِكَ، وَلَا يُقْبَلُ مِنْ أَحَدٍ غَيْرِهِ، يَدْخُلُونَ رُوَّادًا وَلَا يَفْتَرِقُونَ إِلَا عَنْ ذَوَاقٍ، وَيُخْرِجُونَ أَدِلَّةً يَعْنِي عَلَى الْخَيْرِ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سَأَلْتُهُ عَنْ مَخْرَجِهِ كَيْفَ يَصْنَعُ فِ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خْرِنُ لِسَانُهُ إِلَا فِيمَا يَعْنِيهِ، وَيُؤَلِّفُهُمْ وَلَا يُنَفِّرُهُمْ، وَيُكْرِمُ كَرَيمَ كُلِّ قَوْمٍ وَيُوَلِّيهِ  عَلَيْهِمْ، وَيُحَذِّرُ النَّاسَ وَيَحْتَرِسُ مِنْهُمْ مِنْ غَيْرِ أَنْ يَطْوِيَ عَنْ أَحَدٍ مِنْهُمْ بِشْرَهُ وَخُلُقَهُ، وَيَتَفَقَّدُ أَصْحَابَهُ، وَيَسْأَلُ النَّاسَ عَمَّا فِي النَّاسِ، وَيُحَسِّنُ الْحَسَنَ وَيُقَوِّيهِ، وَيُقَبِّحُ الْقَبِيحَ وَيُوَهِّيهِ، مُعْتَدِلُ الْأَمْرِ غَيْرُ مُخْتَلِفٍ، لَا يَغْفُلُ مَخَافَةَ أَنْ يَغْفُلُوا أَوْ يَمِيلُوا، لِكُلِّ حَالٍ عِنْدَهُ عَتَادٌ، لَا يُقَصِّرُ عَنِ الْحَقِّ وَلَا يُجَاوِزُهُ</w:t>
      </w:r>
      <w:r>
        <w:rPr>
          <w:rFonts w:cs="adwa-assalaf" w:ascii="adwa-assalaf" w:hAnsi="adwa-assalaf"/>
          <w:color w:val="0000FF"/>
          <w:rtl w:val="true"/>
          <w:lang w:bidi="ar"/>
        </w:rPr>
        <w:t xml:space="preserve">. </w:t>
      </w:r>
      <w:r>
        <w:rPr>
          <w:rFonts w:ascii="adwa-assalaf" w:hAnsi="adwa-assalaf" w:cs="adwa-assalaf"/>
          <w:color w:val="0000FF"/>
          <w:rtl w:val="true"/>
          <w:lang w:bidi="ar"/>
        </w:rPr>
        <w:t>الَّذِينَ يَلُونَهُ مِنَ النَّاسِ خِيَارُهُمْ، أَفْضَلُهُمْ عِنْدَهُ أَعَمُّهُمْ نَصِيحَةً، وَأَعْظَمُهُمْ عِنْدَهُ مَنْزِلَةً أَحْسَنُهُمْ مُوَاسَاةً وَمُؤَازَرَ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سَأَلْتُهُ عَنْ مَجْلِسِهِ،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لَا يَقُومُ وَلَا يَجَلِسُ إِلَا عَلَى ذِكْرٍ، وَإِذَا انْتَهَى إِلَى قَوْمٍ جَلَسَ حَيْثُ يَنْتَهِي بِهِ الْمَجْلِسُ وَيَأْمُرُ بِذَلِكَ، يُعْطِي كُلَّ جُلَسَائِهِ بِنَصِيبِهِ، لَا يَحْسَبُ جَلِيسُهُ أَنَّ أَحَدًا أَكْرَمُ عَلَيْهِ مِنْهُ، مَنْ جَالَسَهُ أَوْ فَاوَضَهُ فِي حَاجَةٍ صَابَرَهُ حَتَّى يَكُونَ هُوَ الْمُنْصَرِفُ عَنْهُ، وَمَنْ سَأَلَهُ حَاجَةً لَمْ يَرُدَّهُ إِلَا بِهَا أَوْ بِمَيْسُورٍ مِنَ الْقَوْلِ، قَدْ وَسِعَ النَّاسَ بَسْطُهُ وَخُلُقُهُ، فَصَارَ لَهُمْ أَبًا وَصَارُوا عِنْدَهُ فِي الْحَقِّ سَوَاءً، مَجْلِسُهُ مَجْلِسُ عِلْمٍ وَحِلْمٍ وَحَيَاءٍ وَأَمَانَةٍ وَصَبْرٍ، لَا تُرْفَعُ فِيهِ الْأَصْوَاتُ وَلَا تُؤْبَنُ فِيهِ الْحُرَمُ، وَلَا تُثَنَّى فَلَتَاتُهُ مُتَعَادِلِينَ، بَلْ كَانُوا يَتَفَاضَلُونَ فِيهِ بِالتَّقْوَى، مُتَوَاضِعِينَ يُوقِّرُونَ فِيهِ الْكَبِيرَ وَيَرْحَمُونَ فِيهِ الصَّغِيرَ، وَيُؤْثِرُونَ ذَا الْحَاجَةِ وَيَحْفَظُونَ الْغَرِي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عَبْدِ اللَّهِ بْنِ بَزِ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الْمُفَضَّ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عِيدٌ، عَنْ قَتَادَةَ، عَنْ أَنَسِ بْنِ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وْ أُهْدِيَ إِلَيَّ كُرَاعٌ لَقَبِلتُ، وَلوْ دُعِيتُ عَلَيْهِ لَأَجَبْ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3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حَمَّدِ بْنِ الْمُنْكَدِرِ، عَنْ جَابِ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جَاءَنِي رَسُولُ اللَّهِ صَلَّى اللهُ عَلَيْهِ وَسَلَّمَ لَيْسَ برَاكِبِ بَغْلٍ وَلَا بِرْذَوْ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نُعَيْ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يَحْيَى بْنُ أَبِي الْهَيْثَمِ الْعَطَّ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يُوسُفَ بْنَ عَبْدِ اللَّهِ بْنِ سَلَّا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سَمَّانِي رَسُولُ اللَّهِ صَلَّى اللهُ عَلَيْهِ وَسَلَّمَ يُوسُفَ وَأَقْعَدَنِي فِي حِجْرِهِ وَمَسَحَ عَلَى رَأْسِ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الطَّيَالِسِ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رَّبِيعُ وَهُوَ ابْنُ صَبِيحٍ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زِيدُ الرَّقَاشِيُّ، عَنْ أَنَسِ بْنِ مَالِكٍ، أَنَّ رَسُولَ اللَّهِ صَلَّى اللهُ عَلَيْهِ وَسَلَّمَ حَجَّ عَلَى رَحْلٍ رَثٍّ وَقَطِيفَةٍ، كُنَّا نَرَى ثَمَنَهَا أَرْبَعَةَ دَرَاهِمَ، فَلَمَّا اسْتَوَتْ بِهِ رَاحِلَتُ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بَّيْكَ بِحَجَّةٍ لَا سُمْعَةَ فِيهَا وَلَا رِيَ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مَرٌ، عَنْ ثَابِتٍ الْبُنَانِيِّ، وَعَاصِمٍ الْأَحْوَلِ، عَنْ أَنَسِ بْنِ مَالِكٍ ، أَنَّ رَجُلًا خَيَّاطًا دَعَا رَسُولَ اللَّهِ صَلَّى اللهُ عَلَيْهِ وَسَلَّمَ فَقَرَّبَ مِنْهُ ثَرِيدًا عَلَيْهِ دُبَّاءُ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كَانَ رَسُولُ اللَّهِ صَلَّى اللهُ عَلَيْهِ وَسَلَّمَ يَأْخُذُ الدُّبَّاءَ وَكَانَ يُحِبُّ الدُّبَّا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ثَابِتٌ</w:t>
      </w:r>
      <w:r>
        <w:rPr>
          <w:rFonts w:cs="adwa-assalaf" w:ascii="adwa-assalaf" w:hAnsi="adwa-assalaf"/>
          <w:color w:val="000000"/>
          <w:rtl w:val="true"/>
          <w:lang w:bidi="ar"/>
        </w:rPr>
        <w:t xml:space="preserve">: </w:t>
      </w:r>
      <w:r>
        <w:rPr>
          <w:rFonts w:ascii="adwa-assalaf" w:hAnsi="adwa-assalaf" w:cs="adwa-assalaf"/>
          <w:color w:val="000000"/>
          <w:rtl w:val="true"/>
          <w:lang w:bidi="ar"/>
        </w:rPr>
        <w:t>فَسَمِعْتُ أَنَسًا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مَا صُنِعَ لِي طَعَامٌ أَقْدَرُ عَلَى أَنْ يُصْنَعَ فِيهِ دُبَّاءُ إِلَا صُنِعَ</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إِسْمَاعِ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صَالِحٍ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وِيَةُ بْنُ صَالِحٍ، عَنْ يَحْيَى بْنِ سَعِيدٍ، عَنْ عَمْرَ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قِيلَ لِ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مَاذَا كَانَ يَعْمَلُ رَسُولُ اللَّهِ صَلَّى اللهُ عَلَيْهِ وَسَلَّمَ فِي بَيْتِهِ؟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بَشَرًا مِنَ الْبَشَرِ، يَفْلِي ثَوْبَهُ، وَيَحْلُبُ شَاتَهُ، وَيَخْدُمُ نَفْسَ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خُلُقِ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4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اسُ بْنُ مُحَمَّدٍ الدُّو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يَزِيدَ الْمُقْرِئِ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لَيْثُ بْنُ سَعْ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و عُثْمَانَ الْوَلِيدُ بْنُ أَبِي الْوَلِيدِ، عَنْ سُلَيْمَانَ بْنِ خَارِجَةَ، عَنْ خَارِجَةَ بْنِ زَيْدِ بْنِ ثَابِتٍ قَالَ</w:t>
      </w:r>
      <w:r>
        <w:rPr>
          <w:rFonts w:cs="adwa-assalaf" w:ascii="adwa-assalaf" w:hAnsi="adwa-assalaf"/>
          <w:color w:val="000000"/>
          <w:rtl w:val="true"/>
          <w:lang w:bidi="ar"/>
        </w:rPr>
        <w:t xml:space="preserve">: </w:t>
      </w:r>
      <w:r>
        <w:rPr>
          <w:rFonts w:ascii="adwa-assalaf" w:hAnsi="adwa-assalaf" w:cs="adwa-assalaf"/>
          <w:color w:val="000000"/>
          <w:rtl w:val="true"/>
          <w:lang w:bidi="ar"/>
        </w:rPr>
        <w:t>دَخَلَ نَفَرٌ عَلَى زَيْدِ بْنِ ثَابِتٍ، فَقَالُوا لَهُ</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حَادِيثَ رَسُولِ اللَّهِ صَلَّى اللهُ عَلَيْهِ وَ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مَاذَا أُحَدِّثُكُمْ؟ كُنْتُ جَارَهُ </w:t>
      </w:r>
      <w:r>
        <w:rPr>
          <w:rFonts w:cs="adwa-assalaf" w:ascii="adwa-assalaf" w:hAnsi="adwa-assalaf"/>
          <w:color w:val="0000FF"/>
          <w:rtl w:val="true"/>
          <w:lang w:bidi="ar"/>
        </w:rPr>
        <w:t>«</w:t>
      </w:r>
      <w:r>
        <w:rPr>
          <w:rFonts w:ascii="adwa-assalaf" w:hAnsi="adwa-assalaf" w:cs="adwa-assalaf"/>
          <w:color w:val="0000FF"/>
          <w:rtl w:val="true"/>
          <w:lang w:bidi="ar"/>
        </w:rPr>
        <w:t>فَكَانَ إِذَا نَزَلَ عَلَيْهِ الْوَحْيُ بَعَثَ إِلَيَّ فَكَتَبْتُهُ لَهُ، فَكُنَّا إِذَا ذَكَرْنَا الدُّنْيَا ذَكَرَهَا مَعَنَا، وَإِذَا ذَكَرْنَا الْآخِرَةَ ذَكَرَهَا مَعَنَا، وَإِذَا ذَكَرْنَا الطَّعَامَ ذَكَرَهُ مَعَنَا، فَكُلُّ هَذَا أُحَدِّثُكُمْ عَنِ رَسُولِ اللَّهِ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ونُسُ بْنُ بُكَيْرٍ، عَنْ مُحَمَّدِ بْنِ إِسْحَاقَ، عَنْ زِيَادِ بْنِ أَبِي زِيَادٍ، عَنْ مُحَمَّدِ بْنِ كَعْبٍ الْقُرَظِيِّ، عَنْ عَمْرِو بْنِ الْعَاصِ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رَسُولُ اللَّهِ صَلَّى اللهُ عَلَيْهِ وَسَلَّمَ يُقْبِلُ بِوَجْهِهِ وَحَدِيثِهِ عَلَى أَشَرِّ الْقَوْمِ يَتَأَلَّفُهُمْ بِذَلِكَ فَكَانَ يُقْبِلُ بِوَجْهِهِ وَحَدِيثِهِ عَلَيَّ، حَتَّى ظَنَنْتُ أَنِّي خَيْرُ الْقَوْمِ،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أَنَا خَيْرٌ أَوْ أَبُو بَكْرٍ؟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بُو بَكْ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أَنَا خَيْرٌ أَوْ عُمَرُ؟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مَ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أَنَا خَيْرٌ أَوْ عُثْمَانُ؟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عُثْمَا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لَمَّا سَأَلْتُ رَسُولَ اللَّهِ صَلَّى اللهُ عَلَيْهِ وَسَلَّمَ فَصَدَقَنِي فَلَوَدِدْتُ أَنِّي لَمْ أَكُنْ سَأَلْتُ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عْفَرُ بْنُ سُلَيْمَانَ الضُّبَعِيُّ، عَنْ ثَابِتٍ،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خَدَمْتُ رَسُولَ اللَّهِ صَلَّى اللهُ عَلَيْهِ وَسَلَّمَ عَشْرَ سِنِينَ فَمَا قَالَ لِي أُفٍّ قَطُّ، وَمَا قَالَ لِشَيْءٍ صَنَعْتُهُ لِمَ صَنَعْتَهُ وَلَا لِشَيْءٍ تَرَكْتُهُ لِمَ تَرَكْتَهُ، وَكَانَ رَسُولُ اللَّهِ صَلَّى اللهُ عَلَيْهِ وَسَلَّمَ مِنْ أَحْسَنِ النَّاسِ خُلُقًا، وَلَا مَسَسْتُ خَزًّا وَلَا حَرِيرًا وَلَا شَيْئًا كَانَ أَلْيَنَ مِنْ كَفِّ رَسُولِ اللَّهِ صَلَّى اللهُ عَلَيْهِ وَسَلَّمَ، وَلَا شَمَمْتُ مِسْكًا قَطُّ وَلَا عِطْرًا كَانَ أَطْيَبَ مِنْ عَرَقِ النَّبِيِّ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وَأَحَمْدُ بْنُ عَبْدَةَ هُوَ الضَّبِّيُّ وَالْمَعْنَى وَاحِدٌ،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زَيْدٍ، عَنْ سَلْمٍ الْعَلَوِيِّ، عَنْ أَنَسِ بْنِ مَالِكٍ، عَنْ رَسُولِ اللَّهِ صَلَّى اللهُ عَلَيْهِ وَسَلَّمَ أَنَّهُ كَانَ عِنْدَهُ رَجُلٌ بِهِ أَثَرُ صُفْ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وَكَانَ رَسُولُ اللَّهِ صَلَّى اللهُ عَلَيْهِ وَسَلَّمَ لَا يكَادُ يُواجِهُ أَحَدًا بِشَيْءٍ يَكْرَهُهُ، فَلَمَّا قَامَ قَالَ لِلْقَوْ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وْ قُلْتُمْ لَهُ يَدَعُ هَذِهِ الصُّفْرَ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إِسْحَاقَ، عَنْ أَبِي عَبْدِ اللَّهِ الْجَدَلِيِّ وَاسْمُهُ عَبْدُ بْنُ عَبْدٍ، عَنْ عَائِشَةَ، أَنَّهَا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 يَكُنْ رَسُولُ اللَّهِ صَلَّى اللهُ عَلَيْهِ وَسَلَّمَ فَاحِشًا وَلَا مُتَفَحِّشًا وَلَا صَخَّابًا فِي الْأَسْوَاقِ، وَلَا يَجْزِىءُ بِالسَّيِّئَةِ السَّيِّئَةَ، وَلَكِنْ يَعْفُو وَيَصْفَحُ</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4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الْهَمْدَ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ضَرَبَ رَسُولُ اللَّهِ صَلَّى اللهُ عَلَيْهِ وَسَلَّمَ بِيَدِهِ شَيْئًا قَطُّ إِلَا أَنْ يُجَاهِدَ فِي سَبِيلِ اللَّهِ، وَلَا ضَرَبَ خَادِمًا أَوِ امْرَأَ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عَبْدَةَ الضَّبِّ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فُضَيْلُ بْنُ عِيَاضٍ، عَنْ مَنْصُورٍ، عَنِ الزُّهْرِيِّ، عَنْ عُرْوَةَ،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رَسُولَ اللَّهِ صَلَّى اللهُ عَلَيْهِ وَسَلَّمَ مُنْتَصِرًا مِنْ مَظْلَمَةٍ ظُلِمَهَا قَطُّ مَا لَمْ يُنْتَهَكْ مِنْ مَحَارِمِ اللَّهِ تَعَالَى شَيْءٌ، فَإِذَا انْتُهِكَ مِنْ مَحَارِمِ اللَّهِ شَيْءٌ كَانَ مِنْ أَشَدِّهِمْ فِي ذَلِكَ غَضَبًا، وَمَا خُيِّرَ بَيْنَ أَمْرَيْنِ إِلَّا اخْتَارَ أَيْسَرَهُمَا مَا لَمْ يَكُنْ مَأْثَمً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حَمَّدِ بْنِ الْمُنْكَدِرِ، عَنْ عُرْوَةَ،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اسْتَأْذَنَ رَجُلٌ عَلَى رَسُولِ اللَّهِ صَلَّى اللهُ عَلَيْهِ وَسَلَّمَ وَأَنَا عِنْدَهُ،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بِئْسَ ابْنُ الْعَشِيرَ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وْ </w:t>
      </w:r>
      <w:r>
        <w:rPr>
          <w:rFonts w:cs="adwa-assalaf" w:ascii="adwa-assalaf" w:hAnsi="adwa-assalaf"/>
          <w:color w:val="0000FF"/>
          <w:rtl w:val="true"/>
          <w:lang w:bidi="ar"/>
        </w:rPr>
        <w:t>«</w:t>
      </w:r>
      <w:r>
        <w:rPr>
          <w:rFonts w:ascii="adwa-assalaf" w:hAnsi="adwa-assalaf" w:cs="adwa-assalaf"/>
          <w:color w:val="0000FF"/>
          <w:rtl w:val="true"/>
          <w:lang w:bidi="ar"/>
        </w:rPr>
        <w:t>أَخُو الْعَشِيرَ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ثُمَّ أَذِنَ لَهُ، فَأَلَانَ لَهُ الْقَوْلَ، فَلَمَّا خَرَجَ قُلْتُ</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قُلْتَ مَا قُلْتَ ثُمَّ أَلَنْتَ لَهُ الْقَوْلَ؟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يَا عَائِشَةُ، إِنَّ مِنْ شَرِّ النَّاسِ مَنْ تَرَكَهُ النَّاسُ أَوْ وَدَعَهُ النَّاسُ اتِّقَاءَ فُحْشِ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فْيَانُ بْنُ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مَيْعُ بْنُ عُمَرَ بْنِ عَبْدِ الرَّحْمَنِ الْعِجْ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رَجُلٌ مِنْ بَنِي تَمِيمٍ مِنْ وَلَدِ أَبِي هَالَةَ زَوْجِ خَدِيجَةَ وَيُكْنَى أَبَا عَبْدِ اللَّهِ، عَنِ ابْنٍ لِأَبِي هَالَةَ، عَنِ الْحَسَنِ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الْحُسَيْنُ</w:t>
      </w:r>
      <w:r>
        <w:rPr>
          <w:rFonts w:cs="adwa-assalaf" w:ascii="adwa-assalaf" w:hAnsi="adwa-assalaf"/>
          <w:color w:val="000000"/>
          <w:rtl w:val="true"/>
          <w:lang w:bidi="ar"/>
        </w:rPr>
        <w:t xml:space="preserve">: </w:t>
      </w:r>
      <w:r>
        <w:rPr>
          <w:rFonts w:ascii="adwa-assalaf" w:hAnsi="adwa-assalaf" w:cs="adwa-assalaf"/>
          <w:color w:val="000000"/>
          <w:rtl w:val="true"/>
          <w:lang w:bidi="ar"/>
        </w:rPr>
        <w:t>سَأَلْتُ أَبِي، عَنْ سِيرَةِ النَّبِيِّ صَلَّى اللهُ عَلَيْهِ وَسَلَّمَ فِي جُلَسَائِهِ، فَقَالَ</w:t>
      </w:r>
      <w:r>
        <w:rPr>
          <w:rFonts w:cs="adwa-assalaf" w:ascii="adwa-assalaf" w:hAnsi="adwa-assalaf"/>
          <w:color w:val="000000"/>
          <w:rtl w:val="true"/>
          <w:lang w:bidi="ar"/>
        </w:rPr>
        <w:t xml:space="preserve">: " </w:t>
      </w:r>
      <w:r>
        <w:rPr>
          <w:rFonts w:ascii="adwa-assalaf" w:hAnsi="adwa-assalaf" w:cs="adwa-assalaf"/>
          <w:color w:val="000000"/>
          <w:rtl w:val="true"/>
          <w:lang w:bidi="ar"/>
        </w:rPr>
        <w:t>كَانَ رَسُولُ اللَّهِ صَلَّى اللهُ عَلَيْهِ وَسَلَّمَ دَائِمَ الْبِشْرِ، سَهْلَ الْخُلُقِ، لَيِّنَ الْجَانِبِ، لَيْسَ بِفَظٍّ  وَلَا غَلِيظٍ، وَلَا صَخَّابٍ وَلَا فَحَّاشٍ، وَلَا عَيَّابٍ وَلَا مُشَاحٍ، يَتَغَافَلُ عَمَّا لَا يَشْتَهِي، وَلَا يُؤْيِسُ مِنْهُ رَاجِيهِ وَلَا يُخَيَّبُ فِيهِ، قَدْ تَرَكَ نَفْسَهُ مِنْ ثَلَاثٍ</w:t>
      </w:r>
      <w:r>
        <w:rPr>
          <w:rFonts w:cs="adwa-assalaf" w:ascii="adwa-assalaf" w:hAnsi="adwa-assalaf"/>
          <w:color w:val="000000"/>
          <w:rtl w:val="true"/>
          <w:lang w:bidi="ar"/>
        </w:rPr>
        <w:t xml:space="preserve">: </w:t>
      </w:r>
      <w:r>
        <w:rPr>
          <w:rFonts w:ascii="adwa-assalaf" w:hAnsi="adwa-assalaf" w:cs="adwa-assalaf"/>
          <w:color w:val="000000"/>
          <w:rtl w:val="true"/>
          <w:lang w:bidi="ar"/>
        </w:rPr>
        <w:t>الْمِرَاءِ وَالْإِكْثَارِ وَمَا لَا يَعْنِيهِ، وَتَرَكَ النَّاسَ مِنْ ثَلَاثٍ</w:t>
      </w:r>
      <w:r>
        <w:rPr>
          <w:rFonts w:cs="adwa-assalaf" w:ascii="adwa-assalaf" w:hAnsi="adwa-assalaf"/>
          <w:color w:val="000000"/>
          <w:rtl w:val="true"/>
          <w:lang w:bidi="ar"/>
        </w:rPr>
        <w:t xml:space="preserve">: </w:t>
      </w:r>
      <w:r>
        <w:rPr>
          <w:rFonts w:ascii="adwa-assalaf" w:hAnsi="adwa-assalaf" w:cs="adwa-assalaf"/>
          <w:color w:val="000000"/>
          <w:rtl w:val="true"/>
          <w:lang w:bidi="ar"/>
        </w:rPr>
        <w:t>كَانَ لَا يَذُمُّ أَحَدًا وَلَا يَعِيبُهُ، وَلَا يَطْلُبُ عَوْرتَهُ، وَلَا يَتَكَلَّمُ إِلَّا فِيمَا رَجَا ثَوَابَهُ، وَإِذَا تَكَلَّمَ أَطْرَقَ جُلَسَاؤُهُ كَأَنَّمَا عَلَى رُءُوسِهِمُ الطَّيْرُ، فَإِذَا سَكَتَ تَكَلَّمُوا لَا يَتَنَازَعُونَ عِنْدَهُ الْحَدِيثَ، وَمَنْ تَكَلَّمَ عِنْدَهُ أَنْصَتُوا لَهُ حَتَّى يَفْرُغَ، حَدِيثُهُمْ عِنْدَهُ حَدِيثُ أَوَّلِهِمْ، يَضْحَكُ مِمَّا يَضْحَكُونَ مِنْهُ، وَيَتَعَجَّبُ مِمَّا يَتَعَجَّبُونَ مِنْهُ، وَيَصْبِرُ لِلْغَرِيبِ عَلَى الْجَفْوَةِ فِي مَنْطِقِهِ وَمَسْأَلَتِهِ حَتَّى إِنْ كَانَ أَصْحَابُهُ لَيَسْتَجْلِبُونَهُمْ وَ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إِذَا رَأَيْتُمْ طَالِبَ حَاجَةٍ يِطْلُبُهَا فَأَرْفِدُوهُ، وَلَا يَقْبَلُ الثَّنَاءَ إِلَّا مِنْ مُكَافِئٍ وَلَا يَقْطَعُ عَلَى أَحَدٍ حَدِيثَهُ حَتَّى يَجُوزَ فَيَقْطَعُهُ بِنَهْيٍ أَوْ قِيَامٍ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حَمَّدِ بْنِ الْمُنْكَدِ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جَابِرَ بْنَ عَبْدِ اللَّهِ يَقُولُ</w:t>
      </w:r>
      <w:r>
        <w:rPr>
          <w:rFonts w:cs="adwa-assalaf" w:ascii="adwa-assalaf" w:hAnsi="adwa-assalaf"/>
          <w:color w:val="000000"/>
          <w:rtl w:val="true"/>
          <w:lang w:bidi="ar"/>
        </w:rPr>
        <w:t xml:space="preserve">: " </w:t>
      </w:r>
      <w:r>
        <w:rPr>
          <w:rFonts w:ascii="adwa-assalaf" w:hAnsi="adwa-assalaf" w:cs="adwa-assalaf"/>
          <w:color w:val="000000"/>
          <w:rtl w:val="true"/>
          <w:lang w:bidi="ar"/>
        </w:rPr>
        <w:t>مَا سُئِلَ رَسُولُ اللَّهِ صَلَّى اللهُ عَلَيْهِ وَسَلَّمَ شَيْئًا قَطُّ فَ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لَا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مْرَانَ أَبُو الْقَاسِمِ الْقُرَشِيُّ الْمَكِّ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بْرَاهِيمُ بْنُ سَعْدٍ، عَنِ ابْنِ شِهَابٍ، عَنْ عُبَيْدِ اللَّهِ،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أَجْوَدَ النَّاسِ بِالْخَيْرِ وَكَانَ أَجْوَدَ مَا يَكُونُ فِي شَهْرِ رَمَضَانَ، حَتَّى يَنْسَلِخَ فَيَأْتِيهِ جِبْرِيلُ فَيَعْرِضُ عَلَيْهِ الْقُرْآنَ، فَإِذَا لَقِيَهُ جِبْرِيلُ كَانَ رَسُولُ اللَّهِ صَلَّى اللهُ عَلَيْهِ وَسَلَّمَ أَجْوَدَ بِالْخَيْرِ مِنَ الرِّيحِ الْمُرْسَلَ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جَعْفَرُ بْنُ سُلَيْمَانَ، عَنْ ثَابِتٍ،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لَا يَدَّخِرُ شَيْئًا لِغَدٍ</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مُوسَى بْنِ أَبِي عَلْقَمَةَ الْمَدِي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هِشَامِ بْنِ سَعْدٍ، عَنْ زَيْدِ بْنِ أَسْلَمَ، عَنْ أَبِيهِ، عَنْ عُمَرَ بْنِ الْخَطَّابِ، أَنَّ رَجُلًا جَاءَ إِلَى النَّبِيِّ صَلَّى اللهُ عَلَيْهِ وَسَلَّمَ فَسَأَلَهُ أَنْ يُعْطِيَهُ، 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عِنْدِي شَيْءٌ وَلَكِنِ ابْتَعْ عَلَيَّ، فَإِذَا جَاءَنِي شَيْءٌ قَضَيْتُ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عُمَرُ</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قَدْ أَعْطَيْتُهُ فَمَّا كَلَّفَكَ اللَّهُ مَا لَا تَقْدِرُ عَلَيْهِ، فَكَرِهَ النَّبِيُّ صَلَّى اللهُ عَلَيْهِ وَسَلَّمَ قَوْلَ عُمَرَ، فَقَالَ رَجُلٌ مِنَ الْأَنْصَارِ</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أَنْفِقْ وَلَا تَخَفْ مِنْ ذِي الْعَرْشِ إِقْلَالًا، فَتَبَسَّمَ رَسُولُ اللَّهِ صَلَّى اللهُ عَلَيْهِ وَسَلَّمَ وَعَرَفَ فِي وَجْهِهِ الْبِشْرَ لِقَوْلِ الْأَنْصَارِيِّ، ثُ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بِهَذَا أُمِرْ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5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خْبَرَنَا شَرِيكٌ، عَنْ عَبْدِ اللَّهِ بْنِ مُحَمَّدِ بْنِ عَقِيلٍ، عَنِ الرُّبَيِّعِ بِنْتِ مُعَوِّذِ بْنِ عَفْرَاءَ،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تَيْتُ النَّبِيَّ صَلَّى اللهُ عَلَيْهِ وَسَلَّمَ بِقِنَاعٍ مِنْ رُطَبٍ وَأَجْرٍ زُغْبٍ فَأَعْطَانِي مِلْءَ كَفِّهِ حُلِيًّا وَذَهَبً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عَلِيُّ بْنُ خَشْرَمٍ،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يسَى بْنُ يُونُسَ، عَنْ هِشَامِ بْنِ عُرْوَةَ، عَنْ أَبِيهِ،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كَانَ يَقْبَلُ الْهَدِيَّةَ وَيُثِيبُ عَلَيْهَ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حَيَاءِ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5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قَتَا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بْدَ اللَّهِ بْنَ أَبِي عُتْبَةَ، يُحَدِّثُ عَنْ أَبِي سَعِيدٍ الْخُدْرِيِّ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النَّبِيُّ صَلَّى اللهُ عَلَيْهِ وَسَلَّمَ أَشدَّ حَيَاءً مِنَ الْعَذرَاءِ فِي خِدْرِهَا، وَكَانَ إِذَا كَرِهَ شَيْئًا عَرَفْنَاهُ فِي وَجْهِ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ودُ بْنُ غَيْلَ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كِ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مَنْصُورٍ، عَنْ مُوسَى بْنِ عَبْدِ اللَّهِ بْنِ يَزِيدَ الْخَطْمِيِّ، عَنْ مَوْلًى لِعَائِشَ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تْ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نَظَرْتُ إِلَى فَرْجِ رَسُولِ اللَّهِ صَلَّى اللهُ عَلَيْهِ وَسَلَّ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رَأَيْتُ فَرْجَ رَسُولِ اللَّهِ صَلَّى اللهُ عَلَيْهِ وَسَلَّمَ قَطُّ</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 مَا جَاءَ فِي حِجَامَ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6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لِيُّ بْنُ حُجْ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جَعْفَرٍ، عَ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سُئِلَ أَنَسُ بْنُ مَالِكٍ عَنْ كَسْبِ الْحَجَّامِ،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احْتَجَمَ رَسُولُ اللَّهِ صَلَّى اللهُ عَلَيْهِ وَسَلَّمَ حَجَمَهُ أَبُو طَيْبَةَ، فَأَمَرَ لَهُ بِصَاعَيْنِ مِنْ طَعَامٍ، وَكَلَّمَ أَهْلَهُ فَوَضَعُوا عَنْهُ مِنْ خَرَاجِهِ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أَفْضَلَ مَا تَدَاوَيْتَمْ بِهِ الْحِجَامَ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 أَوْ </w:t>
      </w:r>
      <w:r>
        <w:rPr>
          <w:rFonts w:cs="adwa-assalaf" w:ascii="adwa-assalaf" w:hAnsi="adwa-assalaf"/>
          <w:color w:val="0000FF"/>
          <w:rtl w:val="true"/>
          <w:lang w:bidi="ar"/>
        </w:rPr>
        <w:t>«</w:t>
      </w:r>
      <w:r>
        <w:rPr>
          <w:rFonts w:ascii="adwa-assalaf" w:hAnsi="adwa-assalaf" w:cs="adwa-assalaf"/>
          <w:color w:val="0000FF"/>
          <w:rtl w:val="true"/>
          <w:lang w:bidi="ar"/>
        </w:rPr>
        <w:t>إِنَّ مِنْ أَمْثَلِ دَوَائِكُمُ الْحِجَامَ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مْرُو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وَرْقَاءُ بْنُ عُمَرَ، عَنْ عَبْدِ الْأَعْلَى، عَنْ أَبِي جَمِيلَةَ، عَنْ عَلِيٍّ</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احْتَجَمَ وَأَمَرَنِي فَأَعْطَيْتُ الْحَجَّامَ أَجْرَ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الْهَمْدَا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عَنْ سُفْيَانَ الثَّوْرِيِّ، عَنْ جَابِرٍ، عَنِ الشَّعْبِيِّ،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نَّبِيَّ صَلَّى اللهُ عَلَيْهِ وَسَلَّمَ احْتَجَمَ فِي الْأَخْدَعَيْنِ وَبَيْنَ الْكَتِفَيْنِ، وَأَعْطَى الْحَجَّامَ أَجْرَهُ وَلَوْ كَانَ حَرَامًا لَمْ يُعْطِ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عَنِ ابْنِ أَبِي لَيْلَى، عَنْ نَافِعٍ، عَنِ ابْنِ عُمَرَ، أَنَّ النَّبِيَّ صَلَّى اللهُ عَلَيْهِ وَسَلَّمَ دَعَا حَجَّامًا فَحَجَمَهُ وَسَأَلَهُ</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مْ خَرَاجُكَ؟</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ثَلَاثَةُ آصُعٍ، فَوَضَعَ عَنْهُ صَاعًا وَأَعْطَاهُ أَجْرَ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قُدُّوسِ بْنُ مُحَمَّدٍ الْعَطَّارُ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و بْنُ عَاصِ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هَمَّامٌ، وَجَرِيرُ بْنُ حَازِمٍ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قَتَادَةُ،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يَحْتَجِمُ فِي الْأَخْدَعَيْنِ وَالْكَاهِلِ، وَكَانَ يَحْتَجِمُ لِسَبْعَ عَشْرَةَ وَتِسْعَ عَشْرَةَ وَإِحْدَى وَعِشْرِ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عَبْدُ الرَّزَّاقِ، عَنْ مَعْمَرٍ، عَنْ قَتَادَةَ، عَنْ أَنَسِ بْنِ مَالِكٍ</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رَسُولَ اللَّهِ صَلَّى اللهُ عَلَيْهِ وَسَلَّمَ احْتَجَمَ وَهُوَ مُحْرِمٌ بَمَلَلٍ عَلَى ظَهْرِ الْقَدَ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w:t>
      </w:r>
      <w:r>
        <w:rPr>
          <w:rFonts w:cs="adwa-assalaf" w:ascii="adwa-assalaf" w:hAnsi="adwa-assalaf"/>
          <w:b/>
          <w:bCs/>
          <w:color w:val="000000"/>
          <w:rtl w:val="true"/>
          <w:lang w:bidi="ar"/>
        </w:rPr>
        <w:t xml:space="preserve">: </w:t>
      </w:r>
      <w:r>
        <w:rPr>
          <w:rFonts w:ascii="adwa-assalaf" w:hAnsi="adwa-assalaf" w:cs="adwa-assalaf"/>
          <w:b/>
          <w:b/>
          <w:bCs/>
          <w:color w:val="000000"/>
          <w:rtl w:val="true"/>
          <w:lang w:bidi="ar"/>
        </w:rPr>
        <w:t>مَا جَاءَ فِي أَسْمَاءِ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6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سَعِيدُ بْنُ عَبْدِ الرَّحْمَنِ الْمَخْزُومِيُّ،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الزُّهْرِيِّ، عَنْ مُحَمَّدِ بْنِ جُبَيْرِ بْنِ مُطْعِمٍ،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لِي أَسْمَا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نَا مُحَمَّدٌ، وَأَنَا أَحْمَدُ، وَأَنَا الْمَاحِي الَّذِي يَمْحُو اللَّهُ بِيَ الْكُفْرَ، وَأَنَا الْحَاشِرُ الَّذِي يُحْشَرُ النَّاسُ عَلَى قَدَمِي، وَأَنَا الْعَاقِبُ وَالْعَاقِبُ الَّذِي لَيْسَ بَعْدَهُ نَبِيٌّ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طَرِيفٍ الْكُوفِ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بَكْرِ بْنُ عَيَّاشٍ، عَنْ عَاصِمٍ، عَنْ أَبِي وَائِلٍ، عَنْ حُذَيْفَ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لَقِيتُ النَّبِيَّ صَلَّى اللهُ عَلَيْهِ وَسَلَّمَ فِي بَعْضِ طُرُقِ الْمَدِينَ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ا مُحَمَّدٌ، وَأَنَا أَحْمَدُ، وَأَنَا نَبِيُّ الرَّحْمَةِ، وَنَبِيُّ التَّوْبَةِ، وَأَنَا الْمُقَفَّى، وَأَنَا الْحَاشِرُ، وَنَبِيُّ الْمَلَاحِمِ</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6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نْصُو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نَّضْرُ بْنُ شُمَ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حَمَّادُ بْنُ سَلَمَةَ، عَنْ عَاصِمٍ، عَنْ زِرٍّ، عَنْ حُذَيْفَةَ، عَنِ النَّبِيِّ صَلَّى اللهُ عَلَيْهِ وَسَلَّمَ نَحْوَهُ بِمَعْنَاهُ، هَكَذَا قَالَ حَمَّادُ بْنُ سَلَمَةَ، عَنْ عَاصِمٍ، عَنْ زِرٍّ، عَنْ حُذَيْفَةَ</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w:t>
      </w:r>
      <w:r>
        <w:rPr>
          <w:rFonts w:cs="adwa-assalaf" w:ascii="adwa-assalaf" w:hAnsi="adwa-assalaf"/>
          <w:b/>
          <w:bCs/>
          <w:color w:val="000000"/>
          <w:rtl w:val="true"/>
          <w:lang w:bidi="ar"/>
        </w:rPr>
        <w:t xml:space="preserve">: </w:t>
      </w:r>
      <w:r>
        <w:rPr>
          <w:rFonts w:ascii="adwa-assalaf" w:hAnsi="adwa-assalaf" w:cs="adwa-assalaf"/>
          <w:b/>
          <w:b/>
          <w:bCs/>
          <w:color w:val="000000"/>
          <w:rtl w:val="true"/>
          <w:lang w:bidi="ar"/>
        </w:rPr>
        <w:t>مَا جَاءَ فِي عَيْشِ النَّبِيِّ صَلَّى اللهُ عَلَيْهِ وَسَلَّمَ</w:t>
      </w:r>
    </w:p>
    <w:p>
      <w:pPr>
        <w:pStyle w:val="Style15"/>
        <w:bidi w:val="1"/>
        <w:spacing w:before="120" w:after="120"/>
        <w:ind w:left="0" w:right="0" w:firstLine="397"/>
        <w:jc w:val="left"/>
        <w:rPr/>
      </w:pPr>
      <w:r>
        <w:rPr>
          <w:rFonts w:cs="adwa-assalaf" w:ascii="adwa-assalaf" w:hAnsi="adwa-assalaf"/>
          <w:color w:val="000000"/>
          <w:lang w:bidi="ar"/>
        </w:rPr>
        <w:t>37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أَحْوَصِ، عَنْ سِمَاكِ بْنِ حَرْ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لنُّعْمَانَ بْنَ بَشِيرٍ يَقُو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أَلَسْتُمْ فِي طَعَامٍ وَشَرَابٍ مَا شِئِتُمْ؟ </w:t>
      </w:r>
      <w:r>
        <w:rPr>
          <w:rFonts w:cs="adwa-assalaf" w:ascii="adwa-assalaf" w:hAnsi="adwa-assalaf"/>
          <w:color w:val="0000FF"/>
          <w:rtl w:val="true"/>
          <w:lang w:bidi="ar"/>
        </w:rPr>
        <w:t>«</w:t>
      </w:r>
      <w:r>
        <w:rPr>
          <w:rFonts w:ascii="adwa-assalaf" w:hAnsi="adwa-assalaf" w:cs="adwa-assalaf"/>
          <w:color w:val="0000FF"/>
          <w:rtl w:val="true"/>
          <w:lang w:bidi="ar"/>
        </w:rPr>
        <w:t>لَقَدْ رَأَيْتُ نَبِيَّكُمْ صَلَّى اللهُ عَلَيْهِ وَسَلَّمَ وَمَا يَجِدُ مِنَ الدَّقَلِ مَا يَمْلَأُ بَطْنَ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هَارُونُ بْنُ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ةُ، عَنْ هِشَامِ بْنِ عُرْوَةَ،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كُنَّا آلَ مُحَمَّدٍ نَمكُثُ شَهْرًا مَا نَسْتَوْقِدُ بِنَارٍ، إِنْ هُوَ إِلَا التَّمْرُ وَالْمَاءُ</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أَبِي زِيَا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يَّ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هْلُ بْنُ أَسْلَمَ، عَنْ يَزِيدَ بْنِ أَبِي مَنْصُورٍ، عَنْ أَنَسٍ، عَنْ أَبِي طَلْحَ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شَكَوْنَا إِلَى رَسُولِ اللَّهِ صَلَّى اللهُ عَلَيْهِ وَسَلَّمَ الْجُوعَ وَرَفَعْنَا عَنْ بُطُونِنَا عَنْ حَجَرٍ حَجَرٍ، فَرَفَعَ رَسُولُ اللَّهِ صَلَّى اللهُ عَلَيْهِ وَسَلَّمَ عَنْ بَطْنِهِ عَنْ حَجَرَيْ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هَذَا حَدِيثٌ غَرِيبٌ مِنْ حَدِيثِ أَبِي طَلْحَةَ لَا نَعْرِفُهُ إِلَا مِنْ هَذَا الْوَجْهِ، وَمَعْنَى قَوْلِ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رَفَعْنَا عَنْ بُطُونِنَا عَنْ حَجَرٍ حَجَرٍ، كَانَ أَحَدُهُمْ يَشُدُّ فِي بَطْنِهِ الْحَجَرَ مِنَ الْجُهْدِ وَالضَّعْفِ الَّذِي بِهِ مِنَ الْجُوعِ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إِسْمَاعِ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آدَمُ بْنُ أَبِي إِيَ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يْبَانُ أَبُو مُعَاوِيَ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مَلِكِ بْنُ عُمَيْرٍ، عَنْ أَبِي سَلَمَةَ بْنِ عَبْدِ الرَّحْمَنِ،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خَرَجَ رَسُولُ اللَّهِ صَلَّى اللهُ عَلَيْهِ وَسَلَّمَ فِي سَاعَةٍ لَا يَخْرُجُ فِيهَا وَلَا يَلْقَاهُ فِيهَا أَحَدٌ، فَأَتَاهُ أَبُو بَكْرٍ،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جَاءَ بِكَ يَا أَبَا بَكْ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خَرَجْتُ أَلْقَى رَسُولَ اللَّهِ صَلَّى اللهُ عَلَيْهِ وَسَلَّمَ وَأَنْظُرُ فِي وَجْهِهِ، وَالتَّسْلِيمَ عَلَيْهِ، فَلَمْ يَلْبَثْ أَنْ جَاءَ عُمَرُ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جَاءَ بِكَ يَا عُمَ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الْجُوعُ يَا رَسُولَ اللَّهِ، قَالَ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أَنَا قَدْ وَجَدْتُ بَعْضَ ذَلِكَ</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انْطَلَقُوا إِلَى مَنْزِلِ أَبِي الْهَيْثَمِ بْنِ التَّيْهَانِ الْأَنْصَارِيِّ وَكَانَ رَجُلًا كَثِيرَ النَّخْلِ وَالشَّاءِ، وَلَمْ يَكُنْ لَهُ خَدَمٌ، فَلَمْ يَجِدُوهُ، فَقَالُوا لِامْرَأَتِهِ</w:t>
      </w:r>
      <w:r>
        <w:rPr>
          <w:rFonts w:cs="adwa-assalaf" w:ascii="adwa-assalaf" w:hAnsi="adwa-assalaf"/>
          <w:color w:val="000000"/>
          <w:rtl w:val="true"/>
          <w:lang w:bidi="ar"/>
        </w:rPr>
        <w:t xml:space="preserve">: </w:t>
      </w:r>
      <w:r>
        <w:rPr>
          <w:rFonts w:ascii="adwa-assalaf" w:hAnsi="adwa-assalaf" w:cs="adwa-assalaf"/>
          <w:color w:val="000000"/>
          <w:rtl w:val="true"/>
          <w:lang w:bidi="ar"/>
        </w:rPr>
        <w:t>أَيْنَ صَاحِبُكِ؟ 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انْطَلَقَ يَسْتَعْذِبُ لَنَا الْمَاءَ، فَلَمْ يَلْبَثُوا أَنْ جَاءَ أَبُو الْهَيْثَمِ بِقِرْبَةٍ يَزْعَبُهَا، فَوَضَعَهَا ثُمَّ جَاءَ يَلْتَزِمُ النَّبِيَّ صَلَّى اللهُ عَلَيْهِ وَسَلَّمَ وَيُفَدِّيهِ بِأَبِيهِ وَأُمِّهِ، ثُمَّ انْطَلَقَ بِهِمْ إِلَى حَدِيقَتِهِ فَبَسَطَ لَهُمْ بِسَاطًا، ثُمَّ انْطَلَقَ إِلَى نَخْلَةٍ فَجَاءَ بِقِنْوٍ فَوَضَعَهُ، 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فَلَا تَنَقَّيْتَ لَنَا مِنْ رُطَبِ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إِنِّي أَرَدْتُ أَنْ تَخْتَارُوا، أَوْ تَخَيَّرُوا مِنْ رُطَبِهِ وَبُسْرِهِ، فَأَكَلُوا وَشَرِبُوا مِنْ ذَلِكَ الْمَاءِ</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وَالَّذِي نَفْسِي بِيَدِهِ مِنِ النَّعِيمِ الَّذِي تُسْأَلُونَ عَنْهُ يَوْمَ الْقِيَامَةِ ظِلٌّ بَارِدٌ، وَرُطَبٌ طَيِّبٌ، وَمَاءٌ بَارِدٌ</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انْطَلَقَ أَبُو الْهَيْثَمِ لِيَصْنَعَ لَهُمْ طَعَامًا</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تَذْبَحَنَّ ذَاتَ دَ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ذَبَحَ لَهُمْ عَنَاقًا أَوْ جَدْيًا، فَأَتَاهُمْ بِهَا فَأَكَلُوا، فَقَالَ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لْ لَكَ خَادِمٌ؟</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لَا</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إِذَا أَتَانَا سَبْيٌ فَأْتِنَ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أُتِيَ النَّبِيُّ صَلَّى اللهُ عَلَيْهِ وَسَلَّمَ بِرَأْسَيْنِ لَيْسَ مَعَهُمَا ثَالِثٌ، فَأَتَاهُ أَبُو الْهَيْثَمِ، 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خْتَرْ مِنْهُمَ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ascii="adwa-assalaf" w:hAnsi="adwa-assalaf" w:cs="adwa-assalaf"/>
          <w:color w:val="000000"/>
          <w:rtl w:val="true"/>
          <w:lang w:bidi="ar"/>
        </w:rPr>
        <w:t>يَا رَسُولَ اللَّهِ، اخْتَرْ لِي</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مُسْتَشَارَ مُؤْتَمَنٌ، خُذْ هَذَا فَإِنِّي رَأَيْتُهُ يُصَلِّي، وَاسْتَوْصِ بِهِ مَعْرُوفً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انْطَلَقَ أَبُو الْهَيْثَمِ إِلَى امْرَأَتِهِ، فَأَخْبَرَهَا بِقَوْلِ رَسُولِ اللَّهِ صَلَّى اللهُ عَلَيْهِ وَسَلَّمَ، فَقَالَتِ امْرَأَتُهُ</w:t>
      </w:r>
      <w:r>
        <w:rPr>
          <w:rFonts w:cs="adwa-assalaf" w:ascii="adwa-assalaf" w:hAnsi="adwa-assalaf"/>
          <w:color w:val="000000"/>
          <w:rtl w:val="true"/>
          <w:lang w:bidi="ar"/>
        </w:rPr>
        <w:t xml:space="preserve">: </w:t>
      </w:r>
      <w:r>
        <w:rPr>
          <w:rFonts w:ascii="adwa-assalaf" w:hAnsi="adwa-assalaf" w:cs="adwa-assalaf"/>
          <w:color w:val="000000"/>
          <w:rtl w:val="true"/>
          <w:lang w:bidi="ar"/>
        </w:rPr>
        <w:t>مَا أَنْتَ بِبَالِغٍ حَقَّ مَا قَالَ فِيهِ النَّبِيُّ صَلَّى اللهُ عَلَيْهِ وَسَلَّمَ إِلَّا بِأَنْ تَعْتِقَ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هُوَ عَتِيقٌ، فَقَالَ صَلَّى اللهُ عَلَيْهِ وَسَلَّمَ</w:t>
      </w:r>
      <w:r>
        <w:rPr>
          <w:rFonts w:cs="adwa-assalaf" w:ascii="adwa-assalaf" w:hAnsi="adwa-assalaf"/>
          <w:color w:val="000000"/>
          <w:rtl w:val="true"/>
          <w:lang w:bidi="ar"/>
        </w:rPr>
        <w:t xml:space="preserve">: " </w:t>
      </w:r>
      <w:r>
        <w:rPr>
          <w:rFonts w:ascii="adwa-assalaf" w:hAnsi="adwa-assalaf" w:cs="adwa-assalaf"/>
          <w:color w:val="000000"/>
          <w:rtl w:val="true"/>
          <w:lang w:bidi="ar"/>
        </w:rPr>
        <w:t>إِنَّ اللَّهَ لَمْ يَبْعَثْ نَبِيًّا وَلَا خَلِيفَةً إِلَّا وَلَهُ بِطَانَتَانِ</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بِطَانَةٌ تَأْمُرُهُ بِالْمَعْرُوفِ وَتَنْهَاهُ عَنِ الْمُنْكَرِ، وَبِطَانَةٌ لَا تَأْلُوهُ خَبَالًا، وَمَنْ يُوقَ بِطَانَةَ السُّوءِ فَقَدْ وُقِيَ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مَرُ بْنُ إِسْمَاعِيلَ بْنِ مُجَالِدِ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بَيَانِ بْنِ بِشْرٍ، عَنْ قَيْسِ بْنِ أَبِي حَازِ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سَعْدَ بْنَ أَبِي وَقَّاصٍ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ي لَأَوَّلُ رَجُلٍ أَهْرَاقَ دَمًا فِي سَبِيلِ اللَّهِ عَزَّ وَجَلَّ، وَإِنِّي لَأَوَّلُ رَجُلٍ رَمَى بِسَهْمٍ فِي سَبِيلِ اللَّهِ، لَقَدْ رَأَيْتُنِي أَغْزُو فِي الْعِصَابَةِ مِنْ أَصْحَابِ مُحَمَّدٍ عَلَيْهِ الصَّلَاةُ وَالسَّلَامِ مَا نَأْكُلُ إِلَّا وَرَقَ الشَّجَرِ وَالْحُبْلَةِ حَتَّى تَقَرَّحَتْ أَشْدَاقُنَا، وَإِنَّ أَحَدَنَا لَيَضَعُ كَمَا تَضَعُ الشَّاةُ وَالْبَعِيرُ، وَأَصْبَحَتْ بَنُو أَسَدٍ يَعْزُرُونِي فِي الدِّينِ</w:t>
      </w:r>
      <w:r>
        <w:rPr>
          <w:rFonts w:cs="adwa-assalaf" w:ascii="adwa-assalaf" w:hAnsi="adwa-assalaf"/>
          <w:color w:val="0000FF"/>
          <w:rtl w:val="true"/>
          <w:lang w:bidi="ar"/>
        </w:rPr>
        <w:t xml:space="preserve">. </w:t>
      </w:r>
      <w:r>
        <w:rPr>
          <w:rFonts w:ascii="adwa-assalaf" w:hAnsi="adwa-assalaf" w:cs="adwa-assalaf"/>
          <w:color w:val="0000FF"/>
          <w:rtl w:val="true"/>
          <w:lang w:bidi="ar"/>
        </w:rPr>
        <w:t>لَقَدْ خِبْتُ وَخَسِرْتُ إِذًا وَضَلَّ عَمَلِ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صَفْوَانُ بْنُ عِيسَ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و بْنُ عِيسَى أَبُو نَعَامَةَ الْعَدَوِ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خَالِدَ بْنَ عُمَيْرٍ، وَشُوَيْسًا أَبَا الرَّقَادِ،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بَعَثَ عُمَرُ بْنُ الْخَطَّابِ عُتْبَةَ بْنَ غَزْوَانَ وَقَالَ</w:t>
      </w:r>
      <w:r>
        <w:rPr>
          <w:rFonts w:cs="adwa-assalaf" w:ascii="adwa-assalaf" w:hAnsi="adwa-assalaf"/>
          <w:color w:val="000000"/>
          <w:rtl w:val="true"/>
          <w:lang w:bidi="ar"/>
        </w:rPr>
        <w:t xml:space="preserve">: </w:t>
      </w:r>
      <w:r>
        <w:rPr>
          <w:rFonts w:ascii="adwa-assalaf" w:hAnsi="adwa-assalaf" w:cs="adwa-assalaf"/>
          <w:color w:val="000000"/>
          <w:rtl w:val="true"/>
          <w:lang w:bidi="ar"/>
        </w:rPr>
        <w:t>انْطَلِقْ أَنْتَ وَمَنْ مَعَكَ، حَتَّى إِذَا كُنْتُمْ فِي أَقْصَى بِلَادِ الْعَرَبِ، وَأَدْنَى بِلَادِ الْعَجَمِ فَأَقْبِلُوا، حَتَّى إِذَا كَانُوا بِالْمِرْبَدِ وَجَدُوا هَذَا الْكِذَّانَ، 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مَا هَذِهِ؟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هَذِهِ الْبَصْرَةُ فَسَارُوا حَتَّى إِذَا بَلَغُوا حِيَالَ الْجِسْرِ الصَّغِيرِ، 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هَهُنَا أُمِرْتُمْ، فَنَزَلُوا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فَذَكَرُوا الْحَدِيثَ بِطُولِهِ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عُتْبَةُ بْنُ غَزْوَانَ</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قَدْ رَأَيْتُنِي وَإِنِّي لَسَابِعُ سَبْعَةٍ مَعَ رَسُولِ اللَّهِ صَلَّى اللهُ عَلَيْهِ وَسَلَّمَ مَا لَنَا طَعَامٌ إِلَا وَرَقَ الشَّجَرِ حَتَّى تَقَرَّحَتْ أَشْدَاقُنَا، فَالْتَقَطْتُ بُرْدَةً قَسَمْتُهَا بَيْنِي وَبَيْنَ سَعْدٍ، فَمَا مِنَّا مِنْ أَولَئِكَ السَّبْعَةِ أَحَدٌ إِلَّا وَهُوَ أَمِيرُ مِصْرٍ مِنَ الْأَمْصَارِ وَسَتُجَرِّبُونَ الْأُمَرَاءَ بَعْدَنَ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رَوْحُ بْنُ أَسْلَمَ أَبُو حَاتِمٍ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ثَابِتٌ، عَنْ أَنَسٍ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قَدْ أُخِفْتُ فِي اللَّهِ وَمَا يَخَافُ أَحَدٌ، وَلَقَدْ أُوذِيتُ فِي اللَّهِ وَمَا يُؤْذَى أَحَدٌ، وَلَقَدْ أَتَتْ عَلَيَّ ثَلَاثُونَ مِنْ بَيْنِ لَيْلَةٍ وَيَوْمٍ وَمَا لِي وَلِبِلَالٍ طَعَامٌ يَأْكُلُهُ ذُو كَبِدٍ إِلَّا شَيْءٌ يُوَارَيِهِ إِبِطُ بِلَالٍ</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فَّانُ بْنُ مُ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انُ بْنُ يَزِيدَ الْعَطَّ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قَتَادَةُ، عَنْ أَنَسِ بْنِ مَالِكٍ</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لَمْ يَجْتَمِعْ عِنْدَهُ غَدَاءٌ وَلَا عَشَاءٌ مِنْ خُبْزٍ وَلَحْمٍ إِلَّا عَلَى ضَفَفٍ</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عَبْدُ اللَّهِ</w:t>
      </w:r>
      <w:r>
        <w:rPr>
          <w:rFonts w:cs="adwa-assalaf" w:ascii="adwa-assalaf" w:hAnsi="adwa-assalaf"/>
          <w:color w:val="000000"/>
          <w:rtl w:val="true"/>
          <w:lang w:bidi="ar"/>
        </w:rPr>
        <w:t xml:space="preserve">: " </w:t>
      </w:r>
      <w:r>
        <w:rPr>
          <w:rFonts w:ascii="adwa-assalaf" w:hAnsi="adwa-assalaf" w:cs="adwa-assalaf"/>
          <w:color w:val="000000"/>
          <w:rtl w:val="true"/>
          <w:lang w:bidi="ar"/>
        </w:rPr>
        <w:t>قَالَ بَعْضُهُمْ</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هُوَ كَثْرَةُ الْأَيْدِي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7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بْنُ حُمَ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إِسْمَاعِيلَ بْنِ أَبِي فُدَيْكٍ،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أَبِي ذِئْبٍ، عَنْ مُسْلِمِ بْنِ جُنْدُبٍ، عَنْ نَوْفَلِ بْنِ إِيَاسٍ الْهُذَ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كَانَ عَبْدُ الرَّحْمَنِ بْنُ عَوْفٍ لَنَا جَلِيسًا، وَكَانَ نِعْمَ الْجَلِيسُ، وَإِنَّهُ انْقَلَبَ بِنَا ذَاتَ يَوْمٍ حَتَّى إِذَا دَخَلْنَا بَيْتَهُ وَدَخَلَ فَاغْتَسَلَ، ثُمَّ خَرَجَ وَأَتَيْنَا بِصَحْفَةٍ  فِيهَا خُبْزٌ وَلَحْمٌ، فَلَمَّا وُضِعَتْ بَكَى عَبْدُ الرَّحْمَنِ فَقُلْتُ لَهُ</w:t>
      </w:r>
      <w:r>
        <w:rPr>
          <w:rFonts w:cs="adwa-assalaf" w:ascii="adwa-assalaf" w:hAnsi="adwa-assalaf"/>
          <w:color w:val="000000"/>
          <w:rtl w:val="true"/>
          <w:lang w:bidi="ar"/>
        </w:rPr>
        <w:t xml:space="preserve">: </w:t>
      </w:r>
      <w:r>
        <w:rPr>
          <w:rFonts w:ascii="adwa-assalaf" w:hAnsi="adwa-assalaf" w:cs="adwa-assalaf"/>
          <w:color w:val="000000"/>
          <w:rtl w:val="true"/>
          <w:lang w:bidi="ar"/>
        </w:rPr>
        <w:t>يَا أَبَا مُحَمَّدٍ، مَا يُبْكِيكَ؟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لكَ رَسُولُ اللَّهِ صَلَّى اللهُ عَلَيْهِ وَسَلَّمَ وَلَمْ يَشْبَعْ هُوَ وَأَهْلُ بَيْتِهِ مِنْ خُبْزِ الشَّعِي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لَا أَرَانَا أُخِّرْنَا لِمَا هُوَ خَيْرٌ لَنَا</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w:t>
      </w:r>
      <w:r>
        <w:rPr>
          <w:rFonts w:cs="adwa-assalaf" w:ascii="adwa-assalaf" w:hAnsi="adwa-assalaf"/>
          <w:b/>
          <w:bCs/>
          <w:color w:val="000000"/>
          <w:rtl w:val="true"/>
          <w:lang w:bidi="ar"/>
        </w:rPr>
        <w:t xml:space="preserve">: </w:t>
      </w:r>
      <w:r>
        <w:rPr>
          <w:rFonts w:ascii="adwa-assalaf" w:hAnsi="adwa-assalaf" w:cs="adwa-assalaf"/>
          <w:b/>
          <w:b/>
          <w:bCs/>
          <w:color w:val="000000"/>
          <w:rtl w:val="true"/>
          <w:lang w:bidi="ar"/>
        </w:rPr>
        <w:t>مَا جَاءَ فِي سِنِّ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7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رَوْحُ بْنُ عُبَادَ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زَكَرِيَا بْنُ إِسْحَاقَ،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مْرُو بْنُ دِينَارٍ، عَنِ ابْنِ عَبَّا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كَثَ النَّبِيُّ صَلَّى اللهُ عَلَيْهِ وَسَلَّمَ بِمَكَّةَ ثَلَاثَ عَشْرَةَ سَنَةً يُوحَى إِلَيْهِ، وَبِالْمَدِينَةِ عَشْرًا، وَتُوُفِّيَ وَهُوَ ابْنُ ثَلَاثٍ وَسِتِّ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عَنْ شُعْبَةَ، عَنْ أَبِي إِسْحَاقَ، عَنْ عَامِرِ بْنِ سَعْدٍ، عَنْ جَرِيرٍ، عَنْ مُعَاوِيَةَ، أَنَّهُ سَمِعَهُ يَخْطُبُ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تَ رَسُولُ اللَّهِ صَلَّى اللهُ عَلَيْهِ وَسَلَّمَ وَهُوَ ابْنُ ثَلَاثٍ وَسِتِّي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أَبُو بَكْرٍ وَعُمَرُ، وَأَنَا ابْنُ ثَلَاثٍ وَسِتِّينَ</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حُسَيْنُ بْنُ مَهْدِيٍّ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زَّاقِ، عَنِ ابْنِ جُرَيْجٍ، عَنِ الزُّهْرِيِّ، عَنْ عُرْوَةَ، عَنْ عَائِشَ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مَاتَ وَهُوَ ابْنُ ثَلَاثٍ وَسِتِّينَ سَنَ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وَيَعْقُوبُ بْنُ إِبْرَاهِيمَ الدَّوْرَقِيُّ،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مَاعِيلُ بْنُ عُلَيَّةَ، عَنْ خَالِدٍ الْحَذَّ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عَمَّارٌ مَوْلَى بَنِي هَاشِ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ابْنَ عَبَّاسٍ يَقُولُ</w:t>
      </w:r>
      <w:r>
        <w:rPr>
          <w:rFonts w:cs="adwa-assalaf" w:ascii="adwa-assalaf" w:hAnsi="adwa-assalaf"/>
          <w:color w:val="000000"/>
          <w:rtl w:val="true"/>
          <w:lang w:bidi="ar"/>
        </w:rPr>
        <w:t xml:space="preserve">: " </w:t>
      </w:r>
      <w:r>
        <w:rPr>
          <w:rFonts w:ascii="adwa-assalaf" w:hAnsi="adwa-assalaf" w:cs="adwa-assalaf"/>
          <w:color w:val="000000"/>
          <w:rtl w:val="true"/>
          <w:lang w:bidi="ar"/>
        </w:rPr>
        <w:t>تُوُفِّيَ رَسُولُ اللَّهِ صَلَّى اللهُ عَلَيْهِ وَسَلَّمَ وَهُوَ ابْنُ خَمْسٍ وَسِتِّينَ</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وَمُحَمَّدُ بْنُ أَبَانَ،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اذُ بْنُ هِشَا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عَنْ قَتَادَةَ، عَنِ الْحَسَنِ، عَنْ دَغْفَلِ بْنِ حَنْظَلَ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 النَّبِيَّ صَلَّى اللهُ عَلَيْهِ وَسَلَّمَ قُبِضَ وَهُوَ ابْنُ خَمْسٍ وَسِتِّينَ</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ascii="adwa-assalaf" w:hAnsi="adwa-assalaf" w:cs="adwa-assalaf"/>
          <w:color w:val="000000"/>
          <w:rtl w:val="true"/>
          <w:lang w:bidi="ar"/>
        </w:rPr>
        <w:t>وَدَغْفَلُ لَا نَعْرِفُ لَهُ سَمَاعًا مِنَ النَّبِيِّ صَلَّى اللهُ عَلَيْهِ وَسَلَّمَ وَكَانَ فِي زَمَنِ النَّبِيِّ صَلَّى اللهُ عَلَيْهِ وَسَلَّمَ رَجُلًا</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إِسْحَاقُ بْنُ مُوسَى الْأَنْصَا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نٌ، حَدَّثَنَا مَالِكُ بْنُ أَنَسٍ، عَنْ رَبِيعَةَ بْنِ أَبِي عَبْدِ الرَّحْمَنِ، عَنْ أَنَسِ بْنِ مَالِكٍ، أَنَّهُ سَمِعَهُ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انَ رَسُولُ اللَّهِ صَلَّى اللهُ عَلَيْهِ وَسَلَّمَ لَيْسَ بِالطَّوِيلِ الْبَائِنِ، وَلَا بِالْقَصِيرِ، وَلَا بِالْأَبْيَضِ الْأَمْهَقِ، وَلَا بِالْآدَمِ، وَلَا بِالْجَعْدِ الْقَطَطِ، وَلَا بِالسَّبْطِ، بَعَثَهُ اللَّهُ تَعَالَى عَلَى رَأْسِ أَرْبَعِينَ سَنَةً، فَأَقَامَ بِمَكَّةَ عَشْرَ سِنِينَ، وَبِالْمَدِينَةِ عَشْرَ سِنِينَ، وَتَوَفَّاهُ اللَّهُ عَلَى رَأْسِ سِتِّينَ سَنَةً وَلَيْسَ فِي رَأْسِهِ وَلِحْيَتِهِ عِشْرُونَ شَعْرَةً بَيْضَاءَ</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عَنْ مَالِكِ بْنِ أَنَسٍ، عَنْ رَبِيعَةَ بْنِ أَبِي عَبْدِ الرَّحْمَنِ، عَنْ أَنَسِ بْنِ مَالِكٍ، نَحْوَهُ</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w:t>
      </w:r>
      <w:r>
        <w:rPr>
          <w:rFonts w:cs="adwa-assalaf" w:ascii="adwa-assalaf" w:hAnsi="adwa-assalaf"/>
          <w:b/>
          <w:bCs/>
          <w:color w:val="000000"/>
          <w:rtl w:val="true"/>
          <w:lang w:bidi="ar"/>
        </w:rPr>
        <w:t xml:space="preserve">: </w:t>
      </w:r>
      <w:r>
        <w:rPr>
          <w:rFonts w:ascii="adwa-assalaf" w:hAnsi="adwa-assalaf" w:cs="adwa-assalaf"/>
          <w:b/>
          <w:b/>
          <w:bCs/>
          <w:color w:val="000000"/>
          <w:rtl w:val="true"/>
          <w:lang w:bidi="ar"/>
        </w:rPr>
        <w:t>مَا جَاءَ فِي وَفَاةِ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38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عَمَّارٍ الْحُسَيْنُ بْنُ حُرَيْثٍ، وَقُتَيْبَةُ بْنُ سَعِيدٍ،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الزُّهْرِيِّ، عَنْ أَنَسِ بْنِ مَالِ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آخِرُ نَظْرَةٍ نَظَرْتُهَا إِلَى رَسُولِ اللَّهِ صَلَّى اللهُ عَلَيْهِ وَسَلَّمَ كَشْفُ السِّتَارَةِ يَوْمَ الْإِثْنَيْنِ، فَنَظَرْتُ إِلَى وَجْهِهِ كَأَنَّهُ وَرَقَةُ مُصْحَفٍ وَالنَّاسُ خَلْفَ أَبِي بَكْرٍ، فَأَشَارَ إِلَى النَّاسِ أَنِ اثْبُتُوا، وَأَبُو بَكْرٍ يَؤُمُّهُمْ وَأَلْقَى السِّجْفَ، وَتُوُفِّيَ رَسُولُ اللَّهِ صَلَّى اللهُ عَلَيْهِ وَسَلَّمَ مِنْ آخِرِ ذَلِكَ الْيَوْ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حُمَيْدُ بْنُ مَسْعَدَةَ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لَيْمُ بْنُ أَخْضَرَ، عَنِ ابْنِ عَوْنٍ، عَنِ إِبْرَاهِيمَ، عَنِ الْأَسْوَدِ، عَنْ عَائِشَةَ، قَالَتْ</w:t>
      </w:r>
      <w:r>
        <w:rPr>
          <w:rFonts w:cs="adwa-assalaf" w:ascii="adwa-assalaf" w:hAnsi="adwa-assalaf"/>
          <w:color w:val="000000"/>
          <w:rtl w:val="true"/>
          <w:lang w:bidi="ar"/>
        </w:rPr>
        <w:t xml:space="preserve">: " </w:t>
      </w:r>
      <w:r>
        <w:rPr>
          <w:rFonts w:ascii="adwa-assalaf" w:hAnsi="adwa-assalaf" w:cs="adwa-assalaf"/>
          <w:color w:val="000000"/>
          <w:rtl w:val="true"/>
          <w:lang w:bidi="ar"/>
        </w:rPr>
        <w:t xml:space="preserve">كُنْتُ مُسْنِدَةً النَّبِيَّ صَلَّى اللهُ عَلَيْهِ وَسَلَّمَ إِلَى صَدْرِي </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تْ</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إِلَى حِجْرِي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فَدَعَا بِطَسْتٍ لِيَبُولَ فِيهِ، ثُمَّ بِالَ، فَمَاتَ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لَّيْثُ، عَنِ ابْنِ الْهَادِ، عَنْ مُوسَى بْنِ سَرْجِسَ، عَنِ الْقَاسِمِ بْنِ مُحَمَّدٍ، عَنْ عَائِشَةَ، أَنَّهَا قَالَتْ</w:t>
      </w:r>
      <w:r>
        <w:rPr>
          <w:rFonts w:cs="adwa-assalaf" w:ascii="adwa-assalaf" w:hAnsi="adwa-assalaf"/>
          <w:color w:val="000000"/>
          <w:rtl w:val="true"/>
          <w:lang w:bidi="ar"/>
        </w:rPr>
        <w:t xml:space="preserve">: </w:t>
      </w:r>
      <w:r>
        <w:rPr>
          <w:rFonts w:ascii="adwa-assalaf" w:hAnsi="adwa-assalaf" w:cs="adwa-assalaf"/>
          <w:color w:val="000000"/>
          <w:rtl w:val="true"/>
          <w:lang w:bidi="ar"/>
        </w:rPr>
        <w:t>رَأَيْتُ رَسُولَ اللَّهِ صَلَّى اللهُ عَلَيْهِ وَسَلَّمَ وَهُوَ بِالْمَوْتِ وَعِنْدَهُ قَدَحٌ فِيهِ مَاءٌ، وَهُوَ يُدْخِلُ يَدَهُ فِي الْقَدَحِ ثُمَّ يَمْسَحُ وَجْهَهُ بِالْمَاءِ، ثُ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 xml:space="preserve">اللَّهُمَّ أَعِنِّي عَلَى مُنْكَرَاتِ </w:t>
      </w:r>
      <w:r>
        <w:rPr>
          <w:rFonts w:cs="adwa-assalaf" w:ascii="adwa-assalaf" w:hAnsi="adwa-assalaf"/>
          <w:color w:val="0000FF"/>
          <w:rtl w:val="true"/>
          <w:lang w:bidi="ar"/>
        </w:rPr>
        <w:t xml:space="preserve">- </w:t>
      </w:r>
      <w:r>
        <w:rPr>
          <w:rFonts w:ascii="adwa-assalaf" w:hAnsi="adwa-assalaf" w:cs="adwa-assalaf"/>
          <w:color w:val="0000FF"/>
          <w:rtl w:val="true"/>
          <w:lang w:bidi="ar"/>
        </w:rPr>
        <w:t xml:space="preserve">أَوْ قَالَ عَلَى سَكَرَاتِ </w:t>
      </w:r>
      <w:r>
        <w:rPr>
          <w:rFonts w:cs="adwa-assalaf" w:ascii="adwa-assalaf" w:hAnsi="adwa-assalaf"/>
          <w:color w:val="0000FF"/>
          <w:rtl w:val="true"/>
          <w:lang w:bidi="ar"/>
        </w:rPr>
        <w:t xml:space="preserve">- </w:t>
      </w:r>
      <w:r>
        <w:rPr>
          <w:rFonts w:ascii="adwa-assalaf" w:hAnsi="adwa-assalaf" w:cs="adwa-assalaf"/>
          <w:color w:val="0000FF"/>
          <w:rtl w:val="true"/>
          <w:lang w:bidi="ar"/>
        </w:rPr>
        <w:t>الْمَوْ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8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الصَّبَّاحِ الْبَزَّازُ،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بَشِّرُ بْنُ إِسْمَاعِيلَ، عَنْ عَبْدِ الرَّحْمَنِ بْنِ الْعَلَاءِ، عَنْ أَبِيهِ، عَنِ ابْنِ عُمَرَ،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أَغْبِطُ أَحَدًا بَهَوْنِ مَوْتٍ بَعْدَ الَّذِي رَأَيْتُ مِنْ شِدَّةِ مَوْتِ رَسُولِ اللَّهِ صَلَّى اللهُ عَلَيْهِ وَسَلَّمَ</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كُرَيْبٍ مُحَمَّدُ بْنُ الْعَلَاءِ،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مُعَاوِيَةَ، عَنْ عَبْدِ الرَّحْمَنِ بْنِ أَبِي بَكْرٍ وَهُوَ ابْنُ الْمُلَيْكِيِّ، عَنِ ابْنِ أَبِي مُلَيْكَةَ، عَنْ عَائِشَةَ، قَالَتْ</w:t>
      </w:r>
      <w:r>
        <w:rPr>
          <w:rFonts w:cs="adwa-assalaf" w:ascii="adwa-assalaf" w:hAnsi="adwa-assalaf"/>
          <w:color w:val="000000"/>
          <w:rtl w:val="true"/>
          <w:lang w:bidi="ar"/>
        </w:rPr>
        <w:t xml:space="preserve">: </w:t>
      </w:r>
      <w:r>
        <w:rPr>
          <w:rFonts w:ascii="adwa-assalaf" w:hAnsi="adwa-assalaf" w:cs="adwa-assalaf"/>
          <w:color w:val="000000"/>
          <w:rtl w:val="true"/>
          <w:lang w:bidi="ar"/>
        </w:rPr>
        <w:t>لَمَّا قُبِضَ رَسُولُ اللَّهِ صَلَّى اللهُ عَلَيْهِ وَسَلَّمَ اخْتَلَفُوا فِي دَفْنِهِ، فَقَالَ أَبُو بَكْرٍ</w:t>
      </w:r>
      <w:r>
        <w:rPr>
          <w:rFonts w:cs="adwa-assalaf" w:ascii="adwa-assalaf" w:hAnsi="adwa-assalaf"/>
          <w:color w:val="000000"/>
          <w:rtl w:val="true"/>
          <w:lang w:bidi="ar"/>
        </w:rPr>
        <w:t xml:space="preserve">: </w:t>
      </w:r>
      <w:r>
        <w:rPr>
          <w:rFonts w:ascii="adwa-assalaf" w:hAnsi="adwa-assalaf" w:cs="adwa-assalaf"/>
          <w:color w:val="000000"/>
          <w:rtl w:val="true"/>
          <w:lang w:bidi="ar"/>
        </w:rPr>
        <w:t>سَمِعْتُ مِنْ رَسُولِ اللَّهِ صَلَّى اللهُ عَلَيْهِ وَسَلَّمَ شَيْئًا مَا نَسِيتُ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قَبَضَ اللَّهُ نَبِيًّا إِلَا فِي الْمَوْضِعِ الَّذِي يُحِبُّ أَنْ يُدْفَنَ فِ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ادْفِنُوهُ فِي مَوْضِعِ فِرَاشِ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وَعَبَّاسٌ الْعَنْبَرِيُّ، وَسَوَّارُ بْنُ عَبْدِ اللَّهِ، وَغَيْرُ وَاحِدٍ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يَحْيَى بْنُ سَعِيدٍ، عَنْ سُفْيَانَ الثَّوْرِيِّ، عَنْ مُوسَى بْنِ أَبِي عَائِشَةَ، عَنْ عُبَيْدِ اللَّهِ بْنِ عَبْدِ اللَّهِ، عَنِ ابْنِ عَبَّاسٍ، وَعَائِشَةَ، أَنَّ أَبَا بَكْرٍ، </w:t>
      </w:r>
      <w:r>
        <w:rPr>
          <w:rFonts w:cs="adwa-assalaf" w:ascii="adwa-assalaf" w:hAnsi="adwa-assalaf"/>
          <w:color w:val="0000FF"/>
          <w:rtl w:val="true"/>
          <w:lang w:bidi="ar"/>
        </w:rPr>
        <w:t>«</w:t>
      </w:r>
      <w:r>
        <w:rPr>
          <w:rFonts w:ascii="adwa-assalaf" w:hAnsi="adwa-assalaf" w:cs="adwa-assalaf"/>
          <w:color w:val="0000FF"/>
          <w:rtl w:val="true"/>
          <w:lang w:bidi="ar"/>
        </w:rPr>
        <w:t>قَبَّلَ النَّبِيَّ صَلَّى اللهُ عَلَيْهِ وَسَلَّمَ بَعْدَ مَا مَاتَ</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نَصْرُ بْنُ عَلِيٍّ الْجَهْضَ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رْحُومُ بْنُ عَبْدِ الْعَزِيزِ الْعَطَّارُ، عَنِ أَبِي عِمْرَانَ الْجَوْنِيِّ، عَنْ يَزِيدَ بْنِ بَابَنُوسَ، عَنْ عَائِشَةَ، أَنَّ أَبَا بَكْرٍ، دَخَلَ عَلَى النَّبِيِّ صَلَّى اللهُ عَلَيْهِ وَسَلَّمَ بَعْدَ وَفَاتِهِ فَوَضَعَ فَمَهُ بَيْنَ عَيْنَيْهِ وَوَضَعَ يَدَيْهِ عَلَى سَاعِدَيْهِ، 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انَبِيَّاهُ، وَاصَفِيَّاهُ، وَاخَلِيلَا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بِشْرُ بْنُ هِلَالٍ الصَّوَّافُ الْ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جَعْفَرُ بْنُ سُلَيْمَانَ، عَنْ  ثَابِتٍ، عَنْ أَنَسٍ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مَّا كَانَ الْيَوْمُ الَّذِي دَخَلَ فِيهِ رَسُولُ اللَّهِ صَلَّى اللهُ عَلَيْهِ وَسَلَّمَ الْمَدِينَةَ أَضَاءَ مِنْهَا كُلُّ شَيْءٍ، فَلَمَّا كَانَ الْيَوْمُ الَّذِي مَاتَ فِيهِ أَظْلَمَ مِنْهَا كُلُّ شَيْءٍ، وَمَا نَفَضْنَا أَيْدِيَنَا مِنَ التُّرَابِ، وَإِنَا لَفِي دَفْنِهِ صَلَّى اللهُ عَلَيْهِ وَسَلَّمَ حَتَّى أَنْكَرْنَا قُلُوبَنَا</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حَاتِمٍ،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امِرُ بْنُ صَالِحٍ، عَنْ هِشَامِ بْنِ عُرْوَةَ ، عَنْ أَبِيهِ،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تُوُفِّيَ رَسُولُ اللَّهِ صَلَّى اللهُ عَلَيْهِ وَسَلَّمَ يَوْمَ الِاثْنَيْنِ</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أَبِي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بْنُ عُيَيْنَةَ، عَنْ جَعْفَرِ بْنِ مُحَمَّدٍ، عَنْ أَبِيهِ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قُبِضَ رَسُولُ اللَّهِ صَلَّى اللهُ عَلَيْهِ وَسَلَّمَ يَوْمَ الِاثْنَيْنِ فَمَكَثَ ذَلِكَ الْيَوْمَ وَلَيْلَةَ الثُّلَاثَاءِ، وَدُفِنَ مِنَ اللَّيْلِ</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قَالَ سُفْيَانُ</w:t>
      </w:r>
      <w:r>
        <w:rPr>
          <w:rFonts w:cs="adwa-assalaf" w:ascii="adwa-assalaf" w:hAnsi="adwa-assalaf"/>
          <w:color w:val="000000"/>
          <w:rtl w:val="true"/>
          <w:lang w:bidi="ar"/>
        </w:rPr>
        <w:t xml:space="preserve">: " </w:t>
      </w:r>
      <w:r>
        <w:rPr>
          <w:rFonts w:ascii="adwa-assalaf" w:hAnsi="adwa-assalaf" w:cs="adwa-assalaf"/>
          <w:color w:val="000000"/>
          <w:rtl w:val="true"/>
          <w:lang w:bidi="ar"/>
        </w:rPr>
        <w:t>وَقَالَ غَيْرُهُ</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يُسْمَعُ صَوْتُ الْمَسَاحِي مِنْ آخِرِ اللَّيْلِ </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عَزِيزِ بْنُ مُحَمَّدٍ، عَنْ شَرِيكِ بْنِ عَبْدِ اللَّهِ بْنِ أَبِي نَمِرٍ، عَنْ أَبِي سَلَمَةَ بْنِ عَبْدِ الرَّحْمَنِ بْنِ عَوْفٍ،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تُوُفِّيَ رَسُولُ اللَّهِ صَلَّى اللهُ عَلَيْهِ وَسَلَّمَ يَوْمَ الِاثْنَيْنِ، وَدُفِنَ يَوْمَ الثُّلَاثَاءِ</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حَدِيثٌ غَرِيبٌ</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نَصْرُ بْنُ عَلِيٍّ الْجَهْضَ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دَاوُ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لَمَةُ بْنُ نُبَيْطٍ، عَنْ نُعَيْمِ بْنِ أَبِي هِنْدَ، عَنْ نُبَيْطِ بْنِ شَرِيطٍ، عَنْ سَالِمِ بْنِ عُبَيْدٍ، وَكَانَتْ لَهُ صُحْ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أُغْمِيَ عَلَى رَسُولِ اللَّهِ صَلَّى اللهُ عَلَيْهِ وَسَلَّمَ فِي مَرَضِهِ فَأَفَاقَ،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حَضَرَتِ الصَّلَا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نَعَمْ</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رُوا بِلَالًا فَلْيُؤَذِّنْ، وَمُرُوا أَبَا بَكْرٍ أَنْ يُصَلِّيَ للنَّاسِ</w:t>
      </w:r>
      <w:r>
        <w:rPr>
          <w:rFonts w:cs="adwa-assalaf" w:ascii="adwa-assalaf" w:hAnsi="adwa-assalaf"/>
          <w:color w:val="0000FF"/>
          <w:rtl w:val="true"/>
          <w:lang w:bidi="ar"/>
        </w:rPr>
        <w:t>»</w:t>
      </w:r>
      <w:r>
        <w:rPr>
          <w:rFonts w:cs="adwa-assalaf" w:ascii="adwa-assalaf" w:hAnsi="adwa-assalaf"/>
          <w:color w:val="000000"/>
          <w:rtl w:val="true"/>
          <w:lang w:bidi="ar"/>
        </w:rPr>
        <w:t xml:space="preserve"> -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بِالنَّاسِ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ثُمَّ أُغْمِيَ عَلَيْهِ، فَأَفَاقَ،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حَضَرَتِ الصَّلَا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نَعَمْ</w:t>
      </w:r>
      <w:r>
        <w:rPr>
          <w:rFonts w:cs="adwa-assalaf" w:ascii="adwa-assalaf" w:hAnsi="adwa-assalaf"/>
          <w:color w:val="000000"/>
          <w:rtl w:val="true"/>
          <w:lang w:bidi="ar"/>
        </w:rPr>
        <w:t xml:space="preserve">. </w:t>
      </w:r>
      <w:r>
        <w:rPr>
          <w:rFonts w:ascii="adwa-assalaf" w:hAnsi="adwa-assalaf" w:cs="adwa-assalaf"/>
          <w:color w:val="000000"/>
          <w:rtl w:val="true"/>
          <w:lang w:bidi="ar"/>
        </w:rPr>
        <w:t>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رُوا بِلَالًا فَلْيُؤَذِّنْ، وَمُرُوا أَبَا بَكْرٍ فَلْيُصَلِّ بِالنَّاسِ</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الَتْ 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إِنَّ أَبِي رَجُلٌ أَسِيفٌ، إِذَا قَامَ ذَلِكَ الْمَقَامَ بَكَى فَلَا يَسْتَطِيعُ، فَلَوْ أَمَرْتَ غَيْرَهُ قَالَ</w:t>
      </w:r>
      <w:r>
        <w:rPr>
          <w:rFonts w:cs="adwa-assalaf" w:ascii="adwa-assalaf" w:hAnsi="adwa-assalaf"/>
          <w:color w:val="000000"/>
          <w:rtl w:val="true"/>
          <w:lang w:bidi="ar"/>
        </w:rPr>
        <w:t xml:space="preserve">: </w:t>
      </w:r>
      <w:r>
        <w:rPr>
          <w:rFonts w:ascii="adwa-assalaf" w:hAnsi="adwa-assalaf" w:cs="adwa-assalaf"/>
          <w:color w:val="000000"/>
          <w:rtl w:val="true"/>
          <w:lang w:bidi="ar"/>
        </w:rPr>
        <w:t>ثُمَّ أُغْمِيَ عَلَيْهِ فَأَفَاقَ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رُوا بِلَالًا فَلْيُؤَذِّنْ، وَمُرُوا أَبَا بَكْرٍ فَلْيُصَلِّ بِالنَّاسِ، فَإِنَّكُنَّ صَوَاحِبُ أَوْ صَوَاحِبَاتُ يُوسُفَ</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فَأُمِرَ بِلَالٌ فَأَذَّنَ، وَأُمِرَ أَبُو بَكْرٍ فَصَلَّى بِالنَّاسِ، ثُمَّ إِنَّ رَسُولَ اللَّهِ صَلَّى اللهُ عَلَيْهِ وَسَلَّمَ وَجَدَ خِفَّةً، فَ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انْظُرُوا لِي مَنْ أَتَّكِئِ عَلَيْهِ</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جَاءَتْ بَرِيرَةُ  وَرَجُلٌ آخَرُ، فَاتَّكَأَ عَلَيْهِمَا فَلَمَّا رَآهُ أَبُو بَكْرٍ ذَهَبَ لِينْكُصَ فَأَوْمَأَ إِلَيْهِ أَنْ يَثْبُتَ مَكَانَهُ، حَتَّى قَضَى أَبُو بَكْرٍ صَلَاتَهُ، ثُمَّ إِنَّ رَسُولَ اللَّهِ صَلَّى اللهُ عَلَيْهِ وَسَلَّمَ قُبِضَ، فَقَالَ عُمَرُ</w:t>
      </w:r>
      <w:r>
        <w:rPr>
          <w:rFonts w:cs="adwa-assalaf" w:ascii="adwa-assalaf" w:hAnsi="adwa-assalaf"/>
          <w:color w:val="000000"/>
          <w:rtl w:val="true"/>
          <w:lang w:bidi="ar"/>
        </w:rPr>
        <w:t xml:space="preserve">: </w:t>
      </w:r>
      <w:r>
        <w:rPr>
          <w:rFonts w:ascii="adwa-assalaf" w:hAnsi="adwa-assalaf" w:cs="adwa-assalaf"/>
          <w:color w:val="000000"/>
          <w:rtl w:val="true"/>
          <w:lang w:bidi="ar"/>
        </w:rPr>
        <w:t>وَاللَّهِ لَا أَسْمَعُ أَحَدًا يَذْكُرُ أَنَّ رَسُولَ اللَّهِ صَلَّى اللهُ عَلَيْهِ وَسَلَّمَ قُبِضَ إِلَا ضَرَبْتُهُ بِسَيْفِي هَذَا قَالَ</w:t>
      </w:r>
      <w:r>
        <w:rPr>
          <w:rFonts w:cs="adwa-assalaf" w:ascii="adwa-assalaf" w:hAnsi="adwa-assalaf"/>
          <w:color w:val="000000"/>
          <w:rtl w:val="true"/>
          <w:lang w:bidi="ar"/>
        </w:rPr>
        <w:t xml:space="preserve">: </w:t>
      </w:r>
      <w:r>
        <w:rPr>
          <w:rFonts w:ascii="adwa-assalaf" w:hAnsi="adwa-assalaf" w:cs="adwa-assalaf"/>
          <w:color w:val="000000"/>
          <w:rtl w:val="true"/>
          <w:lang w:bidi="ar"/>
        </w:rPr>
        <w:t>وَكَانَ النَّاسُ أُمِّيِّينَ لَمْ يَكُنْ فِيهِمْ نَبِيٌّ قَبْلَهُ، فَأَمْسَكَ النَّاسُ، 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يَا سَالِمُ، انْطَلِقْ إِلَى صَاحِبِ رَسُولِ اللَّهِ صَلَّى اللهُ عَلَيْهِ وَسَلَّمَ فَادْعُهُ، فَأَتَيْتُ أَبَا بَكْرٍ وَهُوَ فِي الْمَسْجِدِ فَأَتَيْتُهُ أَبْكِي دَهِشًا، فَلَمَّا رَآنِ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قُبِضَ رَسُولُ اللَّهِ صَلَّى اللهُ عَلَيْهِ وَسَلَّمَ؟ قُلْتُ</w:t>
      </w:r>
      <w:r>
        <w:rPr>
          <w:rFonts w:cs="adwa-assalaf" w:ascii="adwa-assalaf" w:hAnsi="adwa-assalaf"/>
          <w:color w:val="000000"/>
          <w:rtl w:val="true"/>
          <w:lang w:bidi="ar"/>
        </w:rPr>
        <w:t xml:space="preserve">: </w:t>
      </w:r>
      <w:r>
        <w:rPr>
          <w:rFonts w:ascii="adwa-assalaf" w:hAnsi="adwa-assalaf" w:cs="adwa-assalaf"/>
          <w:color w:val="000000"/>
          <w:rtl w:val="true"/>
          <w:lang w:bidi="ar"/>
        </w:rPr>
        <w:t>إِنَّ عُمَرَ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لَا أَسْمَعُ أَحَدًا يَذْكُرُ أَنَّ رَسُولَ اللَّهِ صَلَّى اللهُ عَلَيْهِ وَسَلَّمَ قُبِضَ إِلَا ضَرَبْتُهُ بِسَيْفِي هَذَا، فَقَالَ لِي</w:t>
      </w:r>
      <w:r>
        <w:rPr>
          <w:rFonts w:cs="adwa-assalaf" w:ascii="adwa-assalaf" w:hAnsi="adwa-assalaf"/>
          <w:color w:val="000000"/>
          <w:rtl w:val="true"/>
          <w:lang w:bidi="ar"/>
        </w:rPr>
        <w:t xml:space="preserve">: </w:t>
      </w:r>
      <w:r>
        <w:rPr>
          <w:rFonts w:ascii="adwa-assalaf" w:hAnsi="adwa-assalaf" w:cs="adwa-assalaf"/>
          <w:color w:val="000000"/>
          <w:rtl w:val="true"/>
          <w:lang w:bidi="ar"/>
        </w:rPr>
        <w:t>انْطَلِقْ، فَانْطَلَقْتُ مَعَهُ، فَجَاءَ هُوَ وَالنَّاسُ قَدْ دَخَلُوا عَلَى رَسُولِ اللَّهِ صَلَّى اللهُ عَلَيْهِ وَسَلَّمَ فَقَالَ</w:t>
      </w:r>
      <w:r>
        <w:rPr>
          <w:rFonts w:cs="adwa-assalaf" w:ascii="adwa-assalaf" w:hAnsi="adwa-assalaf"/>
          <w:color w:val="000000"/>
          <w:rtl w:val="true"/>
          <w:lang w:bidi="ar"/>
        </w:rPr>
        <w:t xml:space="preserve">: </w:t>
      </w:r>
      <w:r>
        <w:rPr>
          <w:rFonts w:ascii="adwa-assalaf" w:hAnsi="adwa-assalaf" w:cs="adwa-assalaf"/>
          <w:color w:val="000000"/>
          <w:rtl w:val="true"/>
          <w:lang w:bidi="ar"/>
        </w:rPr>
        <w:t>يَا أَيُّهَا النَّاسُ، أَفْرِجُوا لِي، فَأَفْرَجُوا لَهُ فَجَاءَ حَتَّى أَكَبَّ عَلَيْهِ وَمَسَّهُ،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إِنَّكَ مَيِّتٌ وَإِنَّهُمْ مَيِّتُونَ﴾  ثُمَّ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يَا صَاحِبَ رَسُولِ اللَّهِ صَلَّى اللهُ عَلَيْهِ وَسَلَّمَ، أَقُبِضَ رَسُولُ اللَّهِ صَلَّى اللهُ عَلَيْهِ وَ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نَعَمْ، فَعَلِمُوا أَنْ قَدْ صَدَقَ،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يَا صَاحِبَ رَسُولِ اللَّهِ صَلَّى اللهُ عَلَيْهِ وَسَلَّمَ، أَيُصَلَّى عَلَى رَسُولِ اللَّ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نَعَمْ،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وَكَيْفَ؟ قَالَ</w:t>
      </w:r>
      <w:r>
        <w:rPr>
          <w:rFonts w:cs="adwa-assalaf" w:ascii="adwa-assalaf" w:hAnsi="adwa-assalaf"/>
          <w:color w:val="000000"/>
          <w:rtl w:val="true"/>
          <w:lang w:bidi="ar"/>
        </w:rPr>
        <w:t xml:space="preserve">: </w:t>
      </w:r>
      <w:r>
        <w:rPr>
          <w:rFonts w:ascii="adwa-assalaf" w:hAnsi="adwa-assalaf" w:cs="adwa-assalaf"/>
          <w:color w:val="000000"/>
          <w:rtl w:val="true"/>
          <w:lang w:bidi="ar"/>
        </w:rPr>
        <w:t>يَدْخُلُ قَوْمٌ فَيُكَبِّرُونَ وَيُصَلُّونَ وَيَدْعُونَ، ثُمَّ يَخْرُجُونَ، ثُمَّ يَدْخُلُ قَوْمٌ فَيُكَبِّرُونَ وَيُصَلُّونَ وَيَدْعُونَ، ثُمَّ يَخْرُجُونَ، حَتَّى يَدْخُلَ النَّاسُ،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يَا صَاحِبَ رَسُولِ اللَّهِ صَلَّى اللهُ عَلَيْهِ وَسَلَّمَ، أَيُدْفَنُ رَسُولُ اللَّهِ صَلَّى اللهُ عَلَيْهِ وَسَلَّمَ؟ قَالَ</w:t>
      </w:r>
      <w:r>
        <w:rPr>
          <w:rFonts w:cs="adwa-assalaf" w:ascii="adwa-assalaf" w:hAnsi="adwa-assalaf"/>
          <w:color w:val="000000"/>
          <w:rtl w:val="true"/>
          <w:lang w:bidi="ar"/>
        </w:rPr>
        <w:t xml:space="preserve">: </w:t>
      </w:r>
      <w:r>
        <w:rPr>
          <w:rFonts w:ascii="adwa-assalaf" w:hAnsi="adwa-assalaf" w:cs="adwa-assalaf"/>
          <w:color w:val="000000"/>
          <w:rtl w:val="true"/>
          <w:lang w:bidi="ar"/>
        </w:rPr>
        <w:t>نَعَمْ، 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أَينَ؟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ي الْمكَانِ الَّذِي قَبَضَ اللَّهُ فِيهِ رُوحَهُ، فَإِنَّ اللَّهَ لَمْ يَقْبِضْ رُوحَهُ إِلَا فِي مَكَانٍ طَيِّبٍ</w:t>
      </w:r>
      <w:r>
        <w:rPr>
          <w:rFonts w:cs="adwa-assalaf" w:ascii="adwa-assalaf" w:hAnsi="adwa-assalaf"/>
          <w:color w:val="000000"/>
          <w:rtl w:val="true"/>
          <w:lang w:bidi="ar"/>
        </w:rPr>
        <w:t xml:space="preserve">. </w:t>
      </w:r>
      <w:r>
        <w:rPr>
          <w:rFonts w:ascii="adwa-assalaf" w:hAnsi="adwa-assalaf" w:cs="adwa-assalaf"/>
          <w:color w:val="000000"/>
          <w:rtl w:val="true"/>
          <w:lang w:bidi="ar"/>
        </w:rPr>
        <w:t>فَعَلِمُوا أَنْ قَدْ صَدَقَ، ثُمَّ أَمَرَهُمْ أَنْ يَغْسِلَهُ بَنُو أَبِيهِ وَاجْتَمَعَ الْمُهَاجِرُونَ يَتَشَاوَرُونَ، 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انْطَلِقْ بِنَا إِلَى إِخْوانِنَا مِنَ الْأَنْصَارِ نُدْخِلُهُمْ مَعَنَا فِي هَذَا الْأَمْرِ، فَقَالَتِ الْأَنْصَارُ</w:t>
      </w:r>
      <w:r>
        <w:rPr>
          <w:rFonts w:cs="adwa-assalaf" w:ascii="adwa-assalaf" w:hAnsi="adwa-assalaf"/>
          <w:color w:val="000000"/>
          <w:rtl w:val="true"/>
          <w:lang w:bidi="ar"/>
        </w:rPr>
        <w:t xml:space="preserve">: </w:t>
      </w:r>
      <w:r>
        <w:rPr>
          <w:rFonts w:ascii="adwa-assalaf" w:hAnsi="adwa-assalaf" w:cs="adwa-assalaf"/>
          <w:color w:val="000000"/>
          <w:rtl w:val="true"/>
          <w:lang w:bidi="ar"/>
        </w:rPr>
        <w:t>مِنَّا أَمِيرٌ وَمِنْكُمْ أَمِيرٌ، فَقَالَ عُمَرُ بْنُ الْخَطَّابِ</w:t>
      </w:r>
      <w:r>
        <w:rPr>
          <w:rFonts w:cs="adwa-assalaf" w:ascii="adwa-assalaf" w:hAnsi="adwa-assalaf"/>
          <w:color w:val="000000"/>
          <w:rtl w:val="true"/>
          <w:lang w:bidi="ar"/>
        </w:rPr>
        <w:t xml:space="preserve">: </w:t>
      </w:r>
      <w:r>
        <w:rPr>
          <w:rFonts w:ascii="adwa-assalaf" w:hAnsi="adwa-assalaf" w:cs="adwa-assalaf"/>
          <w:color w:val="000000"/>
          <w:rtl w:val="true"/>
          <w:lang w:bidi="ar"/>
        </w:rPr>
        <w:t>مَنْ لَهُ مِثْلُ هَذِهِ الثَّلَاثِ ﴿ثَانِيَ اثْنَيْنِ إِذْ هُمَا فِي الْغَارِ إِذْ يَقُولُ لِصَاحِبِهِ لَا تَحْزَنْ إِنَّ اللَّهَ مَعَنَا﴾  مَنْ هُمَا؟ قَالَ</w:t>
      </w:r>
      <w:r>
        <w:rPr>
          <w:rFonts w:cs="adwa-assalaf" w:ascii="adwa-assalaf" w:hAnsi="adwa-assalaf"/>
          <w:color w:val="000000"/>
          <w:rtl w:val="true"/>
          <w:lang w:bidi="ar"/>
        </w:rPr>
        <w:t xml:space="preserve">: </w:t>
      </w:r>
      <w:r>
        <w:rPr>
          <w:rFonts w:ascii="adwa-assalaf" w:hAnsi="adwa-assalaf" w:cs="adwa-assalaf"/>
          <w:color w:val="000000"/>
          <w:rtl w:val="true"/>
          <w:lang w:bidi="ar"/>
        </w:rPr>
        <w:t>ثُمَّ بَسَطَ يَدَهُ فَبَايَعَهُ وَبَايَعَهُ النَّاسُ بَيْعَةً حَسَنَةً جَمِيلَ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نَصْرُ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لَّهِ بْنُ الزُّبَيْرِ، شَيْخٌ بَاهِلِيٌّ قَدِيمٌ بَصْرِ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ثَابِتٌ الْبُنَانِيُّ، عَنْ أَنَسِ بْنِ مَالِكٍ قَالَ</w:t>
      </w:r>
      <w:r>
        <w:rPr>
          <w:rFonts w:cs="adwa-assalaf" w:ascii="adwa-assalaf" w:hAnsi="adwa-assalaf"/>
          <w:color w:val="000000"/>
          <w:rtl w:val="true"/>
          <w:lang w:bidi="ar"/>
        </w:rPr>
        <w:t xml:space="preserve">: </w:t>
      </w:r>
      <w:r>
        <w:rPr>
          <w:rFonts w:ascii="adwa-assalaf" w:hAnsi="adwa-assalaf" w:cs="adwa-assalaf"/>
          <w:color w:val="000000"/>
          <w:rtl w:val="true"/>
          <w:lang w:bidi="ar"/>
        </w:rPr>
        <w:t>لَمَّا وَجَدَ رَسُولُ اللَّهِ صَلَّى اللهُ عَلَيْهِ وَسَلَّمَ مِنْ كُرَبِ الْمَوْتِ مَا وَجَدَ، قَالَتْ فَاطِمَةُ</w:t>
      </w:r>
      <w:r>
        <w:rPr>
          <w:rFonts w:cs="adwa-assalaf" w:ascii="adwa-assalaf" w:hAnsi="adwa-assalaf"/>
          <w:color w:val="000000"/>
          <w:rtl w:val="true"/>
          <w:lang w:bidi="ar"/>
        </w:rPr>
        <w:t xml:space="preserve">: </w:t>
      </w:r>
      <w:r>
        <w:rPr>
          <w:rFonts w:ascii="adwa-assalaf" w:hAnsi="adwa-assalaf" w:cs="adwa-assalaf"/>
          <w:color w:val="000000"/>
          <w:rtl w:val="true"/>
          <w:lang w:bidi="ar"/>
        </w:rPr>
        <w:t>وَاكَرْبَاهُ، فَقَالَ النَّبِيُّ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كَرْبَ عَلَى أَبِيكِ بَعْدَ الْيَوْمِ، إِنَّهُ قَدْ حَضَرَ مِنْ أَبِيكِ مَا لَيْسَ بِتَارِكٍ مِنْهُ أَحَدًا الْمُوافَاةُ يَوْمَ الْقِيَامَ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399</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الْخَطَّابِ زِيَادُ بْنُ يَحْيَى الْبَصْرِيُّ، وَنَصْرُ بْنُ عَلِيٍّ،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رَبِّهِ بْنُ بَارِقٍ الْحَنَفِ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جَدِّي أَبَا أُمِّي سِمَاكَ بْنَ الْوَلِيدِ، يُحَدِّثُ أَنَّهُ سَمِعَ ابْنَ عَبَّاسٍ، يُحَدِّثُ أَنَّهُ سَمِعَ رَسُولَ اللَّهِ صَلَّى اللهُ عَلَيْهِ وَسَلَّ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كَانَ لَهُ فَرَطَانِ مِنْ أُمَّتِي أَدْخَلَهُ اللَّهُ تَعَالَى بِهِمَا الْجَنَّ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فَقَالَتْ عَائِشَةُ</w:t>
      </w:r>
      <w:r>
        <w:rPr>
          <w:rFonts w:cs="adwa-assalaf" w:ascii="adwa-assalaf" w:hAnsi="adwa-assalaf"/>
          <w:color w:val="000000"/>
          <w:rtl w:val="true"/>
          <w:lang w:bidi="ar"/>
        </w:rPr>
        <w:t xml:space="preserve">: </w:t>
      </w:r>
      <w:r>
        <w:rPr>
          <w:rFonts w:ascii="adwa-assalaf" w:hAnsi="adwa-assalaf" w:cs="adwa-assalaf"/>
          <w:color w:val="000000"/>
          <w:rtl w:val="true"/>
          <w:lang w:bidi="ar"/>
        </w:rPr>
        <w:t>فَمَنْ كَانَ لَهُ فَرَطٌ مِنْ أُمَّتِ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مَنْ كَانَ لَهُ فَرَطٌ يَا مُوَفَّقَ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تْ</w:t>
      </w:r>
      <w:r>
        <w:rPr>
          <w:rFonts w:cs="adwa-assalaf" w:ascii="adwa-assalaf" w:hAnsi="adwa-assalaf"/>
          <w:color w:val="000000"/>
          <w:rtl w:val="true"/>
          <w:lang w:bidi="ar"/>
        </w:rPr>
        <w:t xml:space="preserve">: </w:t>
      </w:r>
      <w:r>
        <w:rPr>
          <w:rFonts w:ascii="adwa-assalaf" w:hAnsi="adwa-assalaf" w:cs="adwa-assalaf"/>
          <w:color w:val="000000"/>
          <w:rtl w:val="true"/>
          <w:lang w:bidi="ar"/>
        </w:rPr>
        <w:t>فَمَنْ لَمْ يَكُنْ لَهُ فَرَطٌ مِنْ أُمَّتِكَ؟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فَأَنَا فَرَطٌ لِأُمَّتِي، لَنْ يُصَابُوا بِمِثْلِ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w:t>
      </w:r>
      <w:r>
        <w:rPr>
          <w:rFonts w:cs="adwa-assalaf" w:ascii="adwa-assalaf" w:hAnsi="adwa-assalaf"/>
          <w:b/>
          <w:bCs/>
          <w:color w:val="000000"/>
          <w:rtl w:val="true"/>
          <w:lang w:bidi="ar"/>
        </w:rPr>
        <w:t xml:space="preserve">: </w:t>
      </w:r>
      <w:r>
        <w:rPr>
          <w:rFonts w:ascii="adwa-assalaf" w:hAnsi="adwa-assalaf" w:cs="adwa-assalaf"/>
          <w:b/>
          <w:b/>
          <w:bCs/>
          <w:color w:val="000000"/>
          <w:rtl w:val="true"/>
          <w:lang w:bidi="ar"/>
        </w:rPr>
        <w:t>مَا جَاءَ فِي مِيرَاثِ رَسُولِ اللَّهِ صَلَّى اللهُ عَلَيْهِ وَسَلَّمَ</w:t>
      </w:r>
    </w:p>
    <w:p>
      <w:pPr>
        <w:pStyle w:val="Style15"/>
        <w:bidi w:val="1"/>
        <w:spacing w:before="120" w:after="120"/>
        <w:ind w:left="0" w:right="0" w:firstLine="397"/>
        <w:jc w:val="left"/>
        <w:rPr/>
      </w:pPr>
      <w:r>
        <w:rPr>
          <w:rFonts w:cs="adwa-assalaf" w:ascii="adwa-assalaf" w:hAnsi="adwa-assalaf"/>
          <w:color w:val="000000"/>
          <w:lang w:bidi="ar"/>
        </w:rPr>
        <w:t>40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حْمَدُ بْنُ مَنِيعٍ،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سَيْنُ بْنُ مُحَمَّ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إِسْرَائِيلُ، عَنْ أَبِي إِسْحَاقَ، عَنْ عَمْرِو بْنِ الْحَارِثِ، أَخِي جُوَيْرِيَةَ لَهُ صُحْبَةٌ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تَرَكَ رَسُولُ اللَّهِ صَلَّى اللهُ عَلَيْهِ وَسَلَّمَ إِلَّا سِلَاحَهُ وَبَغْلَتَهُ وَأَرْضًا جَعَلَهَا صَدَقَ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1</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أَبُو الْوَلِ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حَمَّادُ بْنُ سَلَمَةَ، عَنْ مُحَمَّدِ بْنِ عَمْرٍو، عَنْ أَبِي سَلَمَةَ،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جَاءَتْ فَاطِمَةُ إِلَى أَبِي بَكْرٍ 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مَنْ يَرِثُكَ؟ فَقَالَ</w:t>
      </w:r>
      <w:r>
        <w:rPr>
          <w:rFonts w:cs="adwa-assalaf" w:ascii="adwa-assalaf" w:hAnsi="adwa-assalaf"/>
          <w:color w:val="000000"/>
          <w:rtl w:val="true"/>
          <w:lang w:bidi="ar"/>
        </w:rPr>
        <w:t xml:space="preserve">: </w:t>
      </w:r>
      <w:r>
        <w:rPr>
          <w:rFonts w:ascii="adwa-assalaf" w:hAnsi="adwa-assalaf" w:cs="adwa-assalaf"/>
          <w:color w:val="000000"/>
          <w:rtl w:val="true"/>
          <w:lang w:bidi="ar"/>
        </w:rPr>
        <w:t>أَهْلِي وَوَلَدِي، فَقَالَتْ</w:t>
      </w:r>
      <w:r>
        <w:rPr>
          <w:rFonts w:cs="adwa-assalaf" w:ascii="adwa-assalaf" w:hAnsi="adwa-assalaf"/>
          <w:color w:val="000000"/>
          <w:rtl w:val="true"/>
          <w:lang w:bidi="ar"/>
        </w:rPr>
        <w:t xml:space="preserve">: </w:t>
      </w:r>
      <w:r>
        <w:rPr>
          <w:rFonts w:ascii="adwa-assalaf" w:hAnsi="adwa-assalaf" w:cs="adwa-assalaf"/>
          <w:color w:val="000000"/>
          <w:rtl w:val="true"/>
          <w:lang w:bidi="ar"/>
        </w:rPr>
        <w:t>مَا لِي لَا أَرِثُ أَبِي؟ فَقَالَ أَبُو بَكْرٍ</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رَسُولَ اللَّهِ صَلَّى اللهُ عَلَيْهِ وَسَلَّ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نُورَثُ</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وَلَكِنِّي أَعُولُ مَنْ كَانَ رَسُولُ اللَّهِ صَلَّى اللهُ عَلَيْهِ وَسَلَّمَ يَعُولُهُ، وَأُنْفِقُ عَلَى مَنْ كَانَ رَسُولُ اللَّهِ صَلَّى اللهُ عَلَيْهِ وَسَلَّمَ يُنْفِقُ عَلَيْهِ</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حْيَى بْنُ كَثِيرٍ الْعَنْبَرِيُّ أَبُو غَسَّ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عَمْرِو بْنِ مُرَّةَ، عَنْ أَبِي الْبَخْتَرِيِّ، أَنَّ الْعَبَّاسَ، وَعَلِيًّا، جَاءَا إِلَى عُمَرَ يَخْتَصِمَانِ يَقُولُ كُلُّ وَاحِدٍ مِنْهُمَا لِصَاحِبِهِ</w:t>
      </w:r>
      <w:r>
        <w:rPr>
          <w:rFonts w:cs="adwa-assalaf" w:ascii="adwa-assalaf" w:hAnsi="adwa-assalaf"/>
          <w:color w:val="000000"/>
          <w:rtl w:val="true"/>
          <w:lang w:bidi="ar"/>
        </w:rPr>
        <w:t xml:space="preserve">: </w:t>
      </w:r>
      <w:r>
        <w:rPr>
          <w:rFonts w:ascii="adwa-assalaf" w:hAnsi="adwa-assalaf" w:cs="adwa-assalaf"/>
          <w:color w:val="000000"/>
          <w:rtl w:val="true"/>
          <w:lang w:bidi="ar"/>
        </w:rPr>
        <w:t>أَنْتَ كَذَا، أَنْتَ كَذَا، فَقَالَ عُمَرُ، لِطَلْحَةَ، وَالزُّبَيْرِ، وَعَبْدِ الرَّحْمَنِ بْنِ عَوْفٍ، وَسَعْدٍ</w:t>
      </w:r>
      <w:r>
        <w:rPr>
          <w:rFonts w:cs="adwa-assalaf" w:ascii="adwa-assalaf" w:hAnsi="adwa-assalaf"/>
          <w:color w:val="000000"/>
          <w:rtl w:val="true"/>
          <w:lang w:bidi="ar"/>
        </w:rPr>
        <w:t xml:space="preserve">: </w:t>
      </w:r>
      <w:r>
        <w:rPr>
          <w:rFonts w:ascii="adwa-assalaf" w:hAnsi="adwa-assalaf" w:cs="adwa-assalaf"/>
          <w:color w:val="000000"/>
          <w:rtl w:val="true"/>
          <w:lang w:bidi="ar"/>
        </w:rPr>
        <w:t>أَنْشُدُكُمْ بِاللَّهِ أَسَمِعْتُمْ رَسُولَ اللَّهِ صَلَّى اللهُ عَلَيْهِ وَسَلَّمَ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كُلُّ مَالِ نَبِيٍّ صَدَقَةٌ، إِلَّا مَا أَطْعَمَهُ، إِنَّا لَا نُورَثُ؟</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فِي الْحَدِيثِ قِصَّ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الْمُثَنَّى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صَفْوَانُ بْنُ عِيسَى، عَنِ أُسَامَةَ بْنِ زَيْدٍ، عَنِ الزُّهْرِيِّ، عَنْ عُرْوَةَ، عَنْ عَائِشَةَ ، أَنَّ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نُورَثُ مَا تَرَكْنَا فَهُوَ صَدَقَ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أَبِي الزِّنَادِ، عَنِ الْأَعْرَجِ، عَنْ أَبِي هُرَيْرَةَ، عَ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يَقْسِمُ وَرَثَتِي دِينَارًا وَلَا دِرْهَمًا، مَا تَرَكْتُ بَعْدَ نَفَقَةِ نِسَائِي وَمُؤْنَةِ عَامِلِي فَهُوَ صَدَقَ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الْحَسَنُ بْنُ عَلِيٍّ الْخَلَّا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بِشْرُ بْنُ عُمَ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مَالِكَ بْنَ أَنَسٍ، عَنِ الزُّهْرِيِّ، عَنْ مَالِكِ بْنِ أَوْسِ بْنِ الْحَدَثَانِ قَالَ</w:t>
      </w:r>
      <w:r>
        <w:rPr>
          <w:rFonts w:cs="adwa-assalaf" w:ascii="adwa-assalaf" w:hAnsi="adwa-assalaf"/>
          <w:color w:val="000000"/>
          <w:rtl w:val="true"/>
          <w:lang w:bidi="ar"/>
        </w:rPr>
        <w:t xml:space="preserve">: </w:t>
      </w:r>
      <w:r>
        <w:rPr>
          <w:rFonts w:ascii="adwa-assalaf" w:hAnsi="adwa-assalaf" w:cs="adwa-assalaf"/>
          <w:color w:val="000000"/>
          <w:rtl w:val="true"/>
          <w:lang w:bidi="ar"/>
        </w:rPr>
        <w:t>دَخَلْتُ عَلَى عُمَرَ فَدَخَلَ عَلَيْهِ عَبْدُ الرَّحْمَنِ بْنُ عَوْفٍ، وَطَلْحَةُ، وَسَعْدٌ، وَجَاءَ عَلِيٌّ، وَالْعَبَّاسُ، يَخْتَصِمَانِ، فَقَالَ لَهُمْ عُمَرُ</w:t>
      </w:r>
      <w:r>
        <w:rPr>
          <w:rFonts w:cs="adwa-assalaf" w:ascii="adwa-assalaf" w:hAnsi="adwa-assalaf"/>
          <w:color w:val="000000"/>
          <w:rtl w:val="true"/>
          <w:lang w:bidi="ar"/>
        </w:rPr>
        <w:t xml:space="preserve">: </w:t>
      </w:r>
      <w:r>
        <w:rPr>
          <w:rFonts w:ascii="adwa-assalaf" w:hAnsi="adwa-assalaf" w:cs="adwa-assalaf"/>
          <w:color w:val="000000"/>
          <w:rtl w:val="true"/>
          <w:lang w:bidi="ar"/>
        </w:rPr>
        <w:t>أَنْشُدُكُمْ بِالَّذِي بِإِذْنِهِ تَقُومُ السَّمَاءُ وَالْأَرْضُ، أَتَعْلَمُونَ أَنَّ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نُورَثُ، مَا تَرَكْنَاهُ صَدَقَةٌ</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فَقَالُوا</w:t>
      </w:r>
      <w:r>
        <w:rPr>
          <w:rFonts w:cs="adwa-assalaf" w:ascii="adwa-assalaf" w:hAnsi="adwa-assalaf"/>
          <w:color w:val="000000"/>
          <w:rtl w:val="true"/>
          <w:lang w:bidi="ar"/>
        </w:rPr>
        <w:t xml:space="preserve">: </w:t>
      </w:r>
      <w:r>
        <w:rPr>
          <w:rFonts w:ascii="adwa-assalaf" w:hAnsi="adwa-assalaf" w:cs="adwa-assalaf"/>
          <w:color w:val="000000"/>
          <w:rtl w:val="true"/>
          <w:lang w:bidi="ar"/>
        </w:rPr>
        <w:t>اللَّهُمَّ نَعَمْ وَفِي الْحَدِيثِ قِصَّةٌ طَوِيلَةٌ</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عَاصِمِ ابْنِ بَهْدَلَةَ، عَنْ زِرِّ بْنِ حُبَيْشٍ، عَنْ عَائِشَةَ، قَالَتْ</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ا تَرَكَ رَسُولُ اللَّهِ صَلَّى اللهُ عَلَيْهِ وَسَلَّمَ دِينَارًا وَلَا دِرْهَمًا وَلَا شَاةً وَلَا بَعِيرًا</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أَشُكُّ فِي الْعَبْدِ وَالْأَمَ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360" w:after="360"/>
        <w:ind w:left="0" w:right="0" w:hanging="0"/>
        <w:jc w:val="center"/>
        <w:rPr>
          <w:rFonts w:ascii="adwa-assalaf" w:hAnsi="adwa-assalaf" w:cs="adwa-assalaf"/>
          <w:b/>
          <w:b/>
          <w:bCs/>
          <w:i/>
          <w:i/>
          <w:iCs/>
          <w:color w:val="000000"/>
          <w:lang w:bidi="ar"/>
        </w:rPr>
      </w:pPr>
      <w:r>
        <w:rPr>
          <w:rFonts w:ascii="adwa-assalaf" w:hAnsi="adwa-assalaf" w:cs="adwa-assalaf"/>
          <w:b/>
          <w:b/>
          <w:bCs/>
          <w:color w:val="000000"/>
          <w:rtl w:val="true"/>
          <w:lang w:bidi="ar"/>
        </w:rPr>
        <w:t>بَابُ</w:t>
      </w:r>
      <w:r>
        <w:rPr>
          <w:rFonts w:cs="adwa-assalaf" w:ascii="adwa-assalaf" w:hAnsi="adwa-assalaf"/>
          <w:b/>
          <w:bCs/>
          <w:color w:val="000000"/>
          <w:rtl w:val="true"/>
          <w:lang w:bidi="ar"/>
        </w:rPr>
        <w:t xml:space="preserve">: </w:t>
      </w:r>
      <w:r>
        <w:rPr>
          <w:rFonts w:ascii="adwa-assalaf" w:hAnsi="adwa-assalaf" w:cs="adwa-assalaf"/>
          <w:b/>
          <w:b/>
          <w:bCs/>
          <w:color w:val="000000"/>
          <w:rtl w:val="true"/>
          <w:lang w:bidi="ar"/>
        </w:rPr>
        <w:t>مَا جَاءَ فِي رُؤْيَةِ رَسُولِ اللَّهِ صَلَّى اللهُ عَلَيْهِ وَسَلَّمَ فِي الْمَنَامِ</w:t>
      </w:r>
    </w:p>
    <w:p>
      <w:pPr>
        <w:pStyle w:val="Style15"/>
        <w:bidi w:val="1"/>
        <w:spacing w:before="120" w:after="120"/>
        <w:ind w:left="0" w:right="0" w:firstLine="397"/>
        <w:jc w:val="left"/>
        <w:rPr/>
      </w:pPr>
      <w:r>
        <w:rPr>
          <w:rFonts w:cs="adwa-assalaf" w:ascii="adwa-assalaf" w:hAnsi="adwa-assalaf"/>
          <w:color w:val="000000"/>
          <w:lang w:bidi="ar"/>
        </w:rPr>
        <w:t>40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رَّحْمَنِ بْنُ مَهْدِ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سُفْيَانُ، عَنْ أَبِي إِسْحَاقَ، عَنْ أَبِي الْأَحْوَصِ، عَنْ عَبْدِ اللَّهِ بْنِ مَسْعُودٍ، عَنِ النَّبِيِّ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رَآنِي فِي الْمَنَامِ فَقَدْ رَآنِي فَإِنَّ الشَّيْطَانَ لَا يَتَمَثَّلُ بِ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08</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وَمُحَمَّدُ بْنُ الْمُثَنَّى، قَالَا</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حَمَّدُ بْنُ جَعْفَ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شُعْبَةُ، عَنْ أَبِي حُصَينٍ، عَنْ أَبِي صَالِحٍ، عَنْ أَبِي هُرَيْرَةَ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رَآنِي فِي الْمَنَامِ فَقَدْ رَآنِي فَإِنَّ الشَّيْطَانَ لَا يَتَصَوَّرُ</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أَوْ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لَا يَتَشَبَّهُ بِي</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0</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قُتَيْبَةُ،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خَلَفُ بْنُ خَلِيفَةَ، عَنْ أَبِي مَالِكٍ الْأَشْجَعِيِّ، عَنْ أَبِي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رَآنِي فِي الْمَنَامِ فَقَدْ رَآنِ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عِيسَى</w:t>
      </w:r>
      <w:r>
        <w:rPr>
          <w:rFonts w:cs="adwa-assalaf" w:ascii="adwa-assalaf" w:hAnsi="adwa-assalaf"/>
          <w:color w:val="000000"/>
          <w:rtl w:val="true"/>
          <w:lang w:bidi="ar"/>
        </w:rPr>
        <w:t xml:space="preserve">: " </w:t>
      </w:r>
      <w:r>
        <w:rPr>
          <w:rFonts w:ascii="adwa-assalaf" w:hAnsi="adwa-assalaf" w:cs="adwa-assalaf"/>
          <w:color w:val="000000"/>
          <w:rtl w:val="true"/>
          <w:lang w:bidi="ar"/>
        </w:rPr>
        <w:t>وَأَبُو مَالِكٍ هَذَا هُوَ</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سَعْدُ بْنُ طَارِقِ بْنِ أَشْيَمَ، وَطَارِقُ بْنُ أَشْيَمَ هُوَ مِنْ أَصْحَابِ النَّبِيِّ صَلَّى اللهُ عَلَيْهِ وَسَلَّمَ وَقَدْ رَوَى عَنِ النَّبِيِّ صَلَّى اللهُ عَلَيْهِ وَسَلَّمَ أَحَادِيثَ </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عَلِيَّ بْنَ حُجْرٍ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خَلَفُ بْنُ خَلِيفَةَ</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رَأَيْتُ عَمْرَو بْنَ حُرَيْثٍ صَاحِبَ النَّبِيِّ صَلَّى اللهُ عَلَيْهِ وَسَلَّمَ وَأَنَا غُلَامٌ صَغِيرٌ</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ascii="adwa-assalaf" w:hAnsi="adwa-assalaf" w:cs="adwa-assalaf"/>
          <w:color w:val="000000"/>
          <w:rtl w:val="true"/>
          <w:lang w:bidi="ar"/>
        </w:rPr>
        <w:t>حَدَّثَنَا قُتَيْبَةُ هُوَ ابْنُ سَعِي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وَاحِدِ بْنُ زِيَادٍ، عَنْ عَاصِمِ بْنِ كُلَيْبٍ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ي أَبِي، أَنَّهُ سَمِعَ أَبَا هُرَيْرَةَ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رَآنِي فِي الْمَنَامِ فَقَدْ رَآنِي فَإِنَّ الشَّيْطَانَ لَا يَتَمَثَّلُنِ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ي</w:t>
      </w:r>
      <w:r>
        <w:rPr>
          <w:rFonts w:cs="adwa-assalaf" w:ascii="adwa-assalaf" w:hAnsi="adwa-assalaf"/>
          <w:color w:val="000000"/>
          <w:rtl w:val="true"/>
          <w:lang w:bidi="ar"/>
        </w:rPr>
        <w:t xml:space="preserve">: </w:t>
      </w:r>
      <w:r>
        <w:rPr>
          <w:rFonts w:ascii="adwa-assalaf" w:hAnsi="adwa-assalaf" w:cs="adwa-assalaf"/>
          <w:color w:val="000000"/>
          <w:rtl w:val="true"/>
          <w:lang w:bidi="ar"/>
        </w:rPr>
        <w:t>فَحَدَّثْتُ بِهِ ابْنَ عَبَّاسٍ، فَقُلْتُ</w:t>
      </w:r>
      <w:r>
        <w:rPr>
          <w:rFonts w:cs="adwa-assalaf" w:ascii="adwa-assalaf" w:hAnsi="adwa-assalaf"/>
          <w:color w:val="000000"/>
          <w:rtl w:val="true"/>
          <w:lang w:bidi="ar"/>
        </w:rPr>
        <w:t xml:space="preserve">: </w:t>
      </w:r>
      <w:r>
        <w:rPr>
          <w:rFonts w:ascii="adwa-assalaf" w:hAnsi="adwa-assalaf" w:cs="adwa-assalaf"/>
          <w:color w:val="000000"/>
          <w:rtl w:val="true"/>
          <w:lang w:bidi="ar"/>
        </w:rPr>
        <w:t>قَدْ رَأَيْتُهُ، فَذَكَرْتُ الْحَسَنَ بْنَ عَلِيٍّ فَقُلْتُ</w:t>
      </w:r>
      <w:r>
        <w:rPr>
          <w:rFonts w:cs="adwa-assalaf" w:ascii="adwa-assalaf" w:hAnsi="adwa-assalaf"/>
          <w:color w:val="000000"/>
          <w:rtl w:val="true"/>
          <w:lang w:bidi="ar"/>
        </w:rPr>
        <w:t xml:space="preserve">: </w:t>
      </w:r>
      <w:r>
        <w:rPr>
          <w:rFonts w:ascii="adwa-assalaf" w:hAnsi="adwa-assalaf" w:cs="adwa-assalaf"/>
          <w:color w:val="000000"/>
          <w:rtl w:val="true"/>
          <w:lang w:bidi="ar"/>
        </w:rPr>
        <w:t>شَبَّهْتُهُ بِهِ، فَقَالَ ابْنُ عَبَّاسٍ</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هُ كَانَ يُشْبِهُهُ</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2</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بَشَّ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أَبِي عَدِيٍّ، وَمُحَمَّدُ بْنُ جَعْفَرٍ، قَالَا</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حَدَّثَنَا عَوْفُ بْنُ أَبِي جَمِيلَةَ، عَنْ يَزِيدَ الْفَارِسِيِّ </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كَانَ يَكْتُبُ الْمَصَاحِفَ </w:t>
      </w:r>
      <w:r>
        <w:rPr>
          <w:rFonts w:cs="adwa-assalaf" w:ascii="adwa-assalaf" w:hAnsi="adwa-assalaf"/>
          <w:color w:val="000000"/>
          <w:rtl w:val="true"/>
          <w:lang w:bidi="ar"/>
        </w:rPr>
        <w:t xml:space="preserve">- </w:t>
      </w:r>
      <w:r>
        <w:rPr>
          <w:rFonts w:ascii="adwa-assalaf" w:hAnsi="adwa-assalaf" w:cs="adwa-assalaf"/>
          <w:color w:val="000000"/>
          <w:rtl w:val="true"/>
          <w:lang w:bidi="ar"/>
        </w:rPr>
        <w:t>قَالَ</w:t>
      </w:r>
      <w:r>
        <w:rPr>
          <w:rFonts w:cs="adwa-assalaf" w:ascii="adwa-assalaf" w:hAnsi="adwa-assalaf"/>
          <w:color w:val="000000"/>
          <w:rtl w:val="true"/>
          <w:lang w:bidi="ar"/>
        </w:rPr>
        <w:t xml:space="preserve">: </w:t>
      </w:r>
      <w:r>
        <w:rPr>
          <w:rFonts w:ascii="adwa-assalaf" w:hAnsi="adwa-assalaf" w:cs="adwa-assalaf"/>
          <w:color w:val="000000"/>
          <w:rtl w:val="true"/>
          <w:lang w:bidi="ar"/>
        </w:rPr>
        <w:t>رَأَيْتُ النَّبِيَّ صَلَّى اللهُ عَلَيْهِ وَسَلَّمَ فِي الْمَنَامِ زَمَنَ ابْنِ عَبَّاسٍ قَالَ</w:t>
      </w:r>
      <w:r>
        <w:rPr>
          <w:rFonts w:cs="adwa-assalaf" w:ascii="adwa-assalaf" w:hAnsi="adwa-assalaf"/>
          <w:color w:val="000000"/>
          <w:rtl w:val="true"/>
          <w:lang w:bidi="ar"/>
        </w:rPr>
        <w:t xml:space="preserve">: </w:t>
      </w:r>
      <w:r>
        <w:rPr>
          <w:rFonts w:ascii="adwa-assalaf" w:hAnsi="adwa-assalaf" w:cs="adwa-assalaf"/>
          <w:color w:val="000000"/>
          <w:rtl w:val="true"/>
          <w:lang w:bidi="ar"/>
        </w:rPr>
        <w:t>فَقُلْتُ لِابْنِ عَبَّاسٍ</w:t>
      </w:r>
      <w:r>
        <w:rPr>
          <w:rFonts w:cs="adwa-assalaf" w:ascii="adwa-assalaf" w:hAnsi="adwa-assalaf"/>
          <w:color w:val="000000"/>
          <w:rtl w:val="true"/>
          <w:lang w:bidi="ar"/>
        </w:rPr>
        <w:t xml:space="preserve">: </w:t>
      </w:r>
      <w:r>
        <w:rPr>
          <w:rFonts w:ascii="adwa-assalaf" w:hAnsi="adwa-assalaf" w:cs="adwa-assalaf"/>
          <w:color w:val="000000"/>
          <w:rtl w:val="true"/>
          <w:lang w:bidi="ar"/>
        </w:rPr>
        <w:t>إِنِّي رَأَيْتُ رَسُولَ اللَّهِ صَلَّى اللهُ عَلَيْهِ وَسَلَّمَ فِي النَّوْمِ، فَقَالَ ابْنُ عَبَّاسٍ</w:t>
      </w:r>
      <w:r>
        <w:rPr>
          <w:rFonts w:cs="adwa-assalaf" w:ascii="adwa-assalaf" w:hAnsi="adwa-assalaf"/>
          <w:color w:val="000000"/>
          <w:rtl w:val="true"/>
          <w:lang w:bidi="ar"/>
        </w:rPr>
        <w:t xml:space="preserve">: </w:t>
      </w:r>
      <w:r>
        <w:rPr>
          <w:rFonts w:ascii="adwa-assalaf" w:hAnsi="adwa-assalaf" w:cs="adwa-assalaf"/>
          <w:color w:val="000000"/>
          <w:rtl w:val="true"/>
          <w:lang w:bidi="ar"/>
        </w:rPr>
        <w:t>إِنَّ رَسُولَ اللَّهِ كَانَ يَقُو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نَّ الشَّيْطَانَ لَا يَسْتَطِيعُ أَنْ يَتَشَبَّهَ بِي، فَمَنْ رَآنِي فِي النَّوْمِ فَقَدْ رَآنِ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 هَلْ تَسْتَطِيعُ أَنْ تَنْعَتَ هَذَا الرَّجُلَ الَّذِي رَأَيْتَهُ فِي النَّوْمِ؟ قَالَ</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نَعَمْ، أَنْعَتُ لَكَ رَجُلًا بَيْنَ الرَّجُلَيْنِ، جِسْمُهُ وَلَحْمُهُ أَسْمَرُ إِلَى الْبَيَاضِ، أَكْحَلُ الْعَيْنَيْنِ، حَسَنُ الضَّحِكِ، جَمِيلُ دَوَائِرِ الْوَجْهِ، مَلَأَتْ لِحْيَتُهُ مَا بَيْنَ هَذِهِ إِلَى هَذِهِ، قَدْ مَلَأَتْ نَحْرَهُ </w:t>
      </w:r>
      <w:r>
        <w:rPr>
          <w:rFonts w:cs="adwa-assalaf" w:ascii="adwa-assalaf" w:hAnsi="adwa-assalaf"/>
          <w:color w:val="000000"/>
          <w:rtl w:val="true"/>
          <w:lang w:bidi="ar"/>
        </w:rPr>
        <w:t xml:space="preserve">- </w:t>
      </w:r>
      <w:r>
        <w:rPr>
          <w:rFonts w:ascii="adwa-assalaf" w:hAnsi="adwa-assalaf" w:cs="adwa-assalaf"/>
          <w:color w:val="000000"/>
          <w:rtl w:val="true"/>
          <w:lang w:bidi="ar"/>
        </w:rPr>
        <w:t>قَالَ عَوْفٌ</w:t>
      </w:r>
      <w:r>
        <w:rPr>
          <w:rFonts w:cs="adwa-assalaf" w:ascii="adwa-assalaf" w:hAnsi="adwa-assalaf"/>
          <w:color w:val="000000"/>
          <w:rtl w:val="true"/>
          <w:lang w:bidi="ar"/>
        </w:rPr>
        <w:t xml:space="preserve">: </w:t>
      </w:r>
      <w:r>
        <w:rPr>
          <w:rFonts w:ascii="adwa-assalaf" w:hAnsi="adwa-assalaf" w:cs="adwa-assalaf"/>
          <w:color w:val="000000"/>
          <w:rtl w:val="true"/>
          <w:lang w:bidi="ar"/>
        </w:rPr>
        <w:t xml:space="preserve">وَلَا  أَدْرِي مَا كَانَ مَعَ هَذَا النَّعْتِ </w:t>
      </w:r>
      <w:r>
        <w:rPr>
          <w:rFonts w:cs="adwa-assalaf" w:ascii="adwa-assalaf" w:hAnsi="adwa-assalaf"/>
          <w:color w:val="000000"/>
          <w:rtl w:val="true"/>
          <w:lang w:bidi="ar"/>
        </w:rPr>
        <w:t xml:space="preserve">- </w:t>
      </w:r>
      <w:r>
        <w:rPr>
          <w:rFonts w:ascii="adwa-assalaf" w:hAnsi="adwa-assalaf" w:cs="adwa-assalaf"/>
          <w:color w:val="000000"/>
          <w:rtl w:val="true"/>
          <w:lang w:bidi="ar"/>
        </w:rPr>
        <w:t>فَقَالَ ابْنُ عَبَّاسٍ</w:t>
      </w:r>
      <w:r>
        <w:rPr>
          <w:rFonts w:cs="adwa-assalaf" w:ascii="adwa-assalaf" w:hAnsi="adwa-assalaf"/>
          <w:color w:val="000000"/>
          <w:rtl w:val="true"/>
          <w:lang w:bidi="ar"/>
        </w:rPr>
        <w:t xml:space="preserve">: </w:t>
      </w:r>
      <w:r>
        <w:rPr>
          <w:rFonts w:ascii="adwa-assalaf" w:hAnsi="adwa-assalaf" w:cs="adwa-assalaf"/>
          <w:color w:val="000000"/>
          <w:rtl w:val="true"/>
          <w:lang w:bidi="ar"/>
        </w:rPr>
        <w:t>لَوْ رَأَيْتَهُ فِي الْيَقَظَةِ مَا اسْتَطَعْتَ أَنْ تَنْعَتَهُ فَوْقَ هَذَا قَالَ أَبُو عِيسَى</w:t>
      </w:r>
      <w:r>
        <w:rPr>
          <w:rFonts w:cs="adwa-assalaf" w:ascii="adwa-assalaf" w:hAnsi="adwa-assalaf"/>
          <w:color w:val="000000"/>
          <w:rtl w:val="true"/>
          <w:lang w:bidi="ar"/>
        </w:rPr>
        <w:t>: "</w:t>
      </w:r>
      <w:r>
        <w:rPr>
          <w:rFonts w:ascii="adwa-assalaf" w:hAnsi="adwa-assalaf" w:cs="adwa-assalaf"/>
          <w:color w:val="000000"/>
          <w:rtl w:val="true"/>
          <w:lang w:bidi="ar"/>
        </w:rPr>
        <w:t>وَيَزِيدُ الْفَارِسِيُّ هُوَ</w:t>
      </w:r>
      <w:r>
        <w:rPr>
          <w:rFonts w:cs="adwa-assalaf" w:ascii="adwa-assalaf" w:hAnsi="adwa-assalaf"/>
          <w:color w:val="000000"/>
          <w:rtl w:val="true"/>
          <w:lang w:bidi="ar"/>
        </w:rPr>
        <w:t xml:space="preserve">: </w:t>
      </w:r>
      <w:r>
        <w:rPr>
          <w:rFonts w:ascii="adwa-assalaf" w:hAnsi="adwa-assalaf" w:cs="adwa-assalaf"/>
          <w:color w:val="000000"/>
          <w:rtl w:val="true"/>
          <w:lang w:bidi="ar"/>
        </w:rPr>
        <w:t>يَزِيدُ بْنُ هُرْمُزَ، وَهُوَ أَقْدَمُ مِنْ يَزِيدَ الرَّقَاشِيِّ، وَرَوَى يَزِيدُ الْفَارِسِيُّ، عَنِ ابْنِ عَبَّاسٍ أَحَادِيثَ، وَيَزِيدُ الرَّقَاشِيُّ لَمْ يُدْرِكِ ابْنَ عَبَّاسٍ، وَهُوَ يَزِيدُ بْنُ أَبَانَ الرَّقَاشِيُّ، وَهُوَ يَرْوِي عَنْ أَنَسِ بْنِ مَالِكٍ، وَيَزِيدُ الْفَارِسِيُّ، وَيَزِيدُ الرَّقَاشِيُّ كِلَاهُمَا مِنْ أَهْلِ الْبَصْرَةِ، وَعَوْفُ بْنُ أَبِي جَمِيلَةَ هُوَ</w:t>
      </w:r>
      <w:r>
        <w:rPr>
          <w:rFonts w:cs="adwa-assalaf" w:ascii="adwa-assalaf" w:hAnsi="adwa-assalaf"/>
          <w:color w:val="000000"/>
          <w:rtl w:val="true"/>
          <w:lang w:bidi="ar"/>
        </w:rPr>
        <w:t xml:space="preserve">: </w:t>
      </w:r>
      <w:r>
        <w:rPr>
          <w:rFonts w:ascii="adwa-assalaf" w:hAnsi="adwa-assalaf" w:cs="adwa-assalaf"/>
          <w:color w:val="000000"/>
          <w:rtl w:val="true"/>
          <w:lang w:bidi="ar"/>
        </w:rPr>
        <w:t>عَوْفٌ الْأَعْرَابِيُّ</w:t>
      </w:r>
      <w:r>
        <w:rPr>
          <w:rFonts w:cs="adwa-assalaf" w:ascii="adwa-assalaf" w:hAnsi="adwa-assalaf"/>
          <w:color w:val="000000"/>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3</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أَبُو دَاوُدَ سُلَيْمَانُ بْنُ سَلْمٍ الْبَلْخِ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نَّضْرُ بْنُ شُمَ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عَوْفٌ الْأَعْرَابِيُّ</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أَنَا أَكْبَرُ مِنْ قَتَادَ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4</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أَبِي زِيَا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يَعْقُوبُ بْنُ إِبْرَاهِيمَ بْنِ  سَعْ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بْنُ أَخِي ابْنِ شِهَابٍ الزُّهْرِيُّ، عَنْ عَمِّهِ قَا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سَلَمَةَ</w:t>
      </w:r>
      <w:r>
        <w:rPr>
          <w:rFonts w:cs="adwa-assalaf" w:ascii="adwa-assalaf" w:hAnsi="adwa-assalaf"/>
          <w:color w:val="000000"/>
          <w:rtl w:val="true"/>
          <w:lang w:bidi="ar"/>
        </w:rPr>
        <w:t xml:space="preserve">: </w:t>
      </w:r>
      <w:r>
        <w:rPr>
          <w:rFonts w:ascii="adwa-assalaf" w:hAnsi="adwa-assalaf" w:cs="adwa-assalaf"/>
          <w:color w:val="000000"/>
          <w:rtl w:val="true"/>
          <w:lang w:bidi="ar"/>
        </w:rPr>
        <w:t>قَالَ أَبُو قَتَادَةَ</w:t>
      </w:r>
      <w:r>
        <w:rPr>
          <w:rFonts w:cs="adwa-assalaf" w:ascii="adwa-assalaf" w:hAnsi="adwa-assalaf"/>
          <w:color w:val="000000"/>
          <w:rtl w:val="true"/>
          <w:lang w:bidi="ar"/>
        </w:rPr>
        <w:t xml:space="preserve">: </w:t>
      </w:r>
      <w:r>
        <w:rPr>
          <w:rFonts w:ascii="adwa-assalaf" w:hAnsi="adwa-assalaf" w:cs="adwa-assalaf"/>
          <w:color w:val="000000"/>
          <w:rtl w:val="true"/>
          <w:lang w:bidi="ar"/>
        </w:rPr>
        <w:t>قَالَ رَسُولُ اللَّهِ صَلَّى اللهُ عَلَيْهِ وَسَلَّمَ</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 xml:space="preserve">مَنْ رَآنِي </w:t>
      </w:r>
      <w:r>
        <w:rPr>
          <w:rFonts w:cs="adwa-assalaf" w:ascii="adwa-assalaf" w:hAnsi="adwa-assalaf"/>
          <w:color w:val="0000FF"/>
          <w:rtl w:val="true"/>
          <w:lang w:bidi="ar"/>
        </w:rPr>
        <w:t xml:space="preserve">- </w:t>
      </w:r>
      <w:r>
        <w:rPr>
          <w:rFonts w:ascii="adwa-assalaf" w:hAnsi="adwa-assalaf" w:cs="adwa-assalaf"/>
          <w:color w:val="0000FF"/>
          <w:rtl w:val="true"/>
          <w:lang w:bidi="ar"/>
        </w:rPr>
        <w:t xml:space="preserve">يَعْنِي فِي النَّوْمِ </w:t>
      </w:r>
      <w:r>
        <w:rPr>
          <w:rFonts w:cs="adwa-assalaf" w:ascii="adwa-assalaf" w:hAnsi="adwa-assalaf"/>
          <w:color w:val="0000FF"/>
          <w:rtl w:val="true"/>
          <w:lang w:bidi="ar"/>
        </w:rPr>
        <w:t xml:space="preserve">- </w:t>
      </w:r>
      <w:r>
        <w:rPr>
          <w:rFonts w:ascii="adwa-assalaf" w:hAnsi="adwa-assalaf" w:cs="adwa-assalaf"/>
          <w:color w:val="0000FF"/>
          <w:rtl w:val="true"/>
          <w:lang w:bidi="ar"/>
        </w:rPr>
        <w:t>فَقَدْ رَأَى الْحَقَّ</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5</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عَبْدُ اللَّهِ بْنُ عَبْدِ الرَّحْمَنِ الدَّارِمِ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مُعَلَّى بْنُ أَسَدٍ،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عَبْدُ الْعَزِيزِ بْنُ الْمُخْتَارِ،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ثَابِتٌ، عَنْ أَنَسٍ</w:t>
      </w:r>
      <w:r>
        <w:rPr>
          <w:rFonts w:cs="adwa-assalaf" w:ascii="adwa-assalaf" w:hAnsi="adwa-assalaf"/>
          <w:color w:val="000000"/>
          <w:rtl w:val="true"/>
          <w:lang w:bidi="ar"/>
        </w:rPr>
        <w:t xml:space="preserve">: </w:t>
      </w:r>
      <w:r>
        <w:rPr>
          <w:rFonts w:ascii="adwa-assalaf" w:hAnsi="adwa-assalaf" w:cs="adwa-assalaf"/>
          <w:color w:val="000000"/>
          <w:rtl w:val="true"/>
          <w:lang w:bidi="ar"/>
        </w:rPr>
        <w:t>أَنَّ رَسُولَ اللَّهِ صَلَّى اللهُ عَلَيْهِ وَسَلَّمَ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مَنْ رَآنِي فِي الْمَنَامِ فَقَدْ رَآنِي، فَإِنَّ الشَّيْطَانَ لَا يَتَخَيَّلُ بِي</w:t>
      </w:r>
      <w:r>
        <w:rPr>
          <w:rFonts w:cs="adwa-assalaf" w:ascii="adwa-assalaf" w:hAnsi="adwa-assalaf"/>
          <w:color w:val="0000FF"/>
          <w:rtl w:val="true"/>
          <w:lang w:bidi="ar"/>
        </w:rPr>
        <w:t>»</w:t>
      </w:r>
      <w:r>
        <w:rPr>
          <w:rFonts w:cs="adwa-assalaf" w:ascii="adwa-assalaf" w:hAnsi="adwa-assalaf"/>
          <w:color w:val="000000"/>
          <w:rtl w:val="true"/>
          <w:lang w:bidi="ar"/>
        </w:rPr>
        <w:t xml:space="preserve"> </w:t>
      </w:r>
      <w:r>
        <w:rPr>
          <w:rFonts w:ascii="adwa-assalaf" w:hAnsi="adwa-assalaf" w:cs="adwa-assalaf"/>
          <w:color w:val="000000"/>
          <w:rtl w:val="true"/>
          <w:lang w:bidi="ar"/>
        </w:rPr>
        <w:t>وَ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وَرُؤْيَا الْمُؤْمِنِ جُزْءٌ مِنْ سِتَّةٍ وَأَرْبَعِينَ جُزْءًا مِنَ النُّبُوَّةِ</w:t>
      </w:r>
      <w:r>
        <w:rPr>
          <w:rFonts w:cs="adwa-assalaf" w:ascii="adwa-assalaf" w:hAnsi="adwa-assalaf"/>
          <w:color w:val="0000FF"/>
          <w:rtl w:val="true"/>
          <w:lang w:bidi="ar"/>
        </w:rPr>
        <w:t>»</w:t>
      </w:r>
      <w:r>
        <w:rPr>
          <w:rFonts w:cs="adwa-assalaf" w:ascii="adwa-assalaf" w:hAnsi="adwa-assalaf"/>
          <w:i/>
          <w:iCs/>
          <w:color w:val="000000"/>
          <w:rtl w:val="true"/>
          <w:lang w:bidi="ar"/>
        </w:rPr>
        <w:t>.</w:t>
      </w:r>
    </w:p>
    <w:p>
      <w:pPr>
        <w:pStyle w:val="Style15"/>
        <w:bidi w:val="1"/>
        <w:spacing w:before="120" w:after="120"/>
        <w:ind w:left="0" w:right="0" w:firstLine="397"/>
        <w:jc w:val="left"/>
        <w:rPr>
          <w:rFonts w:ascii="adwa-assalaf" w:hAnsi="adwa-assalaf" w:cs="adwa-assalaf"/>
          <w:i/>
          <w:i/>
          <w:iCs/>
          <w:color w:val="000000"/>
          <w:lang w:bidi="ar"/>
        </w:rPr>
      </w:pPr>
      <w:r>
        <w:rPr>
          <w:rFonts w:cs="adwa-assalaf" w:ascii="adwa-assalaf" w:hAnsi="adwa-assalaf"/>
          <w:color w:val="000000"/>
          <w:lang w:bidi="ar"/>
        </w:rPr>
        <w:t>416</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سَمِعْتُ أَبِي يَقُولُ</w:t>
      </w:r>
      <w:r>
        <w:rPr>
          <w:rFonts w:cs="adwa-assalaf" w:ascii="adwa-assalaf" w:hAnsi="adwa-assalaf"/>
          <w:color w:val="000000"/>
          <w:rtl w:val="true"/>
          <w:lang w:bidi="ar"/>
        </w:rPr>
        <w:t xml:space="preserve">: </w:t>
      </w:r>
      <w:r>
        <w:rPr>
          <w:rFonts w:ascii="adwa-assalaf" w:hAnsi="adwa-assalaf" w:cs="adwa-assalaf"/>
          <w:color w:val="000000"/>
          <w:rtl w:val="true"/>
          <w:lang w:bidi="ar"/>
        </w:rPr>
        <w:t>قَالَ عَبْدُ اللَّهِ بْنُ الْمُبَارَكِ</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إِذَا ابْتُلِيتَ بِالْقَضَاءِ فَعَلَيْكَ بِالْأَثَرِ</w:t>
      </w:r>
      <w:r>
        <w:rPr>
          <w:rFonts w:cs="adwa-assalaf" w:ascii="adwa-assalaf" w:hAnsi="adwa-assalaf"/>
          <w:color w:val="0000FF"/>
          <w:rtl w:val="true"/>
          <w:lang w:bidi="ar"/>
        </w:rPr>
        <w:t>»</w:t>
      </w:r>
      <w:r>
        <w:rPr>
          <w:rFonts w:cs="adwa-assalaf" w:ascii="adwa-assalaf" w:hAnsi="adwa-assalaf"/>
          <w:color w:val="000000"/>
          <w:rtl w:val="true"/>
          <w:lang w:bidi="ar"/>
        </w:rPr>
        <w:t>.</w:t>
      </w:r>
    </w:p>
    <w:p>
      <w:pPr>
        <w:pStyle w:val="Style15"/>
        <w:bidi w:val="1"/>
        <w:spacing w:before="120" w:after="120"/>
        <w:ind w:left="0" w:right="0" w:firstLine="397"/>
        <w:jc w:val="left"/>
        <w:rPr/>
      </w:pPr>
      <w:r>
        <w:rPr>
          <w:rFonts w:cs="adwa-assalaf" w:ascii="adwa-assalaf" w:hAnsi="adwa-assalaf"/>
          <w:color w:val="000000"/>
          <w:lang w:bidi="ar"/>
        </w:rPr>
        <w:t>417</w:t>
      </w:r>
      <w:r>
        <w:rPr>
          <w:rFonts w:cs="adwa-assalaf" w:ascii="adwa-assalaf" w:hAnsi="adwa-assalaf"/>
          <w:color w:val="000000"/>
          <w:rtl w:val="true"/>
          <w:lang w:bidi="ar"/>
        </w:rPr>
        <w:t xml:space="preserve"> - </w:t>
      </w:r>
      <w:r>
        <w:rPr>
          <w:rFonts w:ascii="adwa-assalaf" w:hAnsi="adwa-assalaf" w:cs="adwa-assalaf"/>
          <w:color w:val="000000"/>
          <w:rtl w:val="true"/>
          <w:lang w:bidi="ar"/>
        </w:rPr>
        <w:t>حَدَّثَنَا مُحَمَّدُ بْنُ عَلِيٍّ، قَالَ</w:t>
      </w:r>
      <w:r>
        <w:rPr>
          <w:rFonts w:cs="adwa-assalaf" w:ascii="adwa-assalaf" w:hAnsi="adwa-assalaf"/>
          <w:color w:val="000000"/>
          <w:rtl w:val="true"/>
          <w:lang w:bidi="ar"/>
        </w:rPr>
        <w:t xml:space="preserve">: </w:t>
      </w:r>
      <w:r>
        <w:rPr>
          <w:rFonts w:ascii="adwa-assalaf" w:hAnsi="adwa-assalaf" w:cs="adwa-assalaf"/>
          <w:color w:val="000000"/>
          <w:rtl w:val="true"/>
          <w:lang w:bidi="ar"/>
        </w:rPr>
        <w:t>حَدَّثَنَا النَّضْرُ بْنُ شُمَيْلٍ، قَالَ</w:t>
      </w:r>
      <w:r>
        <w:rPr>
          <w:rFonts w:cs="adwa-assalaf" w:ascii="adwa-assalaf" w:hAnsi="adwa-assalaf"/>
          <w:color w:val="000000"/>
          <w:rtl w:val="true"/>
          <w:lang w:bidi="ar"/>
        </w:rPr>
        <w:t xml:space="preserve">: </w:t>
      </w:r>
      <w:r>
        <w:rPr>
          <w:rFonts w:ascii="adwa-assalaf" w:hAnsi="adwa-assalaf" w:cs="adwa-assalaf"/>
          <w:color w:val="000000"/>
          <w:rtl w:val="true"/>
          <w:lang w:bidi="ar"/>
        </w:rPr>
        <w:t>أَنْبَأَنَا ابْنُ عَوْفٍ، عَنِ ابْنِ سِيرِينَ قَالَ</w:t>
      </w:r>
      <w:r>
        <w:rPr>
          <w:rFonts w:cs="adwa-assalaf" w:ascii="adwa-assalaf" w:hAnsi="adwa-assalaf"/>
          <w:color w:val="000000"/>
          <w:rtl w:val="true"/>
          <w:lang w:bidi="ar"/>
        </w:rPr>
        <w:t xml:space="preserve">: </w:t>
      </w:r>
      <w:r>
        <w:rPr>
          <w:rFonts w:cs="adwa-assalaf" w:ascii="adwa-assalaf" w:hAnsi="adwa-assalaf"/>
          <w:color w:val="0000FF"/>
          <w:rtl w:val="true"/>
          <w:lang w:bidi="ar"/>
        </w:rPr>
        <w:t>«</w:t>
      </w:r>
      <w:r>
        <w:rPr>
          <w:rFonts w:ascii="adwa-assalaf" w:hAnsi="adwa-assalaf" w:cs="adwa-assalaf"/>
          <w:color w:val="0000FF"/>
          <w:rtl w:val="true"/>
          <w:lang w:bidi="ar"/>
        </w:rPr>
        <w:t>هَذَا الْحَدِيثُ دِينٌ، فَانْظُرُوا عَمَّنْ تَأَخُذُونَ دِينَكُمْ</w:t>
      </w:r>
      <w:r>
        <w:rPr>
          <w:rFonts w:cs="adwa-assalaf" w:ascii="adwa-assalaf" w:hAnsi="adwa-assalaf"/>
          <w:color w:val="0000FF"/>
          <w:rtl w:val="true"/>
          <w:lang w:bidi="ar"/>
        </w:rPr>
        <w:t>»</w:t>
      </w:r>
      <w:r>
        <w:rPr>
          <w:rFonts w:cs="adwa-assalaf" w:ascii="adwa-assalaf" w:hAnsi="adwa-assalaf"/>
          <w:color w:val="000000"/>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2:00Z</dcterms:created>
  <dc:creator>mbadry</dc:creator>
  <dc:description/>
  <dc:language>en-US</dc:language>
  <cp:lastModifiedBy>albadry</cp:lastModifiedBy>
  <cp:lastPrinted>2021-09-15T12:46:00Z</cp:lastPrinted>
  <dcterms:modified xsi:type="dcterms:W3CDTF">2021-09-15T10:46:00Z</dcterms:modified>
  <cp:revision>4</cp:revision>
  <dc:subject/>
  <dc:title>برنامج المكتبة الشاملة - http://www.shamela.ws</dc:title>
</cp:coreProperties>
</file>