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السلام عليكم ورحمة الله وبركات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صحبه وسلم تسليمًا كثيرً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أما بعدُ</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فأسأ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 يَهدينا جميعًا إلى الحق وأن يُوفقنا إليه، وأن يَأخذ بنواصينا إلى هُداه، وأن يَجعل اجتماعنا هذا اجتماعا مرحوما، وأن يكتب لنا ولكم الأجر والمثوبة، والله على كل شيء قدير</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هذه المحاضرة ضمن السلسلة التي يقيمها جامع النافع بعنوان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بهداهم اقتده</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شكر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للقائمين على هذا الجامع وفي مقدمتهم أخونا فضيلة الشيخ</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هد الغراب، فأسأ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 يُوفقهم وأن يُعينهم وأن يُسدد خطاه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هذه المحاضرة بعنوان</w:t>
      </w:r>
      <w:r>
        <w:rPr>
          <w:rFonts w:cs="adwa-assalaf" w:ascii="adwa-assalaf" w:hAnsi="adwa-assalaf"/>
          <w:b/>
          <w:bCs w:val="false"/>
          <w:color w:val="000000"/>
          <w:sz w:val="32"/>
          <w:rtl w:val="true"/>
          <w:lang w:bidi="ar-EG"/>
        </w:rPr>
        <w:t>: «</w:t>
      </w:r>
      <w:r>
        <w:rPr>
          <w:rFonts w:ascii="adwa-assalaf" w:hAnsi="adwa-assalaf" w:cs="adwa-assalaf"/>
          <w:b/>
          <w:b/>
          <w:bCs w:val="false"/>
          <w:color w:val="000000"/>
          <w:sz w:val="32"/>
          <w:sz w:val="32"/>
          <w:rtl w:val="true"/>
          <w:lang w:bidi="ar-EG"/>
        </w:rPr>
        <w:t>الاقتداء بالأنبياء 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تأسي ب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جاء من جهة أ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وجب على هذه الأمة الإيمان بالرسل أجمعين، بل ذلك أصل من أصول الإيمان، فمن لم يؤمن بجميع المرسلين لم يكن من أهل الإسلام؛ لأ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يْسَ البِرَّ أَن تُوَلُّوا وُجُوهَكُمْ قِبَلَ المَشْرِقِ وَالْمَغْرِبِ وَلَكِنَّ البِرَّ مَنْ آمَنَ بِاللَّهِ وَالْيَوْمِ الآخِرِ وَالْمَلائِكَةِ وَالْكِتَابِ وَالنَّبِيِّينَ</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بقرة</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77</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فذكر النبيين، وقول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يْسَ البِرَّ</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يعني ليس الإيمان</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مُبيِّنا عدمَ إيمان مَن لم يؤمن برسل الل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يَكْفُرْ بِاللَّهِ وَمَلائِكَتِهِ وَكُتُبِهِ وَرُسُلِهِ وَالْيَوْمِ الآخِرِ فَقَدْ ضَلَّ ضَلالًا بَعِيدًا</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نساء</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36</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ولا أحد أضل ممن كفر ب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اقتداء بالأنبياء ينطلق ابتداءً من الإيمان برسالاته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هذا جزء من أصل، وهذا الجزء لا يَنفك عن هذا الأصل، لكن من ترك الأصل فقد كفر، وهو الإيمان بأنبياء الله ورس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رسالة نبين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مُتمِّمة لهذه الرسالات وخاتمة لها، قال الله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لْ مَا كُنتُ بِدْعًا مِّنَ الرُّسُلِ وَمَا أَدْرِي مَا يُفْعَلُ بِي وَلاَ بِكُمْ</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أحقاف</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9</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فنبين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 رسالته لم يكن بِدْعًا بل كان سلسلة متصلة لإخوانه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لهذا قا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بَلْ جَاءَ بِالْحَقِّ وَصَدَّقَ المُرْسَلِينَ﴾</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صافات</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37</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w:t>
      </w:r>
      <w:r>
        <w:rPr>
          <w:rFonts w:ascii="adwa-assalaf" w:hAnsi="adwa-assalaf" w:cs="adwa-assalaf"/>
          <w:b/>
          <w:b/>
          <w:bCs w:val="false"/>
          <w:color w:val="000000"/>
          <w:sz w:val="32"/>
          <w:sz w:val="32"/>
          <w:rtl w:val="true"/>
          <w:lang w:bidi="ar-EG"/>
        </w:rPr>
        <w:t xml:space="preserve"> أي إ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جاء بالحق وهو الإسلام، وصدق المرسلين؛ أي صدق المرسلين الذين جاؤوا قبْل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رسال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مُتممة لهذه الرسالات وخاتمة لها، فهذه الرسالات لا ينفصل بعضها عن بعض بل هي متصلة، ومن هنا كان التأسي ب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ينطلق من هذه الحيثية أيضً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نحن اليومَ أشدُّ حاجةً فيما نكون إلى الاقتداء بأنبياء الله ورسله، ومعرفة ما قص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علينا من شأنهم، لماذا؟ لأنهم خيرُ من يُقتدى به، وخير هؤلاء نبين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لهذا من الغلط البيِّن أن ترى بعض أهل الإسلام إذا سُئ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مَن مَثَلك الأعلى؟ ذكر أقوامًا ليسوا في منازل الأنبياء، بل ربما ذكر أقوام</w:t>
      </w:r>
      <w:r>
        <w:rPr>
          <w:rFonts w:ascii="adwa-assalaf" w:hAnsi="adwa-assalaf" w:cs="adwa-assalaf"/>
          <w:b/>
          <w:b/>
          <w:bCs w:val="false"/>
          <w:color w:val="000000"/>
          <w:sz w:val="32"/>
          <w:sz w:val="32"/>
          <w:rtl w:val="true"/>
          <w:lang w:bidi="ar-EG"/>
        </w:rPr>
        <w:t>ً</w:t>
      </w:r>
      <w:r>
        <w:rPr>
          <w:rFonts w:ascii="adwa-assalaf" w:hAnsi="adwa-assalaf" w:cs="adwa-assalaf"/>
          <w:b/>
          <w:b/>
          <w:bCs w:val="false"/>
          <w:color w:val="000000"/>
          <w:sz w:val="32"/>
          <w:sz w:val="32"/>
          <w:rtl w:val="true"/>
          <w:lang w:bidi="ar-EG"/>
        </w:rPr>
        <w:t>ا من العصاة وذكر أقوام</w:t>
      </w:r>
      <w:r>
        <w:rPr>
          <w:rFonts w:ascii="adwa-assalaf" w:hAnsi="adwa-assalaf" w:cs="adwa-assalaf"/>
          <w:b/>
          <w:b/>
          <w:bCs w:val="false"/>
          <w:color w:val="000000"/>
          <w:sz w:val="32"/>
          <w:sz w:val="32"/>
          <w:rtl w:val="true"/>
          <w:lang w:bidi="ar-EG"/>
        </w:rPr>
        <w:t>ً</w:t>
      </w:r>
      <w:r>
        <w:rPr>
          <w:rFonts w:ascii="adwa-assalaf" w:hAnsi="adwa-assalaf" w:cs="adwa-assalaf"/>
          <w:b/>
          <w:b/>
          <w:bCs w:val="false"/>
          <w:color w:val="000000"/>
          <w:sz w:val="32"/>
          <w:sz w:val="32"/>
          <w:rtl w:val="true"/>
          <w:lang w:bidi="ar-EG"/>
        </w:rPr>
        <w:t>ا من الزائغين، ولا يليق هذا بالمسلم، مَثَلُ المسلم</w:t>
      </w:r>
      <w:r>
        <w:rPr>
          <w:rFonts w:cs="adwa-assalaf" w:ascii="adwa-assalaf" w:hAnsi="adwa-assalaf"/>
          <w:b/>
          <w:bCs w:val="false"/>
          <w:color w:val="000000"/>
          <w:sz w:val="3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وأنبياء الله</w:t>
      </w:r>
      <w:r>
        <w:rPr>
          <w:rFonts w:ascii="adwa-assalaf" w:hAnsi="adwa-assalaf" w:cs="adwa-assalaf"/>
          <w:b/>
          <w:b/>
          <w:bCs w:val="false"/>
          <w:color w:val="000000"/>
          <w:sz w:val="32"/>
          <w:sz w:val="32"/>
          <w:rtl w:val="true"/>
          <w:lang w:bidi="ar-EG"/>
        </w:rPr>
        <w:t xml:space="preserve"> </w:t>
      </w:r>
      <w:r>
        <w:rPr>
          <w:rFonts w:ascii="adwa-assalaf" w:hAnsi="adwa-assalaf" w:cs="adwa-assalaf"/>
          <w:b/>
          <w:b/>
          <w:bCs w:val="false"/>
          <w:color w:val="000000"/>
          <w:sz w:val="32"/>
          <w:sz w:val="32"/>
          <w:rtl w:val="true"/>
          <w:lang w:bidi="ar-EG"/>
        </w:rPr>
        <w:t xml:space="preserve">ورسله من بعده، ولهذا قال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في الحديث الثابت في الصحيحين</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تَسَمَّوْا بِأَسْمَاءِ الْأَنْبِيَاءِ، وَأَحَبُّ الْأَسْمَاءِ إِلَى اللهِ عَبْدُ اللهِ وَعَبْدُ الرَّحْمَنِ </w:t>
      </w:r>
      <w:r>
        <w:rPr>
          <w:rFonts w:cs="adwa-assalaf" w:ascii="adwa-assalaf" w:hAnsi="adwa-assalaf"/>
          <w:b/>
          <w:bCs w:val="false"/>
          <w:color w:val="0000FF"/>
          <w:sz w:val="3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من أمر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بالتسمي بأسماء الأنبياء أن التسمي بهم يُذكِّر المؤمنين بصفوة الخلق، فينظر إلى سِيَرِهم، ويَتَأَسَّى به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هو كالتذكير للمؤمن بهذه الأسماء الشريفة، التي هي أسماء على قومٍ هم خِيرةُ خلق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كأن الإنسان إذا سُمي بهذا الاسم سُمي بمحمد كما 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تَسَمَّوْا بِاسْمِي </w:t>
      </w:r>
      <w:r>
        <w:rPr>
          <w:rFonts w:cs="adwa-assalaf" w:ascii="adwa-assalaf" w:hAnsi="adwa-assalaf"/>
          <w:b/>
          <w:bCs w:val="false"/>
          <w:color w:val="0000FF"/>
          <w:sz w:val="3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يتذكر بهذا الاسم نبيَّ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ما كان عليه من الحال، وإذا سُمي بإبراهيم تذكر أباه إبراهي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ما كان من أمره، وإذا تسمى بيوسف تذكر نبي الله يوسف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ما كان من شأنه، وهكذا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يكون ذلك باعثًا له على الاقتداء بهم في سَيْرهم إلى الله تعالى؛ لأن طريقهم هو الطريق المُوصِل إلى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كل طريق غير طريق الأنبياء فإنه لا يُوصل إلى الله، وإنما يوصل إلى نار جهنم عياذًا بالله تعالى</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أنبياء الله ورس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نحن بحاجة إلى أن نقتدي بهم، نقتدي بهم بأن يُثبِّتنا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على الدين، ولا سيما في زمن الفتن التي تَعصِف بالناس بشدة، </w:t>
      </w:r>
      <w:r>
        <w:rPr>
          <w:rFonts w:ascii="adwa-assalaf" w:hAnsi="adwa-assalaf" w:cs="adwa-assalaf"/>
          <w:color w:val="008000"/>
          <w:sz w:val="32"/>
          <w:sz w:val="32"/>
          <w:rtl w:val="true"/>
          <w:lang w:bidi="ar-EG"/>
        </w:rPr>
        <w:t>﴿وَكُلًا نَّقُصُّ عَلَيْكَ مِنْ أَنبَاءِ الرُّسُلِ مَا نُثَبِّتُ بِهِ فُؤَادَكَ وَجَاءَكَ فِي هَذِهِ الحَقُّ وَمَوْعِظَةٌ وَذِكْرَى لِلْمُؤْمِنِينَ﴾</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هود</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20</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جاءك في هذا القرآن</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إذًا نحن نتذكر ونتعظ بهذه السير، وأول مقام في ذلك، أن نعمل بما جاءت به الرس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من أراد الثبات على الإسلام فعليه بطريق الأنبياء والرس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كُلًا نَّقُصُّ عَلَيْكَ مِنْ أَنبَاءِ الرُّسُلِ مَا نُثَبِّتُ بِهِ فُؤَادَكَ</w:t>
      </w:r>
      <w:r>
        <w:rPr>
          <w:rFonts w:ascii="adwa-assalaf" w:hAnsi="adwa-assalaf" w:cs="adwa-assalaf"/>
          <w:color w:val="008000"/>
          <w:sz w:val="32"/>
          <w:sz w:val="3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من أراد دخول الجنة والنجاة من النار والحشر مع الأولياء والصالحين فعليه أن يسير على منهج الأنبياء، </w:t>
      </w:r>
      <w:r>
        <w:rPr>
          <w:rFonts w:ascii="adwa-assalaf" w:hAnsi="adwa-assalaf" w:cs="adwa-assalaf"/>
          <w:color w:val="008000"/>
          <w:sz w:val="32"/>
          <w:sz w:val="32"/>
          <w:rtl w:val="true"/>
          <w:lang w:bidi="ar-EG"/>
        </w:rPr>
        <w:t>﴿وَمَن يُطِعِ اللَّهَ وَالرَّسُولَ فَأُوْلَئِكَ مَعَ الَّذِينَ أَنْعَمَ اللَّهُ عَلَيْهِم مِّنَ النَّبِيِّينَ وَالصِّدِّيقِينَ وَالشُّهَدَاءِ وَالصَّالِحِينَ﴾</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نساء</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69</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ثم قال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وَحَسُنَ أُوْلَئِكَ رَفِيقًا﴾</w:t>
      </w:r>
      <w:r>
        <w:rPr>
          <w:rFonts w:ascii="adwa-assalaf" w:hAnsi="adwa-assalaf" w:cs="adwa-assalaf"/>
          <w:b/>
          <w:b/>
          <w:bCs w:val="false"/>
          <w:color w:val="008000"/>
          <w:sz w:val="32"/>
          <w:sz w:val="32"/>
          <w:rtl w:val="true"/>
          <w:lang w:bidi="ar-EG"/>
        </w:rPr>
        <w:t>؛</w:t>
      </w:r>
      <w:r>
        <w:rPr>
          <w:rFonts w:ascii="adwa-assalaf" w:hAnsi="adwa-assalaf" w:cs="adwa-assalaf"/>
          <w:b/>
          <w:b/>
          <w:bCs w:val="false"/>
          <w:color w:val="000000"/>
          <w:sz w:val="32"/>
          <w:sz w:val="32"/>
          <w:rtl w:val="true"/>
          <w:lang w:bidi="ar-EG"/>
        </w:rPr>
        <w:t xml:space="preserve"> أي هذه هي الرفقة الحسنة، من أحسن من هذه الرفقة؟ الأنبياء والأولياء، </w:t>
      </w:r>
      <w:r>
        <w:rPr>
          <w:rFonts w:ascii="adwa-assalaf" w:hAnsi="adwa-assalaf" w:cs="adwa-assalaf"/>
          <w:color w:val="008000"/>
          <w:sz w:val="32"/>
          <w:sz w:val="32"/>
          <w:rtl w:val="true"/>
          <w:lang w:bidi="ar-EG"/>
        </w:rPr>
        <w:t>﴿فَأُوْلَئِكَ مَعَ الَّذِينَ أَنْعَمَ اللَّهُ عَلَيْهِم مِّنَ النَّبِيِّينَ وَالصِّدِّيقِينَ وَالشُّهَدَاءِ وَالصَّالِحِينَ﴾</w:t>
      </w:r>
      <w:r>
        <w:rPr>
          <w:rFonts w:ascii="adwa-assalaf" w:hAnsi="adwa-assalaf" w:cs="adwa-assalaf"/>
          <w:b/>
          <w:b/>
          <w:bCs w:val="false"/>
          <w:color w:val="000000"/>
          <w:sz w:val="32"/>
          <w:sz w:val="32"/>
          <w:rtl w:val="true"/>
          <w:lang w:bidi="ar-EG"/>
        </w:rPr>
        <w:t>، هؤلاء هم خير الرفقة وأحسنه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بياء الله ورس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اقتداء بهم من أهم الأمور في حياة المؤمن بل هو أهمها، و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مرنا بالاقتداء بهم، قا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ما ذكر الأنبياء </w:t>
      </w:r>
      <w:r>
        <w:rPr>
          <w:rFonts w:ascii="adwa-assalaf" w:hAnsi="adwa-assalaf" w:cs="adwa-assalaf"/>
          <w:color w:val="008000"/>
          <w:sz w:val="32"/>
          <w:sz w:val="32"/>
          <w:rtl w:val="true"/>
          <w:lang w:bidi="ar-EG"/>
        </w:rPr>
        <w:t xml:space="preserve">﴿وَتِلْكَ حُجَّتُنَا آتَيْنَاهَا إِبْرَاهِيمَ عَلَى قَوْمِهِ نَرْفَعُ دَرَجَاتٍ مَّن نَّشَاءُ إِنَّ رَبَّكَ حَكِيمٌ عَلِيمٌ </w:t>
      </w:r>
      <w:r>
        <w:rPr>
          <w:rFonts w:cs="adwa-assalaf" w:ascii="adwa-assalaf" w:hAnsi="adwa-assalaf"/>
          <w:color w:val="008000"/>
          <w:sz w:val="32"/>
          <w:rtl w:val="true"/>
          <w:lang w:bidi="ar-EG"/>
        </w:rPr>
        <w:t xml:space="preserve">* </w:t>
      </w:r>
      <w:r>
        <w:rPr>
          <w:rFonts w:ascii="adwa-assalaf" w:hAnsi="adwa-assalaf" w:cs="adwa-assalaf"/>
          <w:color w:val="008000"/>
          <w:sz w:val="32"/>
          <w:sz w:val="32"/>
          <w:rtl w:val="true"/>
          <w:lang w:bidi="ar-EG"/>
        </w:rPr>
        <w:t>وَوَهَبْنَا لَهُ إِسْحَاقَ وَيَعْقُوبَ كُلًا هَدَيْنَا وَنُوحًا هَدَيْنَا مِن قَبْلُ﴾</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أنعام</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84</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لى أن 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وْلَئِكَ الَّذِينَ هَدَى اللَّهُ فَبِهُدَاهُمُ اقْتَدِهْ﴾</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عا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90</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لماذا نتبعهم؟ لأن الله هداهم،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وْلَئِكَ الَّذِينَ هَدَى اللَّهُ فَبِهُدَاهُمُ اقْتَدِهْ﴾</w:t>
      </w:r>
      <w:r>
        <w:rPr>
          <w:rFonts w:ascii="adwa-assalaf" w:hAnsi="adwa-assalaf" w:cs="adwa-assalaf"/>
          <w:b/>
          <w:b/>
          <w:bCs w:val="false"/>
          <w:color w:val="000000"/>
          <w:sz w:val="32"/>
          <w:sz w:val="32"/>
          <w:rtl w:val="true"/>
          <w:lang w:bidi="ar-EG"/>
        </w:rPr>
        <w:t>، وقبل ذلك</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أُوْلَئِكَ الَّذِينَ آتَيْنَاهُمُ الكِتَابَ وَالْحُكْمَ وَالنُّبُوَّةَ﴾</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أنعام</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89</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نتبعهم لأجل هذه المعاني، آتاهم الكتاب وهو المنزل من عنده، والحكم وهو معرفة الحق من الباطل، والتمييز بينهما، والفصل بينهما، والنبوة وهو الاصطفاء من الله، وقبل ذلك قا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اجْتَبَيْنَاهُمْ</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أنعام</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87</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أي إ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صطفاهم واختاره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عندما ننظر إلى دلالة القرآن في أنبياء الله ورسله نرى أن هذا الاتباع الذي ذكره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وأمرنا به جاء لعدة أمور</w:t>
      </w:r>
      <w:r>
        <w:rPr>
          <w:rFonts w:cs="adwa-assalaf" w:ascii="adwa-assalaf" w:hAnsi="adwa-assalaf"/>
          <w:b/>
          <w:bCs w:val="false"/>
          <w:color w:val="000000"/>
          <w:sz w:val="32"/>
          <w:rtl w:val="true"/>
          <w:lang w:bidi="ar-EG"/>
        </w:rPr>
        <w:t xml:space="preserve">: </w:t>
      </w:r>
    </w:p>
    <w:p>
      <w:pPr>
        <w:pStyle w:val="Normal"/>
        <w:ind w:left="0" w:right="0" w:firstLine="397"/>
        <w:jc w:val="left"/>
        <w:rPr/>
      </w:pPr>
      <w:r>
        <w:rPr>
          <w:rFonts w:ascii="adwa-assalaf" w:hAnsi="adwa-assalaf" w:cs="adwa-assalaf"/>
          <w:b/>
          <w:b/>
          <w:bCs w:val="false"/>
          <w:color w:val="000000"/>
          <w:sz w:val="32"/>
          <w:sz w:val="32"/>
          <w:rtl w:val="true"/>
          <w:lang w:bidi="ar-EG"/>
        </w:rPr>
        <w:t xml:space="preserve">منها أن هؤلاء القوم هم صفوة الخلق، </w:t>
      </w:r>
      <w:r>
        <w:rPr>
          <w:rFonts w:ascii="adwa-assalaf" w:hAnsi="adwa-assalaf" w:cs="adwa-assalaf"/>
          <w:color w:val="008000"/>
          <w:sz w:val="32"/>
          <w:sz w:val="32"/>
          <w:rtl w:val="true"/>
          <w:lang w:bidi="ar-EG"/>
        </w:rPr>
        <w:t>﴿اللَّهُ يَصْطَفِي مِنَ المَلائِكَةِ رُسُلًا وَمِنَ النَّاسِ﴾</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حج</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75</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الله هو الذي اصطفاهم، ما اكتسبوا هذه النبوة والرسالة بجهدهم، الله اصطفاهم اختارهم من بين سائر العالمين لحمل رسالاته، ولا يختار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لحمل رسالته إلا أفضل خلقه</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لهذا قا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 الآية الأخرى، لما ذكر جملة من الأنبياء في سورة مريم </w:t>
      </w:r>
      <w:r>
        <w:rPr>
          <w:rFonts w:ascii="adwa-assalaf" w:hAnsi="adwa-assalaf" w:cs="adwa-assalaf"/>
          <w:color w:val="008000"/>
          <w:sz w:val="32"/>
          <w:sz w:val="32"/>
          <w:rtl w:val="true"/>
          <w:lang w:bidi="ar-EG"/>
        </w:rPr>
        <w:t>﴿أُوْلَئِكَ الَّذِينَ أَنْعَمَ اللّهُ عَلَيْهِم مِّنَ النَّبِيِّينَ مِن ذُرِّيَّةِ آدَمَ وَمِمَّنْ حَمَلْنَا مَعَ نُوحٍ وَمِن ذُرِّيَّةِ إِبْرَاهِيمَ وَإِسْرَائِيلَ وَمِمَّنْ هَدَيْنَا وَاجْتَبَيْنَا﴾</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مريم</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58</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يعني اصطفينا، وقال تعالى في سورة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 xml:space="preserve">﴿وَاذْكُرْ عِبَادَنَا إِبْرَاهِيمَ وَإِسْحَاقَ وَيَعْقُوبَ أُوْلِي الأَيْدِي وَالأَبْصَارِ </w:t>
      </w:r>
      <w:r>
        <w:rPr>
          <w:rFonts w:cs="adwa-assalaf" w:ascii="adwa-assalaf" w:hAnsi="adwa-assalaf"/>
          <w:color w:val="008000"/>
          <w:sz w:val="32"/>
          <w:rtl w:val="true"/>
          <w:lang w:bidi="ar-EG"/>
        </w:rPr>
        <w:t xml:space="preserve">* </w:t>
      </w:r>
      <w:r>
        <w:rPr>
          <w:rFonts w:ascii="adwa-assalaf" w:hAnsi="adwa-assalaf" w:cs="adwa-assalaf"/>
          <w:color w:val="008000"/>
          <w:sz w:val="32"/>
          <w:sz w:val="32"/>
          <w:rtl w:val="true"/>
          <w:lang w:bidi="ar-EG"/>
        </w:rPr>
        <w:t xml:space="preserve">إِنَّا أَخْلَصْنَاهُم بِخَالِصَةٍ ذِكْرَى الدَّارِ </w:t>
      </w:r>
      <w:r>
        <w:rPr>
          <w:rFonts w:cs="adwa-assalaf" w:ascii="adwa-assalaf" w:hAnsi="adwa-assalaf"/>
          <w:color w:val="008000"/>
          <w:sz w:val="32"/>
          <w:rtl w:val="true"/>
          <w:lang w:bidi="ar-EG"/>
        </w:rPr>
        <w:t xml:space="preserve">* </w:t>
      </w:r>
      <w:r>
        <w:rPr>
          <w:rFonts w:ascii="adwa-assalaf" w:hAnsi="adwa-assalaf" w:cs="adwa-assalaf"/>
          <w:color w:val="008000"/>
          <w:sz w:val="32"/>
          <w:sz w:val="32"/>
          <w:rtl w:val="true"/>
          <w:lang w:bidi="ar-EG"/>
        </w:rPr>
        <w:t>وَإِنَّهُمْ عِندَنَا لَمِنَ المُصْطَفَيْنَ الأَخْيَارِ﴾</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ص</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45</w:t>
      </w:r>
      <w:r>
        <w:rPr>
          <w:rFonts w:cs="adwa-assalaf" w:ascii="adwa-assalaf" w:hAnsi="adwa-assalaf"/>
          <w:b/>
          <w:bCs w:val="false"/>
          <w:color w:val="FF0000"/>
          <w:sz w:val="22"/>
          <w:szCs w:val="22"/>
          <w:rtl w:val="true"/>
          <w:lang w:bidi="ar-EG"/>
        </w:rPr>
        <w:t>-</w:t>
      </w:r>
      <w:r>
        <w:rPr>
          <w:rFonts w:cs="adwa-assalaf" w:ascii="adwa-assalaf" w:hAnsi="adwa-assalaf"/>
          <w:b/>
          <w:bCs w:val="false"/>
          <w:color w:val="FF0000"/>
          <w:sz w:val="22"/>
          <w:szCs w:val="22"/>
          <w:lang w:bidi="ar-EG"/>
        </w:rPr>
        <w:t>47</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قا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 شأن يوسف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وَكَذَلِكَ يَجْتَبِيكَ رَبُّكَ وَيُعَلِّمُكَ مِن تَأْوِيلِ الأَحَادِيثِ﴾</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يوسف</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6</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هؤلاء مصطفون، اختارهم بحكمته وعلمه، </w:t>
      </w:r>
      <w:r>
        <w:rPr>
          <w:rFonts w:ascii="adwa-assalaf" w:hAnsi="adwa-assalaf" w:cs="adwa-assalaf"/>
          <w:color w:val="008000"/>
          <w:sz w:val="32"/>
          <w:sz w:val="32"/>
          <w:rtl w:val="true"/>
          <w:lang w:bidi="ar-EG"/>
        </w:rPr>
        <w:t>﴿وَرَبُّكَ يَخْلُقُ مَا يَشَاءُ وَيَخْتَارُ﴾</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قصص</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68</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ذا الأمر الأول</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الأمر الثاني</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نا أُمرنا بالاقتداء بالأنبياء؛ لأن دين الأنبياء واحد، </w:t>
      </w:r>
      <w:r>
        <w:rPr>
          <w:rFonts w:ascii="adwa-assalaf" w:hAnsi="adwa-assalaf" w:cs="adwa-assalaf"/>
          <w:color w:val="008000"/>
          <w:sz w:val="32"/>
          <w:sz w:val="32"/>
          <w:rtl w:val="true"/>
          <w:lang w:bidi="ar-EG"/>
        </w:rPr>
        <w:t>﴿إن الدين عند الله الإسلام﴾</w:t>
      </w:r>
      <w:r>
        <w:rPr>
          <w:rFonts w:ascii="adwa-assalaf" w:hAnsi="adwa-assalaf" w:cs="adwa-assalaf"/>
          <w:b/>
          <w:b/>
          <w:bCs w:val="false"/>
          <w:color w:val="000000"/>
          <w:sz w:val="32"/>
          <w:sz w:val="32"/>
          <w:rtl w:val="true"/>
          <w:lang w:bidi="ar-EG"/>
        </w:rPr>
        <w:t xml:space="preserve">، هذا هو دين الأنبياء، </w:t>
      </w:r>
      <w:r>
        <w:rPr>
          <w:rFonts w:ascii="adwa-assalaf" w:hAnsi="adwa-assalaf" w:cs="adwa-assalaf"/>
          <w:color w:val="008000"/>
          <w:sz w:val="32"/>
          <w:sz w:val="32"/>
          <w:rtl w:val="true"/>
          <w:lang w:bidi="ar-EG"/>
        </w:rPr>
        <w:t>﴿إِنَّ الدِّينَ عِندَ اللَّهِ الإِسْلامُ﴾</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آل عمران</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9</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هذا الإسلام هو الذي ذكره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بقول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شَهِدَ اللَّهُ أَنَّهُ لاَ إِلَهَ إِلاَّ هُوَ وَالْمَلائِكَةُ وَأُوْلُوا العِلْمِ قَائِمًا بِالْقِسْطِ﴾</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آل عمران</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8</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ف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دينهم الإسلام، وإن اختلفت شرائعهم، فدينهم واحد، كما ثبت ع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قال</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إِنَّ الْأَنْبِيَاءَ إِخْوَةٌ لِعَلَّاتٍ، أَبُوهُمْ وَاحِدٌ وَأُمَّهَاتُهُمْ شَتَّى </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 xml:space="preserve">، يعني أن دينه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وهو الإ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احد، لكن الشرائع مختلفة، ويكون بينها في بعض المواضع اتفاق، لكنَّ أصلَ الدين واحدٌ لا يختلفون فيه، </w:t>
      </w:r>
      <w:r>
        <w:rPr>
          <w:rFonts w:ascii="adwa-assalaf" w:hAnsi="adwa-assalaf" w:cs="adwa-assalaf"/>
          <w:color w:val="008000"/>
          <w:sz w:val="32"/>
          <w:sz w:val="32"/>
          <w:rtl w:val="true"/>
          <w:lang w:bidi="ar-EG"/>
        </w:rPr>
        <w:t>﴿شَرَعَ لَكُم مِّنَ الدِّينِ مَا وَصَّى بِهِ نُوحًا وَالَّذِي أَوْحَيْنَا إِلَيْكَ وَمَا وَصَّيْنَا بِهِ إِبْرَاهِيمَ وَمُوسَى وَعِيسَى أَنْ أَقِيمُوا الدِّينَ وَلاَ تَتَفَرَّقُوا فِيهِ﴾</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شورى</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3</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دين واحد لا يختلفون فيه، وإنما الاختلاف في الشرائع، قا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لِكُلٍّ جَعَلْنَا مِنكُمْ شِرْعَةً وَمِنْهَاجًا﴾</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مائدة</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48</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لِكُلِّ أُمَّةٍ جَعَلْنَا مَنْسَكًا هُمْ نَاسِكُوهُ﴾</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حج</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67</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ثالث هذه الأمور</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ما جاؤوا به وحي من عند الله، والوحي معصوم لا يخطئ، ولا يأتيه باطل، هو وحي م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أنزله على رس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بواسطة جبرائي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إِنَّا أَوْحَيْنَا إِلَيْكَ كَمَا أَوْحَيْنَا إِلَى نُوحٍ وَالنَّبِيِّينَ مِنْ بَعْدِهِ﴾</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نساء</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163</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آية</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رابعه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ما جاؤوا به حق محض، حق لا يشوبه باطل، ليس في شرعة من شرائع الله أي باطل، كلها حق؛ لأ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بعث رسله بالحق، </w:t>
      </w:r>
      <w:r>
        <w:rPr>
          <w:rFonts w:ascii="adwa-assalaf" w:hAnsi="adwa-assalaf" w:cs="adwa-assalaf"/>
          <w:color w:val="008000"/>
          <w:sz w:val="32"/>
          <w:sz w:val="32"/>
          <w:rtl w:val="true"/>
          <w:lang w:bidi="ar-EG"/>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بقرة</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213</w:t>
      </w:r>
      <w:r>
        <w:rPr>
          <w:rFonts w:cs="adwa-assalaf" w:ascii="adwa-assalaf" w:hAnsi="adwa-assalaf"/>
          <w:b/>
          <w:bCs w:val="false"/>
          <w:color w:val="FF0000"/>
          <w:sz w:val="22"/>
          <w:szCs w:val="2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خامسه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هم بعثوا بالهدى والنور، الهدى الذي لا يشتمل أو لا تشوبه شائبة؛ أي ضلالة، فهو يهدي القلوب إلى الحق، ويهديها في الآخرة إلى جنات النعيم، والنور هو الذي يبدد الله ب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كفر والشرك والشك والريب، يبدد الله بهذا النور هذه الظلمات، ظلمات الكفر والشرك والنفاق، والشك، يبددها الله بهذا النور الذي بعث الله به أنبياء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كما قال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قُلْ مَنْ أَنزَلَ الكِتَابَ الَّذِي جَاءَ بِهِ مُوسَى نُورًا وَهُدًى لِّلنَّاسِ﴾</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أنعام</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91</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وقال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قَفَّيْنَا عَلَى آثَارِهِم بِعِيسَى ابْنِ مَرْيَمَ مُصَدِّقًا لِّمَا بَيْنَ يَدَيْهِ مِنَ التَّوْرَاةِ وَآتَيْنَاهُ الإِنجِيلَ فِيهِ هُدًى وَنُورٌ﴾</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6</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قال تعالى لأهل الكتاب</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دْ جَاءَكُم مِّنَ اللَّهِ نُورٌ وَكِتَابٌ مُّبِ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rPr>
        <w:t>،</w:t>
      </w:r>
      <w:r>
        <w:rPr>
          <w:rFonts w:ascii="adwa-assalaf" w:hAnsi="adwa-assalaf" w:cs="adwa-assalaf"/>
          <w:b/>
          <w:b/>
          <w:bCs w:val="false"/>
          <w:color w:val="000000"/>
          <w:sz w:val="32"/>
          <w:sz w:val="32"/>
          <w:rtl w:val="true"/>
          <w:lang w:bidi="ar-EG"/>
        </w:rPr>
        <w:t xml:space="preserve"> يعني هذا القرآن،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هْدِي بِهِ اللَّهُ مَنِ اتَّبَعَ رِضْوَانَهُ سُبُلَ السَّلامِ وَيُخْرِجُهُم مِّنَ الظُّلُمَاتِ إِلَى النُّورِ بِإِذْنِهِ وَيَهْدِيهِمْ إِلَى صِرَاطٍ مُّسْتَقِي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هذا هو الذي جاء به الرس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p>
    <w:p>
      <w:pPr>
        <w:pStyle w:val="Normal"/>
        <w:ind w:left="0" w:right="0" w:firstLine="397"/>
        <w:jc w:val="left"/>
        <w:rPr/>
      </w:pPr>
      <w:r>
        <w:rPr>
          <w:rFonts w:eastAsia="adwa-assalaf"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كذلك الأمر السادس</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جاءت الرسل بالبينات،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قَدْ أَرْسَلْنَا رُسُلَنَا بِالْبَيِّنَاتِ وَأَنزَلْنَا مَعَهُمُ الكِتَابَ وَالْمِيزَانَ لِيَقُومَ النَّاسُ بِالْقِسْطِ﴾</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حديد</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لَقَدْ جَاءَتْهُمْ رُسُلُنَا بِالْبَيِّنَاتِ ثُمَّ إِنَّ كَثِيرًا مِّنْهُم بَعْدَ ذَلِكَ فِي الأَرْضِ لَمُسْرِفُ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2</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البينات هي الأمور الواضحة التي تدل عليها البراهين وتقطع بصدقها وصحتها، وهذا كل ما جاءت به الأنبياء مما أنزله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عليه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سابع هذه الأمور</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الرسل آتاهم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بيان التام، الذي تقوم به حجة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على خلقه، سواء كان هذا البيان بالمُنزَّل أو كان بما فعلو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لأنهم يُقتدى بهم في أقوالهم وأفعالهم، ويُتابَعون على ما جاؤوا به من عند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لهم في ذلك البيان التام الكامل الشافي</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ثامن هذه الأمور</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هم بلغوا ما أرسلوا به، بصدق وأمانة وإخلاص، لم يَدَعوا شيئًا مما أُمروا به إلا بَلَّغوه لعباد الله، ولم يألوا في ذلك جهدا، بل نصحوا وأشفقوا على أممهم، ودعوهم ليلا ونهارا، وسرا وجهارا، وصبروا عليهم، نصحا لهم وشفقة عليهم، كما قا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قَدْ جَاءَكُمْ رَسُولٌ مِّنْ أَنفُسِكُمْ عَزِيزٌ عَلَيْهِ مَا عَنِتُّمْ حَرِيصٌ عَلَيْكُم بِالْمُؤْمِنِينَ رَءُوفٌ رَّحِي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توب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28</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قال تعالى في شأ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عَلَّكَ بَاخِعٌ نَّفْسَكَ أَلاَّ يَكُونُوا مُؤْمِنِ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شعراء</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color w:val="FF0000"/>
          <w:sz w:val="22"/>
          <w:sz w:val="22"/>
          <w:szCs w:val="22"/>
          <w:rtl w:val="true"/>
        </w:rPr>
        <w:t>؛</w:t>
      </w:r>
      <w:r>
        <w:rPr>
          <w:rFonts w:ascii="adwa-assalaf" w:hAnsi="adwa-assalaf" w:cs="adwa-assalaf"/>
          <w:b/>
          <w:b/>
          <w:bCs w:val="false"/>
          <w:color w:val="000000"/>
          <w:sz w:val="32"/>
          <w:sz w:val="32"/>
          <w:rtl w:val="true"/>
          <w:lang w:bidi="ar-EG"/>
        </w:rPr>
        <w:t xml:space="preserve"> أي لعلك مهلك نفسك؛ لأ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كان يحزن إذا لم يستجب له قومه، و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 شأن موسى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وَيَا قَوْمِ مَا لِي أَدْعُوكُمْ إِلَى النَّجَاةِ وَتَدْعُونَنِي إِلَى النَّارِ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تَدْعُونَنِي لأَكْفُرَ بِاللَّهِ وَأُشْرِكَ بِهِ مَا لَيْسَ لِي بِهِ عِلْمٌ وَأَنَا أَدْعُوكُمْ إِلَى العَزِيزِ الغَفَّارِ﴾</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غافر</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1</w:t>
      </w:r>
      <w:r>
        <w:rPr>
          <w:rFonts w:ascii="adwa-assalaf" w:hAnsi="adwa-assalaf" w:eastAsia="MS Mincho;MS Gothic" w:cs="adwa-assalaf"/>
          <w:b/>
          <w:b/>
          <w:bCs w:val="false"/>
          <w:color w:val="FF0000"/>
          <w:sz w:val="22"/>
          <w:sz w:val="22"/>
          <w:szCs w:val="22"/>
          <w:rtl w:val="true"/>
        </w:rPr>
        <w:t xml:space="preserve">، </w:t>
      </w:r>
      <w:r>
        <w:rPr>
          <w:rFonts w:eastAsia="MS Mincho;MS Gothic" w:cs="adwa-assalaf" w:ascii="adwa-assalaf" w:hAnsi="adwa-assalaf"/>
          <w:b/>
          <w:bCs w:val="false"/>
          <w:color w:val="FF0000"/>
          <w:sz w:val="22"/>
          <w:szCs w:val="22"/>
        </w:rPr>
        <w:t>42</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 شأن نوح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بَلِّغُكُمْ رِسَالاتِ رَبِّي وَأَنصَحُ لَكُمْ وَأَعْلَمُ مِنَ اللَّهِ مَا لاَ تَعْلَمُ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عرا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2</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قال في شأن هو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بَلِّغُكُمْ رِسَالاتِ رَبِّي وَأَنَا لَكُمْ نَاصِحٌ أَمِ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عرا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8</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قال في شأن صالح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تَوَلَّى عَنْهُمْ وَقَالَ يَا قَوْمِ لَقَدْ أَبْلَغْتُكُمْ رِسَالَةَ رَبِّي وَنَصَحْتُ لَكُمْ وَلَكِن لاَّ تُحِبُّونَ النَّاصِحِ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عرا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79</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قال تعالى في شأن شعيب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الَ يَا قَوْمِ لَقَدْ أَبْلَغْتُكُمْ رِسَالاتِ رَبِّي وَنَصَحْتُ لَكُمْ فَكَيْفَ آسَى عَلَى قَوْمٍ كَافِرِ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عرا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93</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فكل الرسل والأنبياء بلغوا البلاغ المبين، الذي أوجبه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عليهم، وحملوا رسالته في ذلك وأدوا هذه الأمانة،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هَلْ عَلَى الرُّسُلِ إِلاَّ البَلاغُ المُبِ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حل</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ن تَوَلَّوْا فَإِنَّمَا عَلَيْكَ البَلاغُ﴾</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حل</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82</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ليس على الرسل إلا البلاغ، وقد أدوا هذا البلاغ، وقاموا بهذا الواجب الذي أناطه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به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تاسع هذه الأمور</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هؤلاء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م يسألوا الناس أجرًا مقابل دعوتهم، ما سألوهم ذلك، بل إنهم حين دعوا قومهم أخبروهم بأنهم لا يأخذون على دعوتهم لهم أجرًا، كما قال تعالى في سورة الشعراء في الأنبياء الذين ذكرهم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كل نبي منه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نوح وهود وصالح ولوط وشعيب، كل واحد منهم ماذا يقول؟ يقو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ا أَسْأَلُكُمْ عَلَيْهِ مِنْ أَجْرٍ﴾</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شعراء</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09</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كل نبي منهم يقول ذلك، و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يقو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ل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لْ مَا سَأَلْتُكُم مِّنْ أَجْرٍ فَهُوَ لَكُمْ إِنْ أَجْرِيَ إِلاَّ عَلَى اللَّ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سبأ</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7</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ل لاَّ أَسْأَلُكُمْ عَلَيْهِ أَجْرًا إِلاَّ المَوَدَّةَ فِي القُرْبَى﴾</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شورى</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3</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ف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ا يبتغون بعملهم ذلك أجرًا، ولا يَقبلون عليه أجرًا؛ لأن الأجر الذي يريدونه هو ما وعدهم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به، وليس ما في أيدي العباد، وليست بعثة الرسل من أجل جمع الأموال ولا الالتذاذ بها وإنما جاءت دعوتهم لأن يعبد الله وحده لا شريك ل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هذه جملة من الأمور التي هيأ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بها أنبياءه لأن يقتدي الناس به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بعد هذا ننظر في هذا الاقتداء، الاقتداء بالأنبياء والرسل على قسمين</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أحده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اقتداء بالخاتَم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نبين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يجب على الناس أجمعين أن يتبعوه وأن يقتدوا به وأن يهتدوا به وأن يقدموا هديه على كل هدي؛ لأن رسالته عامة للثقلين الإنس والجن، كما أنها لكل زمان ومكان بعد بعثت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لى أن يرث الله الأرض ومن عليها، ولذلك أخذ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ميثاق على الأنبياء لو بعث فيه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يؤمنوا به وأن ينصروه،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آل عمران</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81</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في آخر الزمان إذا نزل عيسى ابن مري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يكون متبعا 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يحكم بشرعت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لما عُرج ب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لى السماء أم إخوانه الأنبياء لأنه هو المقدم فيه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و الذي أمر الناس بأن يتبعوه اتباعا مطلقًا، وهذا هو القسم الأول</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القسم الثاني</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اقتداء بغيره من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هذا أولًا كل نبي كان يُبعث إلى قومه خاصَّةً، و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من خصائصه أنه بُعث إلى الناس كافَّةً، أما كل نبي فكان يبعث إلى قومه خاصة، فعلى هؤلاء القوم أن يؤمنوا به، ولهذا قال الله في سورة الشعراء لمَّا ذكر الأنبياء، كل نبي يقول لقوم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اتَّقُوا اللَّهَ وَأَطِيعُ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شعراء</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08</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عيسى ابن مريم 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فَاتَّقُوا اللَّهَ وَأَطِيعُونِ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إِنَّ اللَّهَ هُوَ رَبِّي وَرَبُّكُمْ فَاعْبُدُو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زخر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3</w:t>
      </w:r>
      <w:r>
        <w:rPr>
          <w:rFonts w:ascii="adwa-assalaf" w:hAnsi="adwa-assalaf" w:eastAsia="MS Mincho;MS Gothic" w:cs="adwa-assalaf"/>
          <w:b/>
          <w:b/>
          <w:bCs w:val="false"/>
          <w:color w:val="FF0000"/>
          <w:sz w:val="22"/>
          <w:sz w:val="22"/>
          <w:szCs w:val="22"/>
          <w:rtl w:val="true"/>
        </w:rPr>
        <w:t xml:space="preserve">، </w:t>
      </w:r>
      <w:r>
        <w:rPr>
          <w:rFonts w:eastAsia="MS Mincho;MS Gothic" w:cs="adwa-assalaf" w:ascii="adwa-assalaf" w:hAnsi="adwa-assalaf"/>
          <w:b/>
          <w:bCs w:val="false"/>
          <w:color w:val="FF0000"/>
          <w:sz w:val="22"/>
          <w:szCs w:val="22"/>
        </w:rPr>
        <w:t>64</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فاتقوا الله وطاعته وتوحيده، واتبعون هو اتباع النبي فيما أخبر به وجاء به من عند رب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كل نبي يجب على قومه أن يُطيعوه، هذا أولًا، وثاني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على جميع الخلق حين بعث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إن كانوا على دين من دين الأنبياء أو على شريعة من شرائع الأنبياء وجب عليهم أن يتبعوا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وأن يُؤمنوا به ويصدقوا رسالته</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ثالث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ذه الأمة كما أنها مأمورة باتباع نبيه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ا آتَاكُمُ الرَّسُولُ فَخُذُوهُ وَمَا نَهَاكُمْ عَنْهُ فَانتَهُو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حشر</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7</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قَدْ كَانَ لَكُمْ فِي رَسُولِ اللَّهِ أُسْوَةٌ حَسَنَةٌ لِّمَن كَانَ يَرْجُو اللَّهَ وَالْيَوْمَ الآخِرَ وَذَكَرَ اللَّهَ كَثِيرً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حزاب</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كذلك هي مأمورة باتباع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كما قال الله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 xml:space="preserve">رَبَّنَا لاَ تَجْعَلْنَا فِتْنَةً لِّلَّذِينَ كَفَرُوا وَاغْفِرْ لَنَا رَبَّنَا إِنَّكَ أَنْتَ العَزِيزُ الحَكِيمُ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لَقَدْ كَانَ لَكُمْ فِيهِمْ أُسْوَةٌ حَسَنَةٌ لِّمَن كَانَ يَرْجُو اللَّهَ وَالْيَوْمَ الآخِرَ وَمَن يَتَوَلَّ فَإِنَّ اللَّهَ هُوَ الغَنِيُّ الحَمِيدُ﴾</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متحن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فنحن لنا أسوة حسنة في إبراهي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هذه الأسوة أطلقها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لا ما استثناه الله وهو الدعاء لأبيه؛ لأن إبراهيم دعى لأبيه،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لَمَّا تَبَيَّنَ لَهُ أَنَّهُ عَدُوٌّ لِّلَّهِ تَبَرَّأَ مِنْ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توب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14</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لكنَّ نبيَّن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مَنهيٌّ عن الدعاء لأبيه، منهي عن ذلك، لا يتأسى بإبراهي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في الدعاء لأبي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كل الأنبياء نحن مشروع لنا أن نتأسى بهم؛ لأ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ذكر لنا قصصهم في القرآن العظيم، و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نَحْنُ نَقُصُّ عَلَيْكَ أَحْسَنَ القَصَصِ بِمَا أَوْحَيْنَا إِلَيْكَ هَذَا القُرْآنَ</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eastAsia="MS Mincho;MS Gothic" w:cs="adwa-assalaf"/>
          <w:b/>
          <w:b/>
          <w:bCs w:val="false"/>
          <w:color w:val="FF0000"/>
          <w:sz w:val="22"/>
          <w:sz w:val="22"/>
          <w:szCs w:val="22"/>
          <w:rtl w:val="true"/>
        </w:rPr>
        <w:t>يوس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لاحظو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حْسَنَ القَصَصِ بِمَا أَوْحَيْنَا إِلَيْكَ هَذَا القُرْآنَ</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و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قَدْ كَانَ فِي قَصَصِهِمْ عِبْرَةٌ لأُوْلِي الأَلْبَابِ﴾</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يوس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1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فما معنى هذا؟</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معناه أننا نسير على منهاجهم، أننا نقتفي أثرهم، أننا نتبع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إلا لما كان لذكر ذلك فائدة لن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لكن هذا القسم الأخير، وهو الاقتداء ب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ه تفصيل، لماذا هذا التفصيل؟ لأن شريع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ي الخاتمة والمهيمنة؛ لأ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يس بعده رسول،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مَا كَانَ مُحَمَّدٌ أَبَا أَحَدٍ مِّن رِّجَالِكُمْ وَلَكِن رَّسُولَ اللَّهِ وَخَاتَمَ النَّبِيِّ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حزاب</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0</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فلا يُبعث بعده نبي، انقطع الوحي من السماء بعد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رسالته ناسخة للشرائع كله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أَنزَلْنَا إِلَيْكَ الكِتَابَ بِالْحَقِّ مُصَدِّقًا لِّمَا بَيْنَ يَدَيْهِ مِنَ الكِتَابِ وَمُهَيْمِنًا عَلَيْ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8</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كيف نقول يقتدى بالأنبياء، وشريع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خاتمة وناسخة لهذه الشرائع؟ والجواب عن هذا أن العلم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رحمهم ال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تكلموا عن هذه المسألة وهي مسألة معروفة، والتي يعنون لها بـ</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شرع من قبلن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فأو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شرع من قبلنا يقصد به ما ثبت من الشرائع السابقة بدليل في كتاب الله أو سنة نبي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ما ثبت من الشرائع السابقة بدليل من ديننا وليس من دينهم؛ لأن دينهم طرأ عليه التغيير والتحريف وفيه ما هو منسوخ،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حَرِّفُونَ الكَلِمَ عَن مَّوَاضِعِ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ساء</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حَرِّفُونَ الكَلِمَ مِنْ بَعْدِ مَوَاضِعِ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فلا يصح لأحد أن يفتح الإنجيل أو التوراة وينظر إلى حُكم فيه، وي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ذا دين الله، أو هذا شرع الله الذي به موسى أو عيسى، هذا لا يكون؛ لأن هذا قد يكون من المحرَّف؛ لأنهم حرفوا كلام الله واشتروا به ثمنًا قليلً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لكن المقصود أن يكون قد ثبت في شرعنا، بالكتاب أو صحيح سن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فإذا ثبت كان التأسي، إذا لم يثبت لا يتأسى به، لكن الذين يجب أن نفهمه أن قول العلماء</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شرع من قبلنا شرع لنا، يَقصِدون به ما ثبت بدليل صحيح من شرعنا، من كتاب الله أو سنة نبي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ثاني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جمع العلم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رحمهم ال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قاطبةً على أن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متفقون في التوحيد والمكارم والمصالح، ثلاثة أشياء الأنبياء متفقون في التوحيد أو في الإيمان، والمصالح، والمكار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أما التوحيد والإيمان فكلُّهم مجمعون عليه، لا اختلاف بينهم في ذلك، لماذا؟ لأن التوحيد إخبار والخبر لا يَدخُلُه نسخٌ ولا كذِبٌ، لما ن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إنما إلههم الله الذي لا إله إلا هو، وإلهكم إله واحد هذا خبر، لكنه يَقتضي الأمرَ، فهل هذا الخبر الله يخبر عن نفسه أنه واحد، وإلا يقو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يَّايَ فَاعْبُدُ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عنكبوت</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5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ويدخله نسخ، تنتقل العبادة لغير الله، لا يكون هذا أبدً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في اليوم الآخر هل يخبر الله بالجنة والنار والوعد والوعيد، ثم بعد ذلك تختلف فيه الأنبياء لا يمكن، وكذلك الإيمان بالملائكة، إلى غيره من الإيمان، هذه أمور خبرية لا يدخلها نسخ ولا كذب، فهذه كل الأنبياء متفقون عليه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الأمر الثاني</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مصالح، ومعنى ذلك أن الأنبياء جاءت بما يُصلح العباد، طبعًا قد تختلف الشرائع في بعض الأوقات فيما يُصلح العباد، وتتباين فيما بينها، ولكنَّها كلَّها المقصود منها إصلاح العباد</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لماذا إصلاح العباد؟ استعدادا للدار الآخرة، صلاح العباد الذي به قوام حياتهم الدنيا التي تَصلح به آخرتُه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ثالثه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مكارم، وهي مكارم الأخلاق، ف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توا بمكارم الأخلاق، ونَهَوْا عن سَفْسَافها، لا يمكن أن يكون نبيٌّ أتى إلا وقد أتى بمكارم الأخلاق، من الصدق والأمانة والوفاء بالعهود إلى غيرها، كل الأنبياء جاؤوا بهذ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فالمكارم والمصالح جاءت بها الأنبياء والمرسلون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ذه ثلاثة أمور أجمع عليها الأنبياء والمرسلون</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ثالث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حوال شرع من قبلنا، شرع من قبلنا بالنسبة إلينا له أحوال، كما ذكره العلماء</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الحال الأولى</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يرد في شرعنا ما يخالفه، مثلًا في شرعنا أو ورد في شرعنا أن من قتل ففيه القصاص أو الدية، وأما شرع من قبلن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كَتَبْنَا عَلَيْهِمْ فِيهَا أَنَّ النَّفْسَ بِالنَّفْسِ﴾</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5</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يعني أن القصاص متعين، لكن في شرعنا ليس بمتعين، قد يكون القصاص وقد يكون الدية؛ أي إذا طلب أولياء الدم القصاص فلهم ذلك، وإن اختاروا الدية على القصاص فلهم ذلك</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من ذلك أن التوبة كانت في بني إسرائيل بقتل النفس،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إِذْ قَالَ مُوسَى لِقَوْمِهِ يَاقَوْمِ إِنَّكُمْ ظَلَمْتُمْ أَنْفُسَكُم بِاتِّخَاذِكُمُ العِجْلَ فَتُوبُوا إِلَى بَارِئِكُمْ فَاقْتُلُواْ أَنْفُسَكُمْ ذَلِكُمْ خَيْرٌ لَّكُمْ عِندَ بَارِئِكُ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54</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أما في الإسلام فقد نُسخ هذا الحكم، والتوبة أن يستغفر الإنسان ربه وأن يترك هذا الذنب، وأن يندم على فعله، وأن يعزم على ألا يعود إليه، وبذلك تتم توبته عند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أيضًا كان في بني إسرائيل إذا وقعت النجاسة على ثوب أحدهم قرضه بالمقراض، وهذا ثابت في الصحيح من حديث أبي موسى الأشعري، أما في دين الله في الإسلام فليس الأمر كذلك، بل إنه يكفي أن يغسله الإنسان أو ينضحه بالماء</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هذا من وضع الأغلال والآصار التي كانت على الأمم السابقة، كما قال الله في وصف نبي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يَضَعُ عَنْهُمْ إِصْرَهُمْ وَالأَغْلالَ الَتِي كَانَتْ عَلَيْهِ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عرا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57</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أيضًا كانت الغنائم محرمة في الشرائع السابقة؛ أي إذا غنموا غنيمة من الجهاد فإنهم لا يأخذونها بل تأتي النار من السماء عليها، لكن في دين الله أَح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هذه الأُمة الغنائم، كما 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وَأُحِلَّتْ لِيَ الْغَنَائِمُ وَلَمْ تَحِلَّ لِأَحَدٍ قَبْلِي </w:t>
      </w:r>
      <w:r>
        <w:rPr>
          <w:rFonts w:cs="adwa-assalaf" w:ascii="adwa-assalaf" w:hAnsi="adwa-assalaf"/>
          <w:b/>
          <w:bCs w:val="false"/>
          <w:color w:val="0000FF"/>
          <w:sz w:val="3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سْأَلُونَكَ عَنِ الأَنفَالِ قُلِ الأَنفَالُ لِلَّهِ وَالرَّسُولِ﴾</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فال</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اعْلَمُوا أَنَّمَا غَنِمْتُم مِّن شَيْءٍ فَأَنَّ لِلَّهِ خُمُسَهُ وَلِلرَّسُولِ﴾</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فال</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1</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آية</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كذلك كان في شريعة من كان قبلنا، في شريعة يعقوب</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 السارق إذا سَرَقَ فإن عقوبته أن يُسْتَرَقَّ؛ أي يكون عبدًا بعد أن كان حرًّا، فيُباع ويُشترى</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كما قا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وَلِمَن جَاءَ بِهِ حِمْلُ بَعِيرٍ وَأَنَا بِهِ زَعِيمٌ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 xml:space="preserve">قَالُوا تَاللَّهِ لَقَدْ عَلِمْتُم مَّا جِئْنَا لِنُفْسِدَ فِي الأَرْضِ وَمَا كُنَّا سَارِقِينَ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 xml:space="preserve">قَالُوا فَمَا جَزَاؤُهُ إِن كُنتُمْ كَاذِبِينَ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قَالُوا جَزَاؤُهُ مَن وُجِدَ فِي رَحْلِهِ فَهُوَ جَزَاؤُ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يوس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72</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75</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يعني مقابل السرقة</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كان في شرع داو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يُعاقب الطير، والحيوان، أما في شرعنا فقد نُهينا عن ذلك،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وَتَفَقَّدَ الطَّيْرَ فَقَالَ مَا لِيَ لاَ أَرَى الهُدْهُدَ أَمْ كَانَ مِنَ الغَائِبِينَ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لأُعَذِّبَنَّهُ عَذَابًا شَدِيدًا أَوْ لأَذْبَحَنَّهُ أَوْ لَيَأْتِيَنِّي بِسُلْطَانٍ مُّبِ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مل</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0</w:t>
      </w:r>
      <w:r>
        <w:rPr>
          <w:rFonts w:ascii="adwa-assalaf" w:hAnsi="adwa-assalaf" w:eastAsia="MS Mincho;MS Gothic" w:cs="adwa-assalaf"/>
          <w:b/>
          <w:b/>
          <w:bCs w:val="false"/>
          <w:color w:val="FF0000"/>
          <w:sz w:val="22"/>
          <w:sz w:val="22"/>
          <w:szCs w:val="22"/>
          <w:rtl w:val="true"/>
        </w:rPr>
        <w:t xml:space="preserve">، </w:t>
      </w:r>
      <w:r>
        <w:rPr>
          <w:rFonts w:eastAsia="MS Mincho;MS Gothic" w:cs="adwa-assalaf" w:ascii="adwa-assalaf" w:hAnsi="adwa-assalaf"/>
          <w:b/>
          <w:bCs w:val="false"/>
          <w:color w:val="FF0000"/>
          <w:sz w:val="22"/>
          <w:szCs w:val="22"/>
        </w:rPr>
        <w:t>21</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في شرع من قبلنا جاء تحريم بعض الأشياء، كما قال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عَلَى الَّذِينَ هَادُوا حَرَّمْنَا كُلَّ ذِي ظُفُرٍ وَمِنَ البَقَرِ وَالْغَنَمِ حَرَّمْنَا عَلَيْهِمْ شُحُومَهُمَا إِلاَّ مَا حَمَلَتْ ظُهُورُهُمَا أَوِ الحَوَايَا أَوْ مَا اخْتَلَطَ بِعَظْ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عا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4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فحرم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عليهم كل ذي ظُفُر؛ مثل الإبل والنعام والإوز ونحوه، ومن البقر والغنم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حَرَّمْنَا عَلَيْهِمْ شُحُومَهُمَا</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الشحوم محرمة عليهم، شحوم البقر والغنم، إلا ما اسْتُثني،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إِلاَّ مَا حَمَلَتْ ظُهُورُهُمَا﴾</w:t>
      </w:r>
      <w:r>
        <w:rPr>
          <w:rFonts w:ascii="adwa-assalaf" w:hAnsi="adwa-assalaf" w:cs="adwa-assalaf"/>
          <w:b/>
          <w:b/>
          <w:bCs w:val="false"/>
          <w:color w:val="008000"/>
          <w:sz w:val="32"/>
          <w:sz w:val="32"/>
          <w:rtl w:val="true"/>
          <w:lang w:bidi="ar-EG"/>
        </w:rPr>
        <w:t>؛</w:t>
      </w:r>
      <w:r>
        <w:rPr>
          <w:rFonts w:ascii="adwa-assalaf" w:hAnsi="adwa-assalaf" w:cs="adwa-assalaf"/>
          <w:b/>
          <w:b/>
          <w:bCs w:val="false"/>
          <w:color w:val="000000"/>
          <w:sz w:val="32"/>
          <w:sz w:val="32"/>
          <w:rtl w:val="true"/>
          <w:lang w:bidi="ar-EG"/>
        </w:rPr>
        <w:t xml:space="preserve"> أي ما التصق بالظهور،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وِ الحَوَايَا</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وهي الأمعاء والمصران،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وْ مَا اخْتَلَطَ بِعَظْمٍ ذَلِكَ جَزَيْنَاهُم بِبَغْيِهِمْ وَإِنَّا لَصَادِقُ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عا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4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كل هذه الأشياء نُسخت في الشريعة، وعلى هذا إذا وجدنا هذه الأحك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فاقتلوا أنفسكم لا أحد يقتل نفسه ي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ذا صدق التوبة</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بل هذا محرم؛ لأن الشريعة جاءت بتحريم قتل النفس،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لاَ تَقْتُلُوا أَنْفُسَكُمْ إِنَّ اللَّهَ كَانَ بِكُمْ رَحِيمً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ساء</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9</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ا وَجد في ثوبه نجاسة لا يقرضها، بل هذا من الإسراف، بل يغسلها كما أرشد إلى ذلك، وهكذا بقية ما سبق،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ذه أحكام صحيح أنها شرائع كانت في الأمم السابقة ونزل بها وحي، لكنها نسخت بشريعة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فلا يجوز العمل به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القسم الثاني منه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ما كان موافقًا لشرعنا، فهذه يُستدَل بالآيات النازلة فيها، وذلك مثل التقوى والتوحيد والإيمان، كل ما جاء عن الأنبياء في ذلك فهو شرع لن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أيضًا اتفقت شريعتنا مع الشرائع السابقة في بعض الأشياء، فمثلًا الصلاة والزكاة،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وَاذْكُرْ فِي الكِتَابِ إِسْمَاعِيلَ إِنَّهُ كَانَ صَادِقَ الوَعْدِ وَكَانَ رَسُولًا نَّبِيًا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وَكَانَ يَأْمُرُ أَهْلَهُ بِالصَّلاةِ وَالزَّكَاةِ وَكَانَ عَندَ رَبِّهِ مَرْضِيً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مري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54</w:t>
      </w:r>
      <w:r>
        <w:rPr>
          <w:rFonts w:ascii="adwa-assalaf" w:hAnsi="adwa-assalaf" w:eastAsia="MS Mincho;MS Gothic" w:cs="adwa-assalaf"/>
          <w:b/>
          <w:b/>
          <w:bCs w:val="false"/>
          <w:color w:val="FF0000"/>
          <w:sz w:val="22"/>
          <w:sz w:val="22"/>
          <w:szCs w:val="22"/>
          <w:rtl w:val="true"/>
        </w:rPr>
        <w:t xml:space="preserve">، </w:t>
      </w:r>
      <w:r>
        <w:rPr>
          <w:rFonts w:eastAsia="MS Mincho;MS Gothic" w:cs="adwa-assalaf" w:ascii="adwa-assalaf" w:hAnsi="adwa-assalaf"/>
          <w:b/>
          <w:bCs w:val="false"/>
          <w:color w:val="FF0000"/>
          <w:sz w:val="22"/>
          <w:szCs w:val="22"/>
        </w:rPr>
        <w:t>5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وقال عيس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وَأَوْصَانِي بِالصَّلاةِ وَالزَّكَاةِ مَا دُمْتُ حَيًا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وَبَرًا بِوَالِدَتِي﴾</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مري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2</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بر الوالدين مشروع أيضً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أيضًا في الصيام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اأَيُّهَا الَّذِينَ آمَنُوا كُتِبَ عَلَيْكُمُ الصِّيَامُ كَمَا كُتِبَ عَلَى الَّذِينَ مِن قَبْلِكُمْ لَعَلَّكُمْ تَتَّقُ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83</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إِنِّي نَذَرْتُ لِلرَّحْمَنِ صَوْمًا فَلَنْ أُكَلِّمَ اليَوْمَ إِنسِيً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مري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فَصْلُ مَا بَيْنَ صِيَامِنَا وَصِيَامِ أَهْلِ الْكِتَابِ</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كْلَةُ السَّحَرِ</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 xml:space="preserve">، كما قا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كان اليهود والنصارى يصومون عاشوراء، و</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أَحَبُّ الصِّيَامِ إِلَى اللهِ صِيَامُ دَاوُدَ، كَانَ يَصُومُ يَوْمًا وَيُفْطِرُ يَوْمًا، وَأَحَبُّ الصَّلَاةِ إِلَى اللهِ صَلَاةُ دَاوُدَ، صَلَاةُ اللَّيْلِ، كَانَ يَنَامُ نِصْفَ اللَّيْلِ وَيَقُومُ ثُلُثَهُ وَيَنَامُ سُدُسَهُ</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 هذا دليل على أن الصلاة كانت مشروعة عندهم، فهي موافقة لشرعنا، وإن اختلفت صورتها أو شيء من صورتها فهذا لا يضر في الاتفاق في الشرائع</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منها أيضًا الحج</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أَذِّن فِي النَّاسِ بِالْحَجِّ يَأْتُوكَ رِجَالًا وَعَلَى كُلِّ ضَامِرٍ﴾</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حج</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7</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ثبت في الصحيحين من حديث ابن عباس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رضي الله عنهم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كان في طريقه بين مكة والمدينة فمر بواد يقال 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وادي الأزرق، فسأل عن ذلك؟ فقي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ذا وادي الأزرق، ف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كَأَنِّي أَنْظُرُ إِلَى مُوسَى هَابِطًا مِنَ الثَّنِيَّةِ لَهُ جُؤَارٌ إِلَى اللهِ بِالتَّلْبِيَةِ مَارًّا بِهَذَا الْوَادِي </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 ثم لما مضوا وأتوا على وادٍ آخر، سأل عنه، فقيل 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ذا هرشا، ف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كَأَنِّي أَنْظُرُ إِلَى يُونُسَ بْنِ مَتَّى عَلَى نَاقَةٍ حَمْرَاءَ جَعْدَةٍ، عَلَيْهِ جُبَّةٌ مِنْ صُوفٍ، خِطَامُ نَاقَتِهِ خلبةٌ </w:t>
      </w:r>
      <w:r>
        <w:rPr>
          <w:rFonts w:cs="adwa-assalaf" w:ascii="adwa-assalaf" w:hAnsi="adwa-assalaf"/>
          <w:b/>
          <w:bCs w:val="false"/>
          <w:color w:val="0000FF"/>
          <w:sz w:val="32"/>
          <w:rtl w:val="true"/>
          <w:lang w:bidi="ar-EG"/>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ي ليفة</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مَارًّا بِهَذَا الْوَادِي </w:t>
      </w:r>
      <w:r>
        <w:rPr>
          <w:rFonts w:cs="adwa-assalaf" w:ascii="adwa-assalaf" w:hAnsi="adwa-assalaf"/>
          <w:b/>
          <w:bCs w:val="false"/>
          <w:color w:val="0000FF"/>
          <w:sz w:val="3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فهؤلاء الأنبياء كانوا يحجون إلى البيت، و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حج إلى هذا البيت،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ذا اتفقت فيه الشرائع</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الجهاد في سبيل الله، مشروع عندنا ومشروع عند من قبلن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لَمْ تَرَ إِلَى المَلأِ مِنْ بَنِي إِسْرَائِيلَ مِنْ بَعْدِ مُوسَى إِذْ قَالُوا لِنَبِيٍّ لَّهُمُ ابْعَثْ لَنَا مَلِكًا نُّقَاتِلْ فِي سَبِيلِ اللَّ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4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فهذا مشروع لهم الجهاد في سبيل الل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أيضًا الهجرة مشروعة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آمَنَ لَهُ لُوطٌ وَقَالَ إِنِّي مُهَاجِرٌ إِلَى رَبِّي إِنَّهُ هُوَ العَزِيزُ الحَكِي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عنكبوت</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6</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مكارم الأخلاق كما قلنا من بر الوالدين والإحسان والصلة كلها مشروعة عند الأنبياء، وكذلك الأنبياء نهت عن الفواحش والآثام، وعن الموبقات والمنكرات، زنا وربا وسرقة، كل هذه الأشياء كل الشرائع متفقة على تحريمه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يبقى الأمر الثالث منه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هو ما سكتت عنه شريعتنا، لم تتكلم فيه الشريعة، لم يكن في شرعنا ما يخالفه، ولكن ليس في شرعنا ما يوافقه، فجماهير العلماء يرون أنه مما يستدل به ويحتج به؛ لأ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وْلَئِكَ الَّذِينَ هَدَى اللَّهُ فَبِهُدَاهُمُ اقْتَدِ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عا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90</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و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إِنَّ أَوْلَى النَّاسِ بِإِبْرَاهِيمَ لَلَّذِينَ اتَّبَعُوهُ وَهَذَا النَّبِيُّ وَالَّذِينَ آمَنُوا وَاللَّهُ وَلِيُّ المُؤْمِنِ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آل عمران</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8</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فدل ذلك على أن شرع من قبلنا شرع لنا، لكن شرع لنا بشرطين</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الشرط الأ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 يكون هذا الشرع أي شرعهم ثابتًا بالكتاب أو السنة، وليس من طريقهم؛ لأنهم حرفوا دينهم، ولهذا يقول ابن مسعود</w:t>
      </w:r>
      <w:r>
        <w:rPr>
          <w:rFonts w:cs="adwa-assalaf" w:ascii="adwa-assalaf" w:hAnsi="adwa-assalaf"/>
          <w:b/>
          <w:bCs w:val="false"/>
          <w:color w:val="000000"/>
          <w:sz w:val="32"/>
          <w:rtl w:val="true"/>
          <w:lang w:bidi="ar-EG"/>
        </w:rPr>
        <w:t xml:space="preserve">: « </w:t>
      </w:r>
      <w:r>
        <w:rPr>
          <w:rFonts w:ascii="adwa-assalaf" w:hAnsi="adwa-assalaf" w:cs="adwa-assalaf"/>
          <w:b/>
          <w:b/>
          <w:bCs w:val="false"/>
          <w:color w:val="000000"/>
          <w:sz w:val="32"/>
          <w:sz w:val="32"/>
          <w:rtl w:val="true"/>
          <w:lang w:bidi="ar-EG"/>
        </w:rPr>
        <w:t>كَيْفَ يَهْدُونَكُمْ وَقَدْ ضَلُّوا؟</w:t>
      </w:r>
      <w:r>
        <w:rPr>
          <w:rFonts w:cs="adwa-assalaf" w:ascii="adwa-assalaf" w:hAnsi="adwa-assalaf"/>
          <w:b/>
          <w:bCs w:val="false"/>
          <w:color w:val="000000"/>
          <w:sz w:val="32"/>
          <w:rtl w:val="true"/>
          <w:lang w:bidi="ar-EG"/>
        </w:rPr>
        <w:t xml:space="preserve">! » </w:t>
      </w:r>
      <w:r>
        <w:rPr>
          <w:rFonts w:ascii="adwa-assalaf" w:hAnsi="adwa-assalaf" w:cs="adwa-assalaf"/>
          <w:b/>
          <w:b/>
          <w:bCs w:val="false"/>
          <w:color w:val="000000"/>
          <w:sz w:val="32"/>
          <w:sz w:val="32"/>
          <w:rtl w:val="true"/>
          <w:lang w:bidi="ar-EG"/>
        </w:rPr>
        <w:t xml:space="preserve">هم ضلو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لاَ تَتَّبِعُوا أَهْوَاءَ قَوْمٍ قَدْ ضَلُّوا مِن قَبْلُ وَأَضَلُّوا كَثِيرًا وَضَلُّوا عَن سَوَاءِ السَّبِيلِ﴾</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77</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هذا الشرط الأول</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الشرط الثاني</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لا يكون في شرعنا ما يخالفه، إذا وجد في شرعنا ما يخالفه فلا يجوز الاستدلال به، مع أننا نؤمن أنه منزل من عند الله؛ لأنه ثابت في شرعنا، ونقول هذا حق في وقته، لكنه الآن نسخ بشريع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الحق قد يكون يومًا باطلًا؛ لأن الله هو الذي أبطله، هو الذي شرعه في وقت وأبطله في وقت آخر، حتى في شريع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ها نسخ، فبعض الأحكام شُرعت ثم نُسخت، إما من الأخف إلى الأعلى، أو العكس،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مَا نَنْسَخْ مِنْ آيَةٍ أَوْ نُنسِهَا نَأْتِ بِخَيْرٍ مِّنْهَا أَوْ مِثْلِهَا ألَمْ تَعْلَمْ أَنَّ اللَّهَ عَلَى كُلِّ شَيْءٍ قَدِيرٌ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أَلَمْ تَعْلَمْ أَنَّ اللَّهَ لَهُ مُلْكُ السَّمَوَاتِ وَالأَرْضِ﴾</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06</w:t>
      </w:r>
      <w:r>
        <w:rPr>
          <w:rFonts w:ascii="adwa-assalaf" w:hAnsi="adwa-assalaf" w:eastAsia="MS Mincho;MS Gothic" w:cs="adwa-assalaf"/>
          <w:b/>
          <w:b/>
          <w:bCs w:val="false"/>
          <w:color w:val="FF0000"/>
          <w:sz w:val="22"/>
          <w:sz w:val="22"/>
          <w:szCs w:val="22"/>
          <w:rtl w:val="true"/>
        </w:rPr>
        <w:t xml:space="preserve">، </w:t>
      </w:r>
      <w:r>
        <w:rPr>
          <w:rFonts w:eastAsia="MS Mincho;MS Gothic" w:cs="adwa-assalaf" w:ascii="adwa-assalaf" w:hAnsi="adwa-assalaf"/>
          <w:b/>
          <w:bCs w:val="false"/>
          <w:color w:val="FF0000"/>
          <w:sz w:val="22"/>
          <w:szCs w:val="22"/>
        </w:rPr>
        <w:t>107</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و الذي يدير ملكوته كيف يشاء بما شاء، لا معقب لحكمه قل فلله الحجة البالغة،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ما لم يكن في شرع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ما يخالفه من الشرائع السابقة فهو حجة، ولهذا درج العلماء من عهد الصحابة على الاستنباط من الشرائع السابقة الواردة في القرآن العظيم، ابن عباس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رضي الله عنهم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ما سئل عن السجود في سورة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أحال على القرآن، أحال على آية الأنعام، </w:t>
      </w:r>
      <w:r>
        <w:rPr>
          <w:rFonts w:ascii="adwa-assalaf" w:hAnsi="adwa-assalaf" w:cs="adwa-assalaf"/>
          <w:color w:val="008000"/>
          <w:sz w:val="32"/>
          <w:sz w:val="32"/>
          <w:rtl w:val="true"/>
          <w:lang w:bidi="ar-EG"/>
        </w:rPr>
        <w:t xml:space="preserve">﴿وَتِلْكَ حُجَّتُنَا آتَيْنَاهَا إِبْرَاهِيمَ عَلَى قَوْمِهِ نَرْفَعُ دَرَجَاتٍ مَّن نَّشَاءُ إِنَّ رَبَّكَ حَكِيمٌ عَلِيمٌ </w:t>
      </w:r>
      <w:r>
        <w:rPr>
          <w:rFonts w:cs="adwa-assalaf" w:ascii="adwa-assalaf" w:hAnsi="adwa-assalaf"/>
          <w:color w:val="008000"/>
          <w:sz w:val="32"/>
          <w:rtl w:val="true"/>
          <w:lang w:bidi="ar-EG"/>
        </w:rPr>
        <w:t xml:space="preserve">* </w:t>
      </w:r>
      <w:r>
        <w:rPr>
          <w:rFonts w:ascii="adwa-assalaf" w:hAnsi="adwa-assalaf" w:cs="adwa-assalaf"/>
          <w:color w:val="008000"/>
          <w:sz w:val="32"/>
          <w:sz w:val="32"/>
          <w:rtl w:val="true"/>
          <w:lang w:bidi="ar-EG"/>
        </w:rPr>
        <w:t>وَوَهَبْنَا لَهُ إِسْحَاقَ وَيَعْقُوبَ كُلًا هَدَيْنَا وَنُوحًا هَدَيْنَا مِن قَبْلُ وَمِن ذُرِّيَّتِهِ دَاوُودَ وَسُلَيْمَانَ وَأَيُّوبَ وَيُوسُفَ﴾</w:t>
      </w:r>
      <w:r>
        <w:rPr>
          <w:rFonts w:ascii="adwa-assalaf" w:hAnsi="adwa-assalaf" w:cs="adwa-assalaf"/>
          <w:b/>
          <w:b/>
          <w:bCs w:val="false"/>
          <w:color w:val="000000"/>
          <w:sz w:val="32"/>
          <w:sz w:val="32"/>
          <w:rtl w:val="true"/>
          <w:lang w:bidi="ar-EG"/>
        </w:rPr>
        <w:t xml:space="preserve"> </w:t>
      </w:r>
      <w:r>
        <w:rPr>
          <w:rFonts w:cs="adwa-assalaf" w:ascii="adwa-assalaf" w:hAnsi="adwa-assalaf"/>
          <w:b/>
          <w:bCs w:val="false"/>
          <w:color w:val="FF0000"/>
          <w:sz w:val="22"/>
          <w:szCs w:val="22"/>
          <w:rtl w:val="true"/>
          <w:lang w:bidi="ar-EG"/>
        </w:rPr>
        <w:t>[</w:t>
      </w:r>
      <w:r>
        <w:rPr>
          <w:rFonts w:ascii="adwa-assalaf" w:hAnsi="adwa-assalaf" w:cs="adwa-assalaf"/>
          <w:b/>
          <w:b/>
          <w:bCs w:val="false"/>
          <w:color w:val="FF0000"/>
          <w:sz w:val="22"/>
          <w:sz w:val="22"/>
          <w:szCs w:val="22"/>
          <w:rtl w:val="true"/>
          <w:lang w:bidi="ar-EG"/>
        </w:rPr>
        <w:t>الأنعام</w:t>
      </w:r>
      <w:r>
        <w:rPr>
          <w:rFonts w:cs="adwa-assalaf" w:ascii="adwa-assalaf" w:hAnsi="adwa-assalaf"/>
          <w:b/>
          <w:bCs w:val="false"/>
          <w:color w:val="FF0000"/>
          <w:sz w:val="22"/>
          <w:szCs w:val="22"/>
          <w:rtl w:val="true"/>
          <w:lang w:bidi="ar-EG"/>
        </w:rPr>
        <w:t xml:space="preserve">: </w:t>
      </w:r>
      <w:r>
        <w:rPr>
          <w:rFonts w:cs="adwa-assalaf" w:ascii="adwa-assalaf" w:hAnsi="adwa-assalaf"/>
          <w:b/>
          <w:bCs w:val="false"/>
          <w:color w:val="FF0000"/>
          <w:sz w:val="22"/>
          <w:szCs w:val="22"/>
          <w:lang w:bidi="ar-EG"/>
        </w:rPr>
        <w:t>84</w:t>
      </w:r>
      <w:r>
        <w:rPr>
          <w:rFonts w:cs="adwa-assalaf" w:ascii="adwa-assalaf" w:hAnsi="adwa-assalaf"/>
          <w:b/>
          <w:bCs w:val="false"/>
          <w:color w:val="FF0000"/>
          <w:sz w:val="22"/>
          <w:szCs w:val="22"/>
          <w:rtl w:val="true"/>
          <w:lang w:bidi="ar-EG"/>
        </w:rPr>
        <w:t>]</w:t>
      </w:r>
      <w:r>
        <w:rPr>
          <w:rFonts w:ascii="adwa-assalaf" w:hAnsi="adwa-assalaf" w:cs="adwa-assalaf"/>
          <w:b/>
          <w:b/>
          <w:bCs w:val="false"/>
          <w:color w:val="000000"/>
          <w:sz w:val="32"/>
          <w:sz w:val="32"/>
          <w:rtl w:val="true"/>
          <w:lang w:bidi="ar-EG"/>
        </w:rPr>
        <w:t xml:space="preserve">، ذكر داود، والسجدة التي ف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تتعلق بداود،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اسْتَغْفَرَ رَبَّهُ وَخَرَّ رَاكِعًا وَأَنَابَ﴾</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ص</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4</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ستدل ابن عباس بهذه الآية، وقال نبيك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مر أن يقتدي بهم، أتى بالآيات إلى قول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وْلَئِكَ الَّذِينَ هَدَى اللَّهُ فَبِهُدَاهُمُ اقْتَدِ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عا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90</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هذا تَرْجُمان القرآن، استنبط من الشرائع السابقة، ودرج على هذا العلماء ابن المسيب والزهري وغيرهما استنبطوا من قول الله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كَتَبْنَا عَلَيْهِمْ فِيهَا أَنَّ النَّفْسَ بِالنَّفْسِ﴾</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45</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على أن الرجل يقاد بالمرأة؛ لأن الذي عندنا في القرآن</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ا أَيُّهَا الَّذِينَ آمَنُوا كُتِبَ عَلَيْكُمُ القِصَاصُ فِي القَتْلَى الحُرُّ بِالْحُرِّ وَالْعَبْدُ بِالْعَبْدِ وَالأُنثَى بِالأُنثَى﴾</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78</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لكن لما 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كَتَبْنَا عَلَيْهِمْ فِيهَا أَنَّ النَّفْسَ بِالنَّفْسِ﴾</w:t>
      </w:r>
      <w:r>
        <w:rPr>
          <w:rFonts w:ascii="adwa-assalaf" w:hAnsi="adwa-assalaf" w:cs="adwa-assalaf"/>
          <w:b/>
          <w:b/>
          <w:bCs w:val="false"/>
          <w:color w:val="000000"/>
          <w:sz w:val="32"/>
          <w:sz w:val="32"/>
          <w:rtl w:val="true"/>
          <w:lang w:bidi="ar-EG"/>
        </w:rPr>
        <w:t>، يصدق على إقادة الرجل من المرأة، والمرأة من الرجل، والرجل من الرجل، والمرأة من المرأة، يصدق عليه هذا، فاستدلا وغيرهما بهذه الآية</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استدل الشافع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رحمه ال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بقوله في سورة يوسف</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لِمَن جَاءَ بِهِ حِمْلُ بَعِيرٍ وَأَنَا بِهِ زَعِي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يوس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72</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على مسألة الضمان، إلى غيرها من المسائل المعروفة والمشهورة عند العلماء، على الاستدلال إما بطريق بين أو بطريق خفي</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ذه الاستدلالات من العلم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رحمهم ال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تبين أن الاستدلال فيما جاء من الشرائع السابقة لا بأس به، بل هو عند جمهور العلماء أنه من الحجج التي يحتج بها، لكن بشرط ألا يرد في شرعنا ما يخالفه، فإذا ورد في شرعنا ما يخالفه فقد أجمع العلماء على أنه لا يحتج ب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كذلك أجمع العلماء على أنه لا يحتج إلا بشيء في الكتاب والسنة، وإذ قد انتهينا إلى هنا لا بد أن نلفت الانتباه إلى مسألة مهمة، هي موجودة الآن، ما علاقة هذا الكلام بما يقال بالديانات السماوية، كثر الكلام عن الديانات السماوية، نقول الديانات السماوية، التي تسمى السماوية، وإلا هي الشرائع السماوية</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أو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كما قلنا أن الأنبياء دينهم واحد، فإذا قلنا إن الدين عند الله الإسلام، فالدين واحد لا يختلف بين الرس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لكن لو قيل الديانات السماوية باعتبار المرسلين قد يصح هذا، لكن الشرائع مختلفة فيما بين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هؤلاء يقولون الديانات السماوية، الديانات السماوية نحن أولًا كمسلمين نعتقد أن ما عليه اليهود والنصارى ليس هو الدين المنزل من عند الله، فليس كله بسماوي، فيه حق وفيه باطل، منذ نزل القرآن العظيم والله فضحهم وكشف أمرهم، فلا يحل لأحد أن يعتقد أن التوراة والإنجيل التي بأيدي النصارى اليوم واليهود هي المنزلة من عند الله؛ لأنه يكون مكذبا للقرآن؛ لأنه محرف، وما لم يكن محرف، فهو منسوخ</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فلا يصح أن ننسب هذه الديانات للسماوية، ينسبونها إلى الله بهذا الشكل؛ لأنهم يقابلون السماوي بالأرضي الوضعي، الوضعي هو الذي أنشأه البشر في الأرض، والسماوي هو الذي ينسب إلى السماء، وهذا دليل على أن الله في العلو، وبعض الأشاعرة والماتريدية ممن ينفي علو الله على خلقه، ولا يؤمن بأن الله في السماء، ممن ينافح عن الديانات يسميها الديانات السماوية، وهذا تناقض؛ لأنه ينكر أن يكون الله في السماء، فكيف ينسبها إلى السماء</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لم يبق من الديانات الحقة أو من الشرائع الحقة إلا ملة الإسلام، ملة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ي الحق المحفوظ، هي الملة المحفوظة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إِنَّا نَحْنُ نَزَّلْنَا الذِّكْرَ وَإِنَّا لَهُ لَحَافِظُ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حجر</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9</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لا يمكن أن يرتضي الله هذا الإسلام دينًا إلى يوم القيامة ولا يحفظه لعباده،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رَضِيتُ لَكُمُ الإِسْلامَ دِينً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يَبْتَغِ غَيْرَ الإِسْلامِ دِينًا فَلَن يُقْبَلَ مِنْ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آل عمران</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8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ذا مهم ننتبه له</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الثاني</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ديانات السماوية تصحيح هذه الديانات، تصحيح الديانة اليهودية أو النصرانية على معنى أنه يصح التعبد لله بها، هذا كفر بإجماع العلماء؛ لأنه بعد بعث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نقطعت كل الرسالات لم يبق إلا شرع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للأسف بعض الناس الآن صار يشكك، ي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هؤلاء نصارى يعبدون الله، أولًا هم ما يعبدون الله طبعًا كما لا يخفاكم، ولو عبدوا الله ما عبدوه بالشرع الذي أراده الله منهم، عبدوه بشرع منسوخ، ويقول لك اليهود أيضًا على ملة موسى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هذا طبعًا كذب، الموجودون ليسوا على ملة موسى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تبرأ منهم موسى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فقول من ي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نصحح دين اليهود والنصارى هذا كفر بالله؛ لأنه تكذيب للقرآن، القرآن كفّر هؤلاء، وأنا قرأت وسمعت من يزعم أنه ليس في القرآن تكفير لليهود ولا للنصارى، وبالتالي هم مؤمنون يقول، هم مؤمنون، ولكنهم يعبدون الله من طريق موسى، والنصارى يعبدون من طريق عيسى ونحن المسلمون نعبد الله من طريق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هذه طبعًا مقالة صهيونية، حتى زعم بعضهم أن الجنة مثل القناة، أو الشاشة التلفازية، وكل واحد معه ريموت، ويذهب إلى البرنامج أو القناة التي يريدها، يقول كل هذا العالم عنده طريق يوصل إلى الجنة، هذا على ملة موسى، وهذا على عيسى، وهذا على محمد، إلى آخره، طبعا هذا كلام القائل به أصلا هو ليس من ملة الإسلام، لكن اتبعه عليه طوائف من المسلمين، وبدأ هذا الأمر يتسلل إلى بعض عوام المسلمين، ي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إذا مات كافر على ملة اليهود أو النصارى، قيل له</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كفار في النار، يقو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له أعلم، يمكن يكون على حق، يمكن يكون كذ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لا يجوز هذا يا إخوان، من مات على ملة غير الإسلام فهو في النار، هكذا أخبر الل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أخبر الله عن كفرهم، القرآن مليء، وأنا أذكر لكم بعض الآيات؛ لأن بعض طلاب العلم قد يُشكل عليه في هذا الجانب</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منها قول الله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لَّمْ يُؤْمِنْ بِاللَّهِ وَرَسُولِهِ فَإِنَّا أَعْتَدْنَا لِلْكَافِرِينَ سَعِيرً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فتح</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3</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لَّمْ يُؤْمِنْ بِاللَّهِ وَرَسُولِهِ</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أي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هذا في سورة الفتح،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لَّمْ يُؤْمِنْ</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يقابل الإيمان ماذا؟ الكفر، ثم 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نَّا أَعْتَدْنَا لِلْكَافِرِينَ﴾</w:t>
      </w:r>
      <w:r>
        <w:rPr>
          <w:rFonts w:ascii="adwa-assalaf" w:hAnsi="adwa-assalaf" w:cs="adwa-assalaf"/>
          <w:b/>
          <w:b/>
          <w:bCs w:val="false"/>
          <w:color w:val="000000"/>
          <w:sz w:val="32"/>
          <w:sz w:val="32"/>
          <w:rtl w:val="true"/>
          <w:lang w:bidi="ar-EG"/>
        </w:rPr>
        <w:t xml:space="preserve"> الذين لم يؤمنو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سَعِيرًا</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النار، فسماهم الله تعالى كفار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قا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مْ يَكُنِ الَّذِينَ كَفَرُوا مِنْ أَهْلِ الكِتَابِ وَالْمُشْرِكِينَ مُنفَكِّينَ حَتَّى تَأْتِيَهُمُ البَيِّنَةُ﴾</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 xml:space="preserve">[ </w:t>
      </w:r>
      <w:r>
        <w:rPr>
          <w:rFonts w:ascii="adwa-assalaf" w:hAnsi="adwa-assalaf" w:eastAsia="MS Mincho;MS Gothic" w:cs="adwa-assalaf"/>
          <w:b/>
          <w:b/>
          <w:bCs w:val="false"/>
          <w:color w:val="FF0000"/>
          <w:sz w:val="22"/>
          <w:sz w:val="22"/>
          <w:szCs w:val="22"/>
          <w:rtl w:val="true"/>
        </w:rPr>
        <w:t>البين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بعض الذين لا يعرفون القرآن ولا يعرفون لغة العرب، يقول لك</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ن الله إنما كفر إنما ذكر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هل الكتاب الذين كفروا، يعني الذين يقولو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إن عزيرا ابن الله، أو الذين قالو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ن المسيح هو الله أو ابن الله، أو ثالث ثلاثة، يظن من جهله أن من في الآية للتبعيض، وليس كذلك، من في الآية بيانية؛ أي بين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صنفي الكفار، منهم مشركون ومنهم أهل كتاب، هؤلاء لم يكونوا منفكين عما هم عليه حتى تأتيهم البينة، من هي البينة؟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رَسُولٌ مِّنَ اللَّ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ين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ذي هو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م كفار</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ومنها أيضًا قو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8</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لستم على شيء هذا نفي يقتضي العموم ليسوا على دين، هم لم يؤمنوا ب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ليسوا على دين، دينهم الذي عليه اليهود والنصارى ليسوا على شيء، وأمرهم بأن يقيموا التوراة والإنجيل وما أنزل إليهم من ربهم وهو القرآن، إقامة التوراة والإنجيل لأن فيها الإيمان ب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البشارة به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بَشِّرًا بِرَسُولٍ يَأْتِي مِنْ بَعْدِي اسْمُهُ أَحْمَدُ﴾</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صف</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لو أقاموا التوراة والإنجيل كما جاء به موسى وعيسى لآمنوا ب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لأنهم بشروا به ودعوا إلى اتباعه</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منها أيضًا قو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لَمَّا جَاءَهُمْ كِتَابٌ﴾</w:t>
      </w:r>
      <w:r>
        <w:rPr>
          <w:rFonts w:ascii="adwa-assalaf" w:hAnsi="adwa-assalaf" w:eastAsia="MS Mincho;MS Gothic" w:cs="adwa-assalaf"/>
          <w:color w:val="000000"/>
          <w:sz w:val="32"/>
          <w:sz w:val="32"/>
          <w:rtl w:val="true"/>
        </w:rPr>
        <w:t xml:space="preserve"> </w:t>
      </w:r>
      <w:r>
        <w:rPr>
          <w:rFonts w:ascii="adwa-assalaf" w:hAnsi="adwa-assalaf" w:cs="adwa-assalaf"/>
          <w:b/>
          <w:b/>
          <w:bCs w:val="false"/>
          <w:color w:val="000000"/>
          <w:sz w:val="32"/>
          <w:sz w:val="32"/>
          <w:rtl w:val="true"/>
          <w:lang w:bidi="ar-EG"/>
        </w:rPr>
        <w:t xml:space="preserve">يعني جاء أهل الكتاب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لَمَّا جَاءَهُمْ كِتَابٌ مِّنْ عِندِ اللَّهِ مُصَدِّقٌ لِّمَا مَعَهُمْ وَكَانُوا مِن قَبْلُ يَسْتَفْتِحُونَ عَلَى الَّذِينَ كَفَرُو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89</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color w:val="FF0000"/>
          <w:sz w:val="22"/>
          <w:sz w:val="22"/>
          <w:szCs w:val="22"/>
          <w:rtl w:val="true"/>
        </w:rPr>
        <w:t>؛</w:t>
      </w:r>
      <w:r>
        <w:rPr>
          <w:rFonts w:ascii="adwa-assalaf" w:hAnsi="adwa-assalaf" w:cs="adwa-assalaf"/>
          <w:b/>
          <w:b/>
          <w:bCs w:val="false"/>
          <w:color w:val="000000"/>
          <w:sz w:val="32"/>
          <w:sz w:val="32"/>
          <w:rtl w:val="true"/>
          <w:lang w:bidi="ar-EG"/>
        </w:rPr>
        <w:t xml:space="preserve"> أي كان اليهود يستنصرون ب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على اليهود، يقولو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سيبعث نبي عربي نقاتلكم معه، يعني كأنهم يتوعدون المشركين إذا بُعث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هم يقاتلون هؤلاء المشركين مع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فلما جاءهم ما عرفوا، جاءهم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وهم يعرفونه،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الَّذِينَ آتَيْنَاهُمُ الكِتَابَ يَعْرِفُونَهُ كَمَا يَعْرِفُونَ أَبْنَاءَهُ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46</w:t>
      </w:r>
      <w:r>
        <w:rPr>
          <w:rFonts w:eastAsia="MS Mincho;MS Gothic" w:cs="adwa-assalaf" w:ascii="adwa-assalaf" w:hAnsi="adwa-assalaf"/>
          <w:b/>
          <w:bCs w:val="false"/>
          <w:color w:val="FF0000"/>
          <w:sz w:val="22"/>
          <w:szCs w:val="22"/>
          <w:rtl w:val="true"/>
        </w:rPr>
        <w:t xml:space="preserve"> ]</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لَمَّا جَاءَهُم مَّا عَرَفُوا كَفَرُوا بِهِ﴾</w:t>
      </w:r>
      <w:r>
        <w:rPr>
          <w:rFonts w:ascii="adwa-assalaf" w:hAnsi="adwa-assalaf" w:eastAsia="MS Mincho;MS Gothic" w:cs="adwa-assalaf"/>
          <w:color w:val="000000"/>
          <w:sz w:val="32"/>
          <w:sz w:val="32"/>
          <w:rtl w:val="true"/>
        </w:rPr>
        <w:t xml:space="preserve"> </w:t>
      </w:r>
      <w:r>
        <w:rPr>
          <w:rFonts w:ascii="adwa-assalaf" w:hAnsi="adwa-assalaf" w:cs="adwa-assalaf"/>
          <w:b/>
          <w:b/>
          <w:bCs w:val="false"/>
          <w:color w:val="000000"/>
          <w:sz w:val="32"/>
          <w:sz w:val="32"/>
          <w:rtl w:val="true"/>
          <w:lang w:bidi="ar-EG"/>
        </w:rPr>
        <w:t xml:space="preserve">ترك انقيادهم له، سماه كفرً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كَفَرُوا بِهِ﴾</w:t>
      </w:r>
      <w:r>
        <w:rPr>
          <w:rFonts w:ascii="adwa-assalaf" w:hAnsi="adwa-assalaf" w:cs="adwa-assalaf"/>
          <w:b/>
          <w:b/>
          <w:bCs w:val="false"/>
          <w:color w:val="000000"/>
          <w:sz w:val="32"/>
          <w:sz w:val="32"/>
          <w:rtl w:val="true"/>
          <w:lang w:bidi="ar-EG"/>
        </w:rPr>
        <w:t>، ثم 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لَعْنَةُ اللَّهِ عَلَى الكَافِرِينَ</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89</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سماهم كافرين ولعنه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بِئْسَمَا اشْتَرَوْا بِهِ أَنفُسَهُمْ أَن يَكْفُرُوا بِمَا أَنزَلَ اللَّهُ بَغْيًا أَن يُنَزِّلَ اللَّهُ مِن فَضْلِهِ عَلَى مَن يَشَاءُ مِنْ عِبَادِهِ فَبَاءُوا بِغَضَبٍ عَلَى غَضَبٍ﴾</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90</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الغضب الأول كفرهم بالإنجيل، والثاني كفرهم بالقرآن</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نختم بهذه الآية وهي قول الله عز وج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eastAsia="MS Mincho;MS Gothic" w:cs="adwa-assalaf" w:ascii="adwa-assalaf" w:hAnsi="adwa-assalaf"/>
          <w:color w:val="008000"/>
          <w:sz w:val="32"/>
          <w:rtl w:val="true"/>
        </w:rPr>
        <w:t xml:space="preserve">* </w:t>
      </w:r>
      <w:r>
        <w:rPr>
          <w:rFonts w:ascii="adwa-assalaf" w:hAnsi="adwa-assalaf" w:eastAsia="MS Mincho;MS Gothic" w:cs="adwa-assalaf"/>
          <w:color w:val="008000"/>
          <w:sz w:val="32"/>
          <w:sz w:val="32"/>
          <w:rtl w:val="true"/>
        </w:rPr>
        <w:t>أُوْلَئِكَ هُمُ الكَافِرُونَ حَقً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ساء</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50</w:t>
      </w:r>
      <w:r>
        <w:rPr>
          <w:rFonts w:ascii="adwa-assalaf" w:hAnsi="adwa-assalaf" w:eastAsia="MS Mincho;MS Gothic" w:cs="adwa-assalaf"/>
          <w:b/>
          <w:b/>
          <w:bCs w:val="false"/>
          <w:color w:val="FF0000"/>
          <w:sz w:val="22"/>
          <w:sz w:val="22"/>
          <w:szCs w:val="22"/>
          <w:rtl w:val="true"/>
        </w:rPr>
        <w:t xml:space="preserve">، </w:t>
      </w:r>
      <w:r>
        <w:rPr>
          <w:rFonts w:eastAsia="MS Mincho;MS Gothic" w:cs="adwa-assalaf" w:ascii="adwa-assalaf" w:hAnsi="adwa-assalaf"/>
          <w:b/>
          <w:bCs w:val="false"/>
          <w:color w:val="FF0000"/>
          <w:sz w:val="22"/>
          <w:szCs w:val="22"/>
        </w:rPr>
        <w:t>151</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الذين يفرقون بين الرسل يؤمنون ببعض ويكفرون ببعض مثل اليهود آمنوا بموسى وكفروا بعيسى وبمحمد، أو مثل النصارى آمنوا بعيسى ومن قبله وكفروا ب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هؤلاء فرقوا بين الرسل، والإيمان يقتضي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لاَ نُفَرِّقُ بَيْنَ أَحَدٍ مِّن رُّسُلِ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28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وهؤلاء فرقوا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كفرو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منه قوله تعالى</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نْ آمَنُوا بِمِثْلِ مَا آمَنتُم بِهِ فَقَدِ اهْتَدَوْ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37</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آمنوا بماذا؟ الآية التي قبله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ولُوا آمَنَّا بِاللَّهِ وَمَا أُنزِلَ إِلَيْنَا وَمَا أُنزِلَ</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هذه دعوة لهم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ا أُنزِلَ إِلَى إِبْرَاهِيمَ وَإِسْمَاعِيلَ وَإِسْحَاقَ وَيَعْقُوبَ وَالأَسْبَاطِ وَمَا أُوتِيَ مُوسَى وَعِيسَى وَمَا أُوتِيَ النَّبِيُّونَ مِن رَّبِّهِمْ لاَ نُفَرِّقُ بَيْنَ أَحَدٍ مِّنْهُمْ وَنَحْنُ لَهُ مُسْلِمُو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36</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 xml:space="preserve">قُولُوا آمَنَّا بِاللَّهِ وَمَا أُنزِلَ إِلَيْنَا وَمَا أُنزِلَ إِلَى إِبْرَاهِيمَ </w:t>
      </w:r>
      <w:r>
        <w:rPr>
          <w:rFonts w:eastAsia="MS Mincho;MS Gothic" w:cs="adwa-assalaf" w:ascii="adwa-assalaf" w:hAnsi="adwa-assalaf"/>
          <w:color w:val="008000"/>
          <w:sz w:val="32"/>
          <w:rtl w:val="true"/>
        </w:rPr>
        <w:t>...</w:t>
      </w:r>
      <w:r>
        <w:rPr>
          <w:rFonts w:ascii="adwa-assalaf" w:hAnsi="adwa-assalaf" w:cs="adwa-assalaf"/>
          <w:color w:val="008000"/>
          <w:sz w:val="32"/>
          <w:sz w:val="32"/>
          <w:rtl w:val="true"/>
          <w:lang w:bidi="ar-EG"/>
        </w:rPr>
        <w:t>﴾</w:t>
      </w:r>
      <w:r>
        <w:rPr>
          <w:rFonts w:ascii="adwa-assalaf" w:hAnsi="adwa-assalaf" w:cs="adwa-assalaf"/>
          <w:b/>
          <w:b/>
          <w:bCs w:val="false"/>
          <w:color w:val="000000"/>
          <w:sz w:val="32"/>
          <w:sz w:val="32"/>
          <w:rtl w:val="true"/>
          <w:lang w:bidi="ar-EG"/>
        </w:rPr>
        <w:t xml:space="preserve"> إلى آخر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طيب إذا ما فعلوا هذا ماذا يكونون؟ إن فعلوا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نْ آمَنُوا بِمِثْلِ مَا آمَنتُم بِهِ فَقَدِ اهْتَدَوْا﴾</w:t>
      </w:r>
      <w:r>
        <w:rPr>
          <w:rFonts w:ascii="adwa-assalaf" w:hAnsi="adwa-assalaf" w:cs="adwa-assalaf"/>
          <w:b/>
          <w:b/>
          <w:bCs w:val="false"/>
          <w:color w:val="000000"/>
          <w:sz w:val="32"/>
          <w:sz w:val="32"/>
          <w:rtl w:val="true"/>
          <w:lang w:bidi="ar-EG"/>
        </w:rPr>
        <w:t xml:space="preserve"> طيب إذا لم يؤمنوا فهم ضلال، ولذلك 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نَّمَا هُمْ فِي شِقَاقٍ فَسَيَكْفِيكَهُمُ اللَّهُ وَهُوَ السَّمِيعُ العَلِيمُ﴾</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37</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w:t>
      </w:r>
    </w:p>
    <w:p>
      <w:pPr>
        <w:pStyle w:val="Normal"/>
        <w:ind w:left="0" w:right="0" w:firstLine="397"/>
        <w:jc w:val="center"/>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بسم الله الرحمن الرحيم</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قبل الآذان كنا فيما يتعلق بالديانات السماوية، قلنا ليس لها علاقة بمسألة شرع من قبلنا؛ لأن هناك فرقا بينهما، فالعلماء الذين قالوا شرع من قبلنا اشترطوا فيه شرطي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يكون ثابتًا في الكتاب والسنة، وألا يكون في شرعنا ما يعارضه مع الإيمان بأن رسال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ناسخة للشرائع كلها، وأنه لا يجوز التعبد لله إلا عن طريق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أن التعبد عن طريق الأنبياء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م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قد نسخ بشريعة 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أما هؤلاء الذين يدعون إلى الديانات السماوية فبعضهم وهذه طبعًا وهذا ضلال مبين يقولون هذه الديانات السماوية الذين يقولون هذا الكلام هم على قسمي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قسم ينسب هذه الديانات إلى السماء، إلى الله، وطبعًا هذا غلط، وكثير من المسلمين لا يعتقد ذلك وإن تلفظ به، لكن يجب أن نتحفظ به؛ لأنه كما قلنا الآن لا تنسب إلى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لأنهم إذا قالوا الديانات السماوية يقصدون النازلة من عند الله، وهي بوضعها الحالي ليس فيها ما يصح نسبته إلى الله بتمامه إلا دين الإسلام، وبالتالي هذا غلط لا ينبغي أن يتكلم الناس عنه، وأن يقولوه</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لكن لو قال أن هذا في الشرائع السماوية على اعتبار أن هذا مما ورد في شرعنا أو مما نقله شرعنا عن الشرائع السابقة، يعني ورد في الكتاب والسنة أن هذا الفعل محرم في التوراة أو في الإنجيل أو في غيرها، أو أن هذا الفعل مشروع في التوراة والإنجيل أو غيرها، فقا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في الشرائع السماوية بهذا الاعتبار لا بأس به؛ لأن هذا ثبت صدقه، أما كونها الآن بكتلتها وكمالها هي دين سماوي، هذا غلط ولا يجوز إطلاقه؛ لأنك كيف تنسب المحرف إلى أن يكون دينًا سماويا منزلًا من عند الله، كيف تنسب كلام البشر إلى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كيف تنسب الكلام الذي فيه إيذاء لله ولرسله وللمؤمنين كيف تنسبه إلى الله</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هل الله ثالث ثلاثة، نزل أن الله ثالث ثلاثة، أو أنه المسيح ابن مريم، أو أنه عزير ابن الله، أو أن يد الله مغلولة، كيف يقال هذا؟</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أما القسم الثاني فهو اعتقاد صحة هذه الديانات بعد بعثة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طبعًا وهذا كفر بإجماع العلماء لا يختلفون فيه، لما قدمناه من الآيات، ولأنه تكذيب للرسول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لأنه بخلاف القرآن والواقع،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قا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يَا أَيُّهَا الَّذِينَ آمَنُوا لاَ تَتَّخِذُوا اليَهُودَ وَالنَّصَارَى أَوْلِيَاءَ﴾</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5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قطع الولاية بيننا وبين اليهود والنصارى، بمعنى أنه لا بد أن نكره هؤلاء اليهود والنصارى بسبب كفرهم بالله، وألا ننصرهم على دينهم، وألا نواليهم عليه، هذا متعين علينا، لكن لو كانوا مؤمنين هل ينزل فيهم مثل هذا؟ لا ينزل فيهم مثل هذا؛ لأن الله يقول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إِنَّمَا المُؤْمِنُونَ إِخْوَةٌ﴾</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حجرات</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0</w:t>
      </w:r>
      <w:r>
        <w:rPr>
          <w:rFonts w:eastAsia="MS Mincho;MS Gothic" w:cs="adwa-assalaf" w:ascii="adwa-assalaf" w:hAnsi="adwa-assalaf"/>
          <w:b/>
          <w:bCs w:val="false"/>
          <w:color w:val="FF0000"/>
          <w:sz w:val="22"/>
          <w:szCs w:val="22"/>
          <w:rtl w:val="true"/>
        </w:rPr>
        <w:t>]</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لا يمكن أن ينزل فيهم مثل هذا</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فلما قطع الله الولاية بيننا وبينهم وأثبتها بيننا وبين المؤمنين، دل على أنهم غير مؤمنين وبالتالي هم كفار، وإن تعبدوا بهذه الشرائع</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إذا قلنا إن دينهم هذا حق، ما معناه؟ معناه أ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قد ظلمهم، وآذاهم، لماذا؟ لأن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قاتلهم على الكفر، فكيف يصح أن يُقا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إن دينهم حق، وأنه يجوز التعبد لله باليهودية والنصرانية بعد البعثة النبوية، وهو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صلاة والسلا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يقول كما في صحيح مسلم</w:t>
      </w:r>
      <w:r>
        <w:rPr>
          <w:rFonts w:cs="adwa-assalaf" w:ascii="adwa-assalaf" w:hAnsi="adwa-assalaf"/>
          <w:b/>
          <w:bCs w:val="false"/>
          <w:color w:val="000000"/>
          <w:sz w:val="32"/>
          <w:rtl w:val="true"/>
          <w:lang w:bidi="ar-EG"/>
        </w:rPr>
        <w:t xml:space="preserve">: </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وَالَّذِي نَفْسِي بِيَدِهِ</w:t>
      </w:r>
      <w:r>
        <w:rPr>
          <w:rFonts w:cs="adwa-assalaf" w:ascii="adwa-assalaf" w:hAnsi="adwa-assalaf"/>
          <w:b/>
          <w:bCs w:val="false"/>
          <w:color w:val="0000FF"/>
          <w:sz w:val="32"/>
          <w:rtl w:val="true"/>
          <w:lang w:bidi="ar-EG"/>
        </w:rPr>
        <w:t xml:space="preserve">! </w:t>
      </w:r>
      <w:r>
        <w:rPr>
          <w:rFonts w:ascii="adwa-assalaf" w:hAnsi="adwa-assalaf" w:cs="adwa-assalaf"/>
          <w:b/>
          <w:b/>
          <w:bCs w:val="false"/>
          <w:color w:val="0000FF"/>
          <w:sz w:val="32"/>
          <w:sz w:val="32"/>
          <w:rtl w:val="true"/>
          <w:lang w:bidi="ar-EG"/>
        </w:rPr>
        <w:t xml:space="preserve">لَا يَسْمَعُ بِي أَحَدٌ مِنْ هَذِهِ الْأُمَّةِ يَهُودِيٌّ وَلَا نَصْرَانِيٌّ ثُمَّ يَمُوتُ وَلَمْ يُؤْمِنْ بِالَّذِي أُرْسِلْتُ بِهِ إِلَّا كَانَ مِنْ أَهْلِ النَّارِ </w:t>
      </w:r>
      <w:r>
        <w:rPr>
          <w:rFonts w:cs="adwa-assalaf" w:ascii="adwa-assalaf" w:hAnsi="adwa-assalaf"/>
          <w:b/>
          <w:bCs w:val="false"/>
          <w:color w:val="0000FF"/>
          <w:sz w:val="32"/>
          <w:rtl w:val="true"/>
          <w:lang w:bidi="ar-EG"/>
        </w:rPr>
        <w:t>»</w:t>
      </w:r>
      <w:r>
        <w:rPr>
          <w:rFonts w:ascii="adwa-assalaf" w:hAnsi="adwa-assalaf" w:cs="adwa-assalaf"/>
          <w:b/>
          <w:b/>
          <w:bCs w:val="false"/>
          <w:color w:val="000000"/>
          <w:sz w:val="32"/>
          <w:sz w:val="32"/>
          <w:rtl w:val="true"/>
          <w:lang w:bidi="ar-EG"/>
        </w:rPr>
        <w:t>، كيف والله يقو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يَبْتَغِ غَيْرَ الإِسْلامِ دِينًا فَلَن يُقْبَلَ مِنْ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آل عمران</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85</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كيف تقول يقبل منه هذا الدين؟ تقبل منه هذه العبادة؟ تكذب الله وهو يقو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مَن يَبْتَغِ غَيْرَ الإِسْلامِ دِينًا فَلَن يُقْبَلَ مِنْهُ﴾</w:t>
      </w:r>
      <w:r>
        <w:rPr>
          <w:rFonts w:ascii="adwa-assalaf" w:hAnsi="adwa-assalaf" w:cs="adwa-assalaf"/>
          <w:b/>
          <w:b/>
          <w:bCs w:val="false"/>
          <w:color w:val="000000"/>
          <w:sz w:val="32"/>
          <w:sz w:val="32"/>
          <w:rtl w:val="true"/>
          <w:lang w:bidi="ar-EG"/>
        </w:rPr>
        <w:t>، تكذب الله في خبره</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وَرَضِيتُ لَكُمُ الإِسْلامَ دِينً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مائد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هذا لا يكون من مؤمن، ولذلك هذه قضية الديانات السماوية</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بعدها جاءتنا الديانة الإبراهيمية، الديانية الإبراهيمية الذي صهر كل هذه الديانات في دين واحد، يعني يكون دين إبراهيمي، لا فيه دين يهودي ولا نصراني ولا دين ل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ثم اختيار القاسم المشترك بين هذه الديانات ليكون هو الدين الذي يتعبد به، ويسمونه المشترك الإبراهيمي، ومعنى ذلك، ما معناه؟ اليهود لا يؤمنون بعيسى ولا ب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والنصارى لا يؤمنون بمحمد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والمؤمنون بموسى وعيسى،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ما هو المشترك، اليهود، الديانة اليهودية، وهذا طبعًا الكلام أن يقال المشترك الإبراهيمي أن يقال نضع مشترك إبراهيمي وتكون ديانة إبراهيمية واحدة، لا عاد فيه لا إسلام ولا يهودية ولا نصرانية، هذا كفر، كفر ب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بل إن اليهود والنصارى لا يصح نسبتهم إلى دين إبراهيم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ليه السلام</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مَا كَانَ إِبْرَاهِيمُ يَهُودِيًا وَلاَ نَصْرَانِيًا وَلَكِن كَانَ حَنِيفًا مُّسْلِمًا وَمَا كَانَ مِنَ المُشْرِكِ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آل عمران</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67</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أَمْ تَقُولُونَ إِنَّ إِبْرَاهِيمَ وَإِسْمَاعِيلَ وَإِسْحَاقَ وَيَعْقُوبَ وَالأَسْبَاطَ كَانُوا هُودًا أَوْ نَصَارَى قُلْ أَأَنتُمْ أَعْلَمُ أَمِ اللَّهُ﴾</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بقرة</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40</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وعلم الله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مَا كَانَ إِبْرَاهِيمُ يَهُودِيًا وَلاَ نَصْرَانِيًا وَلَكِن كَانَ حَنِيفًا مُّسْلِمًا وَمَا كَانَ مِنَ المُشْرِكِينَ</w:t>
      </w:r>
      <w:r>
        <w:rPr>
          <w:rFonts w:ascii="adwa-assalaf" w:hAnsi="adwa-assalaf" w:cs="adwa-assalaf"/>
          <w:color w:val="008000"/>
          <w:sz w:val="32"/>
          <w:sz w:val="32"/>
          <w:rtl w:val="true"/>
          <w:lang w:bidi="ar-EG"/>
        </w:rPr>
        <w:t>﴾</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ولذلك النبي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صلى الله عليه وسلم</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مر باتباع إبراهيم، باتباع ملة إبراهيم،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ثُمَّ أَوْحَيْنَا إِلَيْكَ أَنِ اتَّبِعْ مِلَّةَ إِبْرَاهِيمَ حَنِيفًا وَمَا كَانَ مِنَ المُشْرِكِ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نحل</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23</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قُلْ إِنَّنِي هَدَانِي رَبِّي إِلَى صِرَاطٍ مُّسْتَقِيمٍ دِينًا قِيَمًا مِّلَّةَ إِبْرَاهِيمَ حَنِيفًا﴾</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الأنعام</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161</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دين إبراهيم هو الإسلام الحنيفية الخالصة 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 xml:space="preserve">ولكنه بريء من اليهود والنصارى، لكن صهر هذا في ديانة يسمونها المشترك الإبراهيمي، وهذا طبعًا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نسأل الله العافية والسلامة</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هو كفر ولن ترضاه لا اليهود ولا النصارى، ولا غيرهم، طبعًا هذا نشأ من الماسونية والصهيونية، وغلاة الصوفية الذين يقولون بوحدة الوجود، اتفقوا على هذا ويروجون له في العالم، لماذا؟ لأن الصهيونية اليهودية والنصرانية لكل منهم مأرب في هذا، وهو التسريح بخروج المهدي عند اليهود الذي ينتظرونه، وهذا المهدي لا يخرج إلا بعد أن يأتي اليهود إلى مكة، فيستولوا عليها، والنصارى يقولون لا يخرج المهدي أو المسيح في خروجه الثاني إلا بعد استيلاء مهدي اليهود على مكة، وإن كان اليهود يكفرون بالنصرانية بعيسى، لكن لأجل هذا الواقع المشترك الذي حولوه من كونه ديانة يزعمونها وقد حرفوا التوراة والإنجيل من أجلها، إلى أيضًا مآرب سياسية أخرى لا علاقة لنا بها</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لكن الشاهد أن هذه الديانة التي يزعمونها، اجتمع عليها كما قلنا الصهيونية والماسونية والصوفية الغالية القائلين بوحدة الوجود، الماسونية هي في هيكلها الفكري مثل الهيكل الفكري للصوفية، وذلك أنهم يقولو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إن كل واحد من الناس يعبد الله بالطريق الذي يريده، ولذلك ينطوي تحت الماسونية اليهود والنصارى وبعض المنتسبين إلى الإسلام والبوذيون وغيره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القائلون بوحدة الوجود يرون أن وجود المخلوق هو عين وجود الخالق، كل مخلوق خالق، الله تعالى تقدس بأسمائه وصفاته وتعالى عن هذا القول الباطل، يرون أن الله متمثل في المخلوق، فالإنسان إذا عبد الصنم ما يعبد إلا الله، هذه الحيوانات هي الله، هذا الحديد هو الله، هذا التراب هو الله، هذه النجوم هي الله، هكذا يقوله أهل وحدة الوجود، ما في الكون إلا الله، فإذا عبد أي مخلوق فهو عابد لله، 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تعبد الله باليهودية أو بالنصرانية أو بغيرهم</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وهذا نبه عليه شيخ الإسلام ابن تيمية قديمًا، ذكر أن هذه عقيدة الصوفية الفلاسفة، فهم قبحهم الله ولعنهم الله يرون هذا، ومنهم طوائف موجودة إلى الآن، وتروج لهذا ولها أسماء لها رنين ولها مؤسسات ويستغرب بعض الناس لما يذهب أحدهم إلى اليهود، ويقول لليهود</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ا أحبكم، يحبهم والله يقول</w:t>
      </w:r>
      <w:r>
        <w:rPr>
          <w:rFonts w:cs="adwa-assalaf" w:ascii="adwa-assalaf" w:hAnsi="adwa-assalaf"/>
          <w:b/>
          <w:bCs w:val="false"/>
          <w:color w:val="000000"/>
          <w:sz w:val="32"/>
          <w:rtl w:val="true"/>
          <w:lang w:bidi="ar-EG"/>
        </w:rPr>
        <w:t xml:space="preserve">: </w:t>
      </w:r>
      <w:r>
        <w:rPr>
          <w:rFonts w:ascii="adwa-assalaf" w:hAnsi="adwa-assalaf" w:cs="adwa-assalaf"/>
          <w:color w:val="008000"/>
          <w:sz w:val="32"/>
          <w:sz w:val="32"/>
          <w:rtl w:val="true"/>
          <w:lang w:bidi="ar-EG"/>
        </w:rPr>
        <w:t>﴿</w:t>
      </w:r>
      <w:r>
        <w:rPr>
          <w:rFonts w:ascii="adwa-assalaf" w:hAnsi="adwa-assalaf" w:eastAsia="MS Mincho;MS Gothic" w:cs="adwa-assalaf"/>
          <w:color w:val="008000"/>
          <w:sz w:val="32"/>
          <w:sz w:val="32"/>
          <w:rtl w:val="true"/>
        </w:rPr>
        <w:t>فَإِنَّ اللَّهَ لاَ يُحِبُّ الكَافِرِينَ﴾</w:t>
      </w:r>
      <w:r>
        <w:rPr>
          <w:rFonts w:ascii="adwa-assalaf" w:hAnsi="adwa-assalaf" w:eastAsia="MS Mincho;MS Gothic" w:cs="adwa-assalaf"/>
          <w:color w:val="000000"/>
          <w:sz w:val="32"/>
          <w:sz w:val="32"/>
          <w:rtl w:val="true"/>
        </w:rPr>
        <w:t xml:space="preserve"> </w:t>
      </w:r>
      <w:r>
        <w:rPr>
          <w:rFonts w:eastAsia="MS Mincho;MS Gothic" w:cs="adwa-assalaf" w:ascii="adwa-assalaf" w:hAnsi="adwa-assalaf"/>
          <w:b/>
          <w:bCs w:val="false"/>
          <w:color w:val="FF0000"/>
          <w:sz w:val="22"/>
          <w:szCs w:val="22"/>
          <w:rtl w:val="true"/>
        </w:rPr>
        <w:t>[</w:t>
      </w:r>
      <w:r>
        <w:rPr>
          <w:rFonts w:ascii="adwa-assalaf" w:hAnsi="adwa-assalaf" w:eastAsia="MS Mincho;MS Gothic" w:cs="adwa-assalaf"/>
          <w:b/>
          <w:b/>
          <w:bCs w:val="false"/>
          <w:color w:val="FF0000"/>
          <w:sz w:val="22"/>
          <w:sz w:val="22"/>
          <w:szCs w:val="22"/>
          <w:rtl w:val="true"/>
        </w:rPr>
        <w:t>آل عمران</w:t>
      </w:r>
      <w:r>
        <w:rPr>
          <w:rFonts w:eastAsia="MS Mincho;MS Gothic" w:cs="adwa-assalaf" w:ascii="adwa-assalaf" w:hAnsi="adwa-assalaf"/>
          <w:b/>
          <w:bCs w:val="false"/>
          <w:color w:val="FF0000"/>
          <w:sz w:val="22"/>
          <w:szCs w:val="22"/>
          <w:rtl w:val="true"/>
        </w:rPr>
        <w:t xml:space="preserve">: </w:t>
      </w:r>
      <w:r>
        <w:rPr>
          <w:rFonts w:eastAsia="MS Mincho;MS Gothic" w:cs="adwa-assalaf" w:ascii="adwa-assalaf" w:hAnsi="adwa-assalaf"/>
          <w:b/>
          <w:bCs w:val="false"/>
          <w:color w:val="FF0000"/>
          <w:sz w:val="22"/>
          <w:szCs w:val="22"/>
        </w:rPr>
        <w:t>32</w:t>
      </w:r>
      <w:r>
        <w:rPr>
          <w:rFonts w:eastAsia="MS Mincho;MS Gothic" w:cs="adwa-assalaf" w:ascii="adwa-assalaf" w:hAnsi="adwa-assalaf"/>
          <w:b/>
          <w:bCs w:val="false"/>
          <w:color w:val="FF0000"/>
          <w:sz w:val="22"/>
          <w:szCs w:val="22"/>
          <w:rtl w:val="true"/>
        </w:rPr>
        <w:t>]</w:t>
      </w:r>
      <w:r>
        <w:rPr>
          <w:rFonts w:ascii="adwa-assalaf" w:hAnsi="adwa-assalaf" w:cs="adwa-assalaf"/>
          <w:b/>
          <w:b/>
          <w:bCs w:val="false"/>
          <w:color w:val="000000"/>
          <w:sz w:val="32"/>
          <w:sz w:val="32"/>
          <w:rtl w:val="true"/>
          <w:lang w:bidi="ar-EG"/>
        </w:rPr>
        <w:t>، لكن هذا ممن؟ من المنهج الذي يتبعه، يرى أن اليهودي ما دام أنه يعبد الله فهو على حق، وهو من أهل الجنة، أم تسمعوا أناس ممن ينتسبون إلى الفقه والعلم في بعض الدول يخرجون على القنوات ويزعمون أن الجنة ليست حكرا على المسلمين، بل يدخلها اليهود والنصارى والضلال، هذا من أين أتى؟ من هذه العقيدة الفاسدة</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فلذلك هذا تغيير الدين، تغيير دين الإسلام، ودين الحق، وجعله في ديانة واحدة هذا احفظوا أنه مخطط عظيم يدار في الدول الغربية عن طريق الماسونية والصهيونية العالمية بشقيها اليهودي والنصراني والصوفية الغالية، ليس كل الصوفية، بعض الصوفية عندهم ضلال لا شك، وهم مراتب في الضلال، لكن بعضهم عنده غلو يخرجه من الإسلام، وهم القائلون بالاتحاد والحلول، أو بوحدة الوجود</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فهؤلاء قائمون على هذا المشروع الخطير</w:t>
      </w:r>
      <w:r>
        <w:rPr>
          <w:rFonts w:cs="adwa-assalaf" w:ascii="adwa-assalaf" w:hAnsi="adwa-assalaf"/>
          <w:b/>
          <w:bCs w:val="false"/>
          <w:color w:val="000000"/>
          <w:sz w:val="32"/>
          <w:rtl w:val="true"/>
          <w:lang w:bidi="ar-EG"/>
        </w:rPr>
        <w:t>.</w:t>
      </w:r>
    </w:p>
    <w:p>
      <w:pPr>
        <w:pStyle w:val="Normal"/>
        <w:ind w:left="0" w:right="0" w:firstLine="397"/>
        <w:jc w:val="left"/>
        <w:rPr/>
      </w:pPr>
      <w:r>
        <w:rPr>
          <w:rFonts w:ascii="adwa-assalaf" w:hAnsi="adwa-assalaf" w:cs="adwa-assalaf"/>
          <w:b/>
          <w:b/>
          <w:bCs w:val="false"/>
          <w:color w:val="000000"/>
          <w:sz w:val="32"/>
          <w:sz w:val="32"/>
          <w:rtl w:val="true"/>
          <w:lang w:bidi="ar-EG"/>
        </w:rPr>
        <w:t>إذن</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يها الإخوة تنبهوا لهذه القضية ولا تخلطوا بينها وبين قضية شرع من قبلنا؛ لأن بعض الضلال ممن يريد تمرير مثل هذه الأمور الفاسدة، ماذا يصنع؟ يأتي إلى بعض العبارات التي يذكرها العلماء، أو حتى إلى الآيات والأحاديث ويحاول أن يشبه بها على عوام المسلمين، ليختطفهم، ويجعلهم إلى جانبه في هذا المشروع الضال الذي لا يقوم به أحد يؤمن بالله واليوم الآخر</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ascii="adwa-assalaf" w:hAnsi="adwa-assalaf" w:cs="adwa-assalaf"/>
          <w:b/>
          <w:b/>
          <w:bCs w:val="false"/>
          <w:color w:val="000000"/>
          <w:sz w:val="32"/>
          <w:sz w:val="32"/>
          <w:rtl w:val="true"/>
          <w:lang w:bidi="ar-EG"/>
        </w:rPr>
        <w:t xml:space="preserve">نسأل ال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عز وجل</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بأسمائه الحسنى وصفاته العلى، أن يجعلنا وإياكم هداة مهتدين، غير ضالين ولا مضلين، وأن يغفر لنا ذنوبنا، وأن يكفر عنا سيئاتنا، وأن يتوفانا مع الأبرار، وأن يهدينا لما اختلف فيه من الحق بإذنه، وأن يثبتنا على دينه حتى نلقاه، كما نسأ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 xml:space="preserve">أن يرد كيد الكائدين في نحورهم، وأن يكفينا شرورهم، إنه على كل شيء قدير، كما نسأله </w:t>
      </w:r>
      <w:r>
        <w:rPr>
          <w:rFonts w:cs="adwa-assalaf" w:ascii="adwa-assalaf" w:hAnsi="adwa-assalaf"/>
          <w:b/>
          <w:bCs w:val="false"/>
          <w:color w:val="000000"/>
          <w:sz w:val="32"/>
          <w:rtl w:val="true"/>
          <w:lang w:bidi="ar-EG"/>
        </w:rPr>
        <w:t>-</w:t>
      </w:r>
      <w:r>
        <w:rPr>
          <w:rFonts w:ascii="adwa-assalaf" w:hAnsi="adwa-assalaf" w:cs="adwa-assalaf"/>
          <w:b/>
          <w:b/>
          <w:bCs w:val="false"/>
          <w:color w:val="000000"/>
          <w:sz w:val="32"/>
          <w:sz w:val="32"/>
          <w:rtl w:val="true"/>
          <w:lang w:bidi="ar-EG"/>
        </w:rPr>
        <w:t>جل وعلا</w:t>
      </w:r>
      <w:r>
        <w:rPr>
          <w:rFonts w:cs="adwa-assalaf" w:ascii="adwa-assalaf" w:hAnsi="adwa-assalaf"/>
          <w:b/>
          <w:bCs w:val="false"/>
          <w:color w:val="000000"/>
          <w:sz w:val="32"/>
          <w:rtl w:val="true"/>
          <w:lang w:bidi="ar-EG"/>
        </w:rPr>
        <w:t xml:space="preserve">- </w:t>
      </w:r>
      <w:r>
        <w:rPr>
          <w:rFonts w:ascii="adwa-assalaf" w:hAnsi="adwa-assalaf" w:cs="adwa-assalaf"/>
          <w:b/>
          <w:b/>
          <w:bCs w:val="false"/>
          <w:color w:val="000000"/>
          <w:sz w:val="32"/>
          <w:sz w:val="32"/>
          <w:rtl w:val="true"/>
          <w:lang w:bidi="ar-EG"/>
        </w:rPr>
        <w:t>أن يوفق ولاة أمرنا وولاة أمور المسلمين إلى ما فيه خير البلاد والعباد، وأن يرزقهم البطانة الصالحة الناصحة التي تعينهم على كل خير، وأن يجنبهم بطانة السوء، وأن يجعلهم هداة مهتدين، غير ضالين ولا مضلين، وأن يرهم الحق حقًا ويرزقهم اتباعه، والباطل باطل ويرزقهم اجتنابه، إنه على كل شيء قدير، وصلى الله وسلم وبارك على عبده ورسوله نبينا محمد وعلى آله وصحبه أجمعين</w:t>
      </w:r>
      <w:r>
        <w:rPr>
          <w:rFonts w:cs="adwa-assalaf" w:ascii="adwa-assalaf" w:hAnsi="adwa-assalaf"/>
          <w:b/>
          <w:bCs w:val="false"/>
          <w:color w:val="000000"/>
          <w:sz w:val="32"/>
          <w:rtl w:val="true"/>
          <w:lang w:bidi="ar-EG"/>
        </w:rPr>
        <w:t>.</w:t>
      </w:r>
    </w:p>
    <w:p>
      <w:pPr>
        <w:pStyle w:val="Normal"/>
        <w:ind w:left="0" w:right="0" w:firstLine="397"/>
        <w:jc w:val="left"/>
        <w:rPr>
          <w:rFonts w:ascii="adwa-assalaf" w:hAnsi="adwa-assalaf" w:cs="adwa-assalaf"/>
          <w:b/>
          <w:b/>
          <w:bCs w:val="false"/>
          <w:color w:val="000000"/>
          <w:sz w:val="32"/>
          <w:lang w:bidi="ar-EG"/>
        </w:rPr>
      </w:pPr>
      <w:r>
        <w:rPr>
          <w:rFonts w:cs="adwa-assalaf" w:ascii="adwa-assalaf" w:hAnsi="adwa-assalaf"/>
          <w:b/>
          <w:bCs w:val="false"/>
          <w:color w:val="000000"/>
          <w:sz w:val="32"/>
          <w:rtl w:val="true"/>
          <w:lang w:bidi="ar-EG"/>
        </w:rPr>
      </w:r>
    </w:p>
    <w:p>
      <w:pPr>
        <w:pStyle w:val="Normal"/>
        <w:ind w:left="0" w:right="0" w:firstLine="397"/>
        <w:jc w:val="left"/>
        <w:rPr>
          <w:rFonts w:ascii="adwa-assalaf" w:hAnsi="adwa-assalaf" w:cs="adwa-assalaf"/>
          <w:color w:val="FF0000"/>
          <w:sz w:val="32"/>
          <w:lang w:bidi="ar-EG"/>
        </w:rPr>
      </w:pPr>
      <w:r>
        <w:rPr>
          <w:rFonts w:ascii="adwa-assalaf" w:hAnsi="adwa-assalaf" w:cs="adwa-assalaf"/>
          <w:color w:val="FF0000"/>
          <w:sz w:val="32"/>
          <w:sz w:val="32"/>
          <w:rtl w:val="true"/>
          <w:lang w:bidi="ar-EG"/>
        </w:rPr>
        <w:t>حولت المادة الصوتية الى نصية كما القيت ولم تتم مراجعتها من قبل الشيخ</w:t>
      </w:r>
    </w:p>
    <w:sectPr>
      <w:headerReference w:type="even" r:id="rId2"/>
      <w:headerReference w:type="default" r:id="rId3"/>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dwa-assalaf">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alibri" w:hAnsi="Calibri" w:cs="Calibri"/>
        <w:color w:val="FF0000"/>
        <w:sz w:val="26"/>
        <w:sz w:val="26"/>
        <w:szCs w:val="26"/>
        <w:rtl w:val="true"/>
        <w:lang w:bidi="ar-EG"/>
      </w:rPr>
      <w:t xml:space="preserve">الاقتداء بالأنبياء </w:t>
    </w:r>
    <w:r>
      <w:rPr>
        <w:rFonts w:cs="Calibri" w:ascii="Calibri" w:hAnsi="Calibri"/>
        <w:color w:val="FF0000"/>
        <w:sz w:val="26"/>
        <w:szCs w:val="26"/>
        <w:rtl w:val="true"/>
        <w:lang w:bidi="ar-EG"/>
      </w:rPr>
      <w:t xml:space="preserve">| </w:t>
    </w:r>
    <w:r>
      <w:rPr>
        <w:rFonts w:ascii="Calibri" w:hAnsi="Calibri" w:cs="Calibri"/>
        <w:color w:val="FF0000"/>
        <w:sz w:val="26"/>
        <w:sz w:val="26"/>
        <w:szCs w:val="26"/>
        <w:rtl w:val="true"/>
        <w:lang w:bidi="ar-EG"/>
      </w:rPr>
      <w:t>فضيلة الشيخ عبد العزيز بن محمد السعيد</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alibri" w:hAnsi="Calibri" w:cs="Calibri"/>
        <w:color w:val="FF0000"/>
        <w:sz w:val="26"/>
        <w:sz w:val="26"/>
        <w:szCs w:val="26"/>
        <w:rtl w:val="true"/>
        <w:lang w:bidi="ar-EG"/>
      </w:rPr>
      <w:t xml:space="preserve">سلسلة محاضرات </w:t>
    </w:r>
    <w:r>
      <w:rPr>
        <w:rFonts w:cs="Calibri" w:ascii="Calibri" w:hAnsi="Calibri"/>
        <w:color w:val="FF0000"/>
        <w:sz w:val="26"/>
        <w:szCs w:val="26"/>
        <w:rtl w:val="true"/>
        <w:lang w:bidi="ar-EG"/>
      </w:rPr>
      <w:t xml:space="preserve">| </w:t>
    </w:r>
    <w:r>
      <w:rPr>
        <w:rFonts w:ascii="Calibri" w:hAnsi="Calibri" w:cs="Calibri"/>
        <w:color w:val="FF0000"/>
        <w:sz w:val="26"/>
        <w:sz w:val="26"/>
        <w:szCs w:val="26"/>
        <w:rtl w:val="true"/>
        <w:lang w:bidi="ar-EG"/>
      </w:rPr>
      <w:t>فبهداهم اقتده</w:t>
    </w:r>
  </w:p>
</w:hdr>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character" w:styleId="Char">
    <w:name w:val="رأس الصفحة Char"/>
    <w:basedOn w:val="Style14"/>
    <w:qFormat/>
    <w:rPr>
      <w:rFonts w:ascii="Traditional Arabic" w:hAnsi="Traditional Arabic" w:cs="Traditional Arabic"/>
      <w:bCs/>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51:00Z</dcterms:created>
  <dc:creator>raZan</dc:creator>
  <dc:description/>
  <cp:keywords/>
  <dc:language>en-US</dc:language>
  <cp:lastModifiedBy>mbadry</cp:lastModifiedBy>
  <cp:lastPrinted>2021-11-18T10:21:00Z</cp:lastPrinted>
  <dcterms:modified xsi:type="dcterms:W3CDTF">2021-11-18T10:03:00Z</dcterms:modified>
  <cp:revision>507</cp:revision>
  <dc:subject/>
  <dc:title/>
</cp:coreProperties>
</file>