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uts shamy" w:hAnsi="louts shamy" w:cs="louts shamy"/>
          <w:b/>
          <w:b/>
          <w:bCs/>
          <w:color w:val="FF0000"/>
          <w:sz w:val="30"/>
          <w:szCs w:val="30"/>
          <w:lang w:bidi="ar-EG"/>
        </w:rPr>
      </w:pPr>
      <w:r>
        <w:rPr>
          <w:rFonts w:ascii="louts shamy" w:hAnsi="louts shamy" w:cs="louts shamy"/>
          <w:b/>
          <w:b/>
          <w:bCs/>
          <w:color w:val="FF0000"/>
          <w:sz w:val="30"/>
          <w:sz w:val="30"/>
          <w:szCs w:val="30"/>
          <w:rtl w:val="true"/>
          <w:lang w:bidi="ar-EG"/>
        </w:rPr>
        <w:t>شمائل الترمذي</w:t>
      </w:r>
    </w:p>
    <w:p>
      <w:pPr>
        <w:pStyle w:val="Normal"/>
        <w:spacing w:before="120" w:after="0"/>
        <w:jc w:val="center"/>
        <w:rPr>
          <w:rFonts w:ascii="Cambria" w:hAnsi="Cambria" w:cs="louts shamy"/>
          <w:b/>
          <w:b/>
          <w:bCs/>
          <w:color w:val="0000FF"/>
          <w:sz w:val="30"/>
          <w:szCs w:val="30"/>
          <w:lang w:bidi="ar-EG"/>
        </w:rPr>
      </w:pPr>
      <w:r>
        <w:rPr>
          <w:rFonts w:cs="louts shamy" w:ascii="Cambria" w:hAnsi="Cambria"/>
          <w:b/>
          <w:bCs/>
          <w:color w:val="0000FF"/>
          <w:sz w:val="30"/>
          <w:szCs w:val="30"/>
          <w:rtl w:val="true"/>
          <w:lang w:bidi="ar-EG"/>
        </w:rPr>
        <w:t>(</w:t>
      </w:r>
      <w:r>
        <w:rPr>
          <w:rFonts w:ascii="Cambria" w:hAnsi="Cambria" w:cs="louts shamy"/>
          <w:b/>
          <w:b/>
          <w:bCs/>
          <w:color w:val="0000FF"/>
          <w:sz w:val="30"/>
          <w:sz w:val="30"/>
          <w:szCs w:val="30"/>
          <w:rtl w:val="true"/>
          <w:lang w:bidi="ar-EG"/>
        </w:rPr>
        <w:t>الدورة</w:t>
      </w:r>
      <w:r>
        <w:rPr>
          <w:rFonts w:ascii="Cambria" w:hAnsi="Cambria" w:eastAsia="Cambria" w:cs="Cambria"/>
          <w:b/>
          <w:b/>
          <w:bCs/>
          <w:color w:val="0000FF"/>
          <w:sz w:val="30"/>
          <w:sz w:val="30"/>
          <w:szCs w:val="30"/>
          <w:rtl w:val="true"/>
          <w:lang w:bidi="ar-EG"/>
        </w:rPr>
        <w:t xml:space="preserve"> </w:t>
      </w:r>
      <w:r>
        <w:rPr>
          <w:rFonts w:ascii="Cambria" w:hAnsi="Cambria" w:cs="louts shamy"/>
          <w:b/>
          <w:b/>
          <w:bCs/>
          <w:color w:val="0000FF"/>
          <w:sz w:val="30"/>
          <w:sz w:val="30"/>
          <w:szCs w:val="30"/>
          <w:rtl w:val="true"/>
          <w:lang w:bidi="ar-EG"/>
        </w:rPr>
        <w:t>العلمية</w:t>
      </w:r>
      <w:r>
        <w:rPr>
          <w:rFonts w:ascii="Cambria" w:hAnsi="Cambria" w:eastAsia="Cambria" w:cs="Cambria"/>
          <w:b/>
          <w:b/>
          <w:bCs/>
          <w:color w:val="0000FF"/>
          <w:sz w:val="30"/>
          <w:sz w:val="30"/>
          <w:szCs w:val="30"/>
          <w:rtl w:val="true"/>
          <w:lang w:bidi="ar-EG"/>
        </w:rPr>
        <w:t xml:space="preserve"> </w:t>
      </w:r>
      <w:r>
        <w:rPr>
          <w:rFonts w:ascii="Cambria" w:hAnsi="Cambria" w:cs="louts shamy"/>
          <w:b/>
          <w:b/>
          <w:bCs/>
          <w:color w:val="0000FF"/>
          <w:sz w:val="30"/>
          <w:sz w:val="30"/>
          <w:szCs w:val="30"/>
          <w:rtl w:val="true"/>
          <w:lang w:bidi="ar-EG"/>
        </w:rPr>
        <w:t>الثانية</w:t>
      </w:r>
      <w:r>
        <w:rPr>
          <w:rFonts w:cs="louts shamy" w:ascii="Cambria" w:hAnsi="Cambria"/>
          <w:b/>
          <w:bCs/>
          <w:color w:val="0000FF"/>
          <w:sz w:val="30"/>
          <w:szCs w:val="30"/>
          <w:rtl w:val="true"/>
          <w:lang w:bidi="ar-EG"/>
        </w:rPr>
        <w:t>)</w:t>
      </w:r>
    </w:p>
    <w:p>
      <w:pPr>
        <w:pStyle w:val="Normal"/>
        <w:spacing w:before="120" w:after="0"/>
        <w:ind w:left="0" w:right="0" w:firstLine="397"/>
        <w:jc w:val="left"/>
        <w:rPr>
          <w:rFonts w:ascii="Cambria" w:hAnsi="Cambria" w:cs="louts shamy"/>
          <w:sz w:val="30"/>
          <w:szCs w:val="30"/>
          <w:lang w:bidi="ar-EG"/>
        </w:rPr>
      </w:pPr>
      <w:r>
        <w:rPr>
          <w:rFonts w:ascii="louts shamy" w:hAnsi="louts shamy" w:cs="louts shamy"/>
          <w:sz w:val="30"/>
          <w:sz w:val="30"/>
          <w:szCs w:val="30"/>
          <w:rtl w:val="true"/>
          <w:lang w:bidi="ar-EG"/>
        </w:rPr>
        <w:t>السلام عليكم ورحمة الله وبركاته</w:t>
      </w:r>
      <w:r>
        <w:rPr>
          <w:rFonts w:cs="louts shamy" w:ascii="louts shamy" w:hAnsi="louts shamy"/>
          <w:sz w:val="30"/>
          <w:szCs w:val="30"/>
          <w:rtl w:val="true"/>
          <w:lang w:bidi="ar-EG"/>
        </w:rPr>
        <w:t>.</w:t>
      </w:r>
      <w:r>
        <w:rPr>
          <w:rFonts w:cs="louts shamy" w:ascii="louts shamy" w:hAnsi="louts shamy"/>
          <w:sz w:val="30"/>
          <w:szCs w:val="30"/>
          <w:rtl w:val="true"/>
          <w:lang w:bidi="ar-EG"/>
        </w:rPr>
        <w:t xml:space="preserve"> </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بسم الله الرحمن الرحيم، الحمد لله رب العالمين، وصلى الله وسلم وبارك على المبعوث رحمة للعالمين، نبينا محمد وعلى آله وصحبه أجمعين، أما بعد</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فنستكمل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إن شاء الله تعالى</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ي هذا اليوم ما بدأناه في الدورة السابقة، في كتاب الشمائل للإمام محمد بن عيسى بن سورة الترمذ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كنا وقفنا عند باب ما جاء في كحل رسول ال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بسم الله الرحمن الرحيم، الحمد لله وصلَّى الله وسلم على نبينا محمد وعلى آله وصحبه أجمعين، وبعد</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قال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 تعالى</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بَابُ مَا جَاءَ فِي كُحْلِ رَسُولِ اللَّهِ صَلَّى اللَّهُ عَلَيْهِ وَسَلَّم</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 xml:space="preserve">حَدَّثَنَا مُحَمَّدُ بْنُ حُمَيْدٍ الرَّازِيُّ، حَدَّثَنَا أَبُو دَاوُدَ الطَّيَالِسِيُّ، عَنْ عَبَّادِ بْنِ مَنْصُورٍ، عَنْ عِكْرِمَةَ، عَنِ ابْنِ عَبَّا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مَ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أَنَّ النَّبِيَّ صلى الله عليه وسلم، قَالَ</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اكْتَحِلُوا بِالإِثْمِدِ، فَإِنَّهُ يَجْلُو الْبَصَرَ، وَيُنْبِتُ الشَّعْرَ</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وَزَعَمَ أَنَّ النَّبِيَّ صلى الله عليه وسلم كَانَتْ لَهُ مُكْحُلَةٌ يَكْتَحِلُ مِنْهَا كُلَّ لَيْلَةٍ، ثَلاثَةً فِي هَذِهِ، وَثَلاثَةً فِي هَذِ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دَّثَنَا عَبْدُ اللهِ بْنُ الصَّبَّاحِ الْهَاشِمِيُّ الْبصْرِيُّ، حَدَّثَنَا عُبَيْدُ اللهِ بْنُ مُوسَى، حَدَّثَنَا إِسْرَائِيلُ، عَنْ عَبَّادِ بْنِ مَنْصُورٍ ح، و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دَّثَنَا عَلِيُّ بْنُ حُجْرٍ، حَدَّثَنَا يَزِيدُ بْنُ هَارُونَ، حَدَّثَنَا عَبَّادُ بْنُ مَنْصُورٍ، عَنْ عِكْرِمَةَ، عَنِ ابْنِ عَبَّاسٍ</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مَ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كَانَّ النَبِيُّ صلى الله عليه وسلم يَكْتَحِلُ قَبْلَ أَنْ يَنَامَ بِالإِثْمِدِ، ثَلاثًا فِي كُلِّ عَيْ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قَالَ يَزِيدُ بْنُ هَارُونَ، فِي حَدِيثِ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إِنَّ النَّبِيَّ صلى الله عليه وسلم، كَانَتْ لَهُ مُكْحُلَةٌ يَكْتَحِلُ مِنْهَا عِنْدَ النَّوْمِ، ثَلاثًا فِي كُلِّ عَيْ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هذا باب ما جاء في كُحل رسول ال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الكحل وما يوضع في العين في الجفون أو في منابت الشعر، هذا هو الكحل، سواءً كان بالإثمد أو بغيره، والمقصود منه هن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بيان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كان يكتحلُ، وبيان موضعِ اكتحاله، وبيان عدد الاكتحال</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الحديث الأول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مُحَمَّدُ بْنُ حُمَيْدٍ الرَّازِيُّ</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هذا الراوي على حفظه إلا أن العلماء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م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ضعفوه، فهو راوٍ ضعيف وحديثه مخرج عند أبي داود والترمذي والنسائي</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أَبُو دَاوُدَ الطَّيَالِسِ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هو الإمام المعروف صاحب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مسند</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ذا الحديث في مسنده وقد تقدم لنا كثيرًا، وهو سليمان بن داود بن الجارود وحديثه مخرج في صحيح مسلم وفي السنن الأربعة وعند البخاري، لكن تعليقًا وليس موصولً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عَبَّادِ بْنِ مَنْصُورٍ</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عباد بن منصور الناجي البصري وهذا الراوي راوٍ ضعيف وهو مع ضعفه أيضًا يدلِّس، وقد خرَّج له أصحاب السنن والبخاري تعليقً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عِكْرِمَ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و مولى عبد الله بن عباس الإمام المشهور وحديثه مخرَّج في الكتب الستة، هذا هو الإسناد الأول، ثم ساقه المؤلف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بعد ذلك بالإسناد الآخر</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بْدُ اللهِ بْنُ الصَّبَّاحِ الْهَاشِمِيُّ الْبصْرِ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ذا أيضًا راوٍ ثقة وحديثه مخرَّج في الكتب الستة إلا ابن ماجه، فلم يخرج ل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بَيْدُ اللهِ بْنُ مُوسَى</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عبيد الله بن موسى العبْسي الكوفي، وحديثه مخرج عند أصحاب الكتب الست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إِسْرَائِيلُ</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و إسرائيل بن يونس بن إسحاق السَّبيعي، وحديثه مخرج في الكتب الستة وهو من الثِّقات المعروفي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عَبَّادِ بْنِ مَنْصُورٍ</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هو الذي تقدم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ح</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ح</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ذه تسمى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ح</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تحويل والانتقال من إسناد إلى إسناد آخر، يؤتى بها حين الانتقال من إسنادٍ إلى إسناد آخر</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حَدَّثَنَا عَلِيُّ بْنُ حُجْ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علي بن حجر السعدي المروزي البغدادي وهو مشهور خرج له الشيخان والترمذي والنسائي، وقد مرَّ كثيرًا معن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يَزِيدُ بْنُ هَارُو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و يزيد بن هارون بن زادان الواسطي، وهو إمام كبير حتى أطلق عليه الإمام أحمد أنه شيخ الإسلام، وحديثه في الكتب الست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بَّادُ بْنُ مَنْصُورٍ</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ساق الحديث</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طبعًا هذا الحديث أولاً الإمام الترمذ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خرَّج هذا الحديث في جامِعه بإسناده ومتْنه دون أن يكون هناك تفاوت، وحكم على الإسناد الأول بأنه حديثٌ حسنٌ، يعني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ديث حسن لا نعرفه على هذا اللفظ إلا من حديث عبَّاد، وعن الإسناد الثاني ذكر أنه حسن غريب</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وهذا الحديث هو حديث من أشهر الأحاديث الواردة في اكتحال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هو أشهر الأحاديث، لكن هذا الحديث أولاً هو حديث ضعيف؛ لأن مدارَه على عباد بن منصور وهو ضعيف ومدلِّس، قد عنعن، ثم إن بعض العلماء جزم بأنه لم يسمع من عكرمة شيئًا مطلقًا كما ذكره البزَّار، ومنهم من رأى أنه سمع بعض الشيء من عكرمة، وأما بقية الأحاديث فإنه لم يسمعها من عكرمة، وهذا كما ذكره أبو داود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على كلٍّ هذا الحديث الذي معنا بخصوصه لم يسمعه من عكرمة، قد نص على ذلك غير واحد من الأئمة، منهم الإمام يحيى بن سعيد القطَّان، الإمام يحيى بن سعيد القطان سأل عباد بن منصو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ل سمع هذا الحديث من عكرمة؟ ويحيى بن سعيد الإمام الشهير، سأل عباد بن منصور هذا الراوي هل سمع هذا الحديث من عكرمة؟ ف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حدثني ابن أبي يحيى عن داود بن حصين عن عكرمة، كم بينهم؟ بينهم اثنان، والإشكال ليس من هذا أيضًا، الإشكال إشكال آخر؛ لأن أبي يحيى متَّهم بالكذب، فهذا الإسناد إسناد ضعيف، إسناد ساقط؛ لأن فيه الواسطة عُلمت وهو ابن أبي يحيى وهو ضعيف، ولهذا العلماء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م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ضعفوا هذا الحديث، الإمام أحمد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ذكر أنه من منكرات عباد بن منصور؛ لأنه ذكر أن أحاديث عباد عمومًا منكرة، وذكر هذا الحديث بخصوصه بأنه منكر</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وأيضًا أبو حاتم وابن حبان ذكرا أنه لم يثبُت له سماعٌ من عكرمة وقد سمعه بواسطة ابن أبي يحيى عن داود بن حصين، إذًا بيَّنوا الإشكال الذي في الحديث، وكذلك بعض العلماء استغْرب هذا الحديث، يعني ذكر أنه، كالبيهقي ذكر أنه تفرَّد به عباد عن عكرمة، يعني هي تساوي تفرد به عباد عن عكرمة، وأبو نُعيم يقو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غريب من حديث عكرمة، وهي حكم عليها الإمام أحمد بأنه منكر؛ لأن تفرُّد الضعيف بالحديث منكر</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إذًا فهذا الحديث حديث منكر، حديث ضعيف منكر، لماذا؟ لأن الإسناد فيه سقْط وهو من رواية إبراهيم بن أبي يحيى</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eastAsia="louts shamy"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ننبه على هذا أن بعضًا أو كثيرًا الحقيق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ممن عمل على هذه الشمائل أو غيرها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يعني عمل على هذه الأحاديث يخطِئ ويحسِّن مثل هذه الأحاديث أو يصححها وهي لا تصح؛ لأنهم لا يحققون في المسألة على ما ذكره أهل العلم، فينظرون إلى إسناد عباد ضعيف وروى الحديث عن عكرمة، والراوي الضعيف إذا ورد الحديثُ من وجه آخر أو من طريق أخرى أو ورد له شاهد يترقَّى، هذا طبعًا غلط؛ لأنه لابد من قبل ترقية الحديث لابد من تميحص درجة الحديث الذي يريد الإنسان أن يرقيه، ما هذا الحديث؟ شرط العلماء في الحديث الذين يقبلون يقولو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ابد أن يكون ضعف هذا الحديث ليس بشديد، الآن لما نرى هذا الإسناد شديد الضعف، ابن أبي يحيى متهم بالكذب فيه، وداود بن حصين تكلم فيه بعض العلماء، يعني كلامهم في جهة الرواية فقط، لكن هذا اتُّهم بالكذب</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الشاه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ن ابن أبي يحيى هذا متهم عند العلماء، فمثل هذا الحديث لا يمكن أن يترقى؛ ولذلك هو حديث ساقط، وبالتالي هذا الحديث حديث ضعيف</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قوله في هذا الحديث</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اكْتَحِلُوا بِالإِثْمِدِ، فَإِنَّهُ يَجْلُو الْبَصَرَ، وَيُنْبِتُ الشَّعْرَ</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هذه الجملة من الحديث ستأتي في الأحاديث الأخرى هذه الجملة، وقوله</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يَجْلُو الْبَصَرَ</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عناه يقوي البصر،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اكْتَحِلُوا بِالإِثْمِدِ</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الإثم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و نوع من أنواع الكحل عبارة عن حجارة تؤخذ منها الكحل وهو لونه أسود لكنه يضرب إلى نوع من الحمرة، بعضه السواد يكون خالصًا وبعضه يضرب إلى الشُّهبة وبعضه يضرب إلى الحمرة، يعني إذا رأيته كان فيه نوع من الاحمرار الخفيف، مع أنه أسود لكن ليس أسودَ خالصًا</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فَإِنَّهُ يَجْلُو الْبَصَرَ</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عنى يجلو البصر أنه يقوي البصر؛ لأنه كما ذكروا أنه يحفظ البصر من الأخلاط التي تنزل عليه من الرأس، فإذا وضع الكحل حَمى العين من هذه الأخلاط التي تنزل من الرأس</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قوله</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وَيُنْبِتُ الشَّعْرَ</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يعني شعر الأهداب هذه يقوِّيها فلا تتساقط، وقوله</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وَيُنْبِتُ الشَّعْر</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و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الشَّعْرَ</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كلاهما جائز بإسكان العين وفتحها، لكن هنا يقول العلماء</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إن الأحسن أن تُفتح العين حتى يتناسب مع البصر، لأنه قال</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فَإِنَّهُ يَجْلُو الْبَصَرَ، وَيُنْبِتُ الشَّعْرَ</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وَزَعَمَ أَنَّ النَّبِيَّ صلى الله عليه وسلم كَانَتْ لَهُ مُكْحُلَ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بضم الميم وإسكان الكاف وضم الحاء،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مُكْحُلَ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طبعًا هذا على خلاف القياس؛ لأن اسم الآلة إذا صيغ من المصدر الثلاثي إما على مفعل وإما على مفعلة، مثل مكنسة، لكنه هنا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مُكْحُلَ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ع أنها اسم آلة لكن هذه خارجة عن القياس، يعني سماعًا وليست بقياس، فهنا عندنا هذا خارج القياس؛ لأن القياس أن يكو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مِكْحَلَ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كنه خرج عن القياس مثل أشياء كثيرة خرجت عن القياس، المهم أن المصدر إذا صيغ منه اسم الآلة يكون على مِفْعال مثل مفتاح أو مِفْعل مثل مِشرَط أو مِفعَلة مثل مكنسة، فإذا جاء ما يختلف مع هذا فهو سماع وليس بقياس</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يَكْتَحِلُ مِنْهَا كُلَّ لَيْلَةٍ، ثَلاثَةً فِي هَذِهِ، وَثَلاثَةً فِي هَذِ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يعني أنه يكتحل في هذه العين ثلاثًا وفي هذه العين ثلاثًا، لكن الحديث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كما قلن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م يثبت ع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 xml:space="preserve">بقي أن ننبه في عدم الثبوت إلى أمر يمكن نُسِّيته قبل قليل في الكلام على الحديث، أن البخا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لكي نشرح كلمة البخاري لا تُشكل على بعض الناس، أن الإمام البخا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نقل عنه الترمذي في علله وهو تلميذه البارُّ به الخاص به، أنه سأله عن هذا الحديث وذكر أن الحديث محفوظ،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و حديث محفوظ وعباد بن منصور صدوق، وأنه يقول منكر،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و حديث محفوظ وعباد بن منصور صدوق، ما معنى هذا الكلام؟ لكي ما يستشكله الإنسان فتتضارب عنده أقوال العلماء، هو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له أع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ما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و حديث محفوظ؛ إما أن يقصد أنه حديث محفوظ عن عباد، يعني أن الطرق إليه ثابتة، لماذا؟ لأن الحديث الذي سُئل عنه فيه محمد بن حميد الرازي، والبخاري يقول في محمد بن حميد فيه نظر، يعني ضعيف، إذًا البخاري يضعف محمد بن حميد، فهو يقو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و حديث محفوظ، أي محفوظ عن عباد وليس ع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لماذا؟ لأن الطرق التي أوردها الترمذي قبل قليل كلها تدل على ثبوت الحديث عن عباد، لكن ما بين عباد وبي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و الذي فيه الضعف، ويَحتمل أنه لما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حديث محفوظ، أي أن أصل الحديث محفوظ؛ لأنه كما سيأت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إن شاء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ي حديث الاكتحال</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اكْتَحِلُوا بِالإِثْمِدِ، فَإِنَّهُ يَجْلُو الْبَصَرَ، وَيُنْبِتُ الشَّعْرَ</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جاء فيه عدة أحاديث أخرى غير هذا الحديث، فيمكن أنه يكون يقصد أصل الحديث، هذا ممك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وقو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باد صدوق، لما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عباد صدوق، هو كأنه بهذا يريد نفي تهمة الكذب عن عباد؛ أي أن هذا الحديث وإن كان لم يثبت ع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ليس الحمل فيه على عباد؛ لأن عباد صدوق، لكن المشكلة جاءت من تدليس عباد، والتدليسُ ليس بكذبٍ، الإشكال جاء من تدليس عباد لأنه أسقط هؤلاء، إذًا فليس الحمل فيه عليه ولكن على غيره، ولهذا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بادٌ صدوقٌ</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هذا ننبه عليه حتى ما يحصل هناك خطأ ويقال إن كلام العلماء يتضارب، وطبعًا الاجتهاد وارد وقد يختلف العلماء اجتهادًا لكن ما دام أن هناك سبيل لأن تتوافق أقوال الأئمة، فهو الأولى</w:t>
      </w:r>
      <w:r>
        <w:rPr>
          <w:rFonts w:cs="louts shamy" w:ascii="louts shamy" w:hAnsi="louts shamy"/>
          <w:sz w:val="30"/>
          <w:szCs w:val="30"/>
          <w:rtl w:val="true"/>
          <w:lang w:bidi="ar-EG"/>
        </w:rPr>
        <w:t>.</w:t>
      </w:r>
    </w:p>
    <w:p>
      <w:pPr>
        <w:pStyle w:val="Normal"/>
        <w:spacing w:before="120" w:after="0"/>
        <w:ind w:left="0" w:right="0" w:firstLine="397"/>
        <w:jc w:val="left"/>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حَدَّثَنَا أَحْمَدُ بْنُ مَنِيعٍ،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دَّثَنَا مُحَمَّدُ بْنُ يَزِيدَ، عَنْ مُحَمَّدِ بْنِ إِسْحَاقَ، عَنْ مُحَمَّدِ بْنِ الْمُنْكَدِرِ، عَنْ جَابِرٍ هُوَ ابْنُ عَبْدِ اللهِ،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الَ رَسُولُ اللهِ صلى الله عليه وسلم</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عَلَيْكُمْ بِالإِثْمِدِ عِنْدَ النَّوْمِ، فَإِنَّهُ يَجْلُو الْبَصَرَ، وَيُنْبِتُ الشَّعْرَ</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قال الإمام الترمذ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أَحْمَدُ بْنُ مَنِيعٍ</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صاحب المسند ولكنه مسنده مفقود، وذكر زوائده ف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مطالب</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ف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إتحاف المهر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أَحْمَدُ بْنُ مَنِيعٍ</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أحمد بن منيع البغوي أبو جعفر، وحديثه مخرج في الكتب الستة،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مُحَمَّدُ بْنُ يَزِي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هو محمد بن زيد الكَلاعي الواسطي، وحديثه مخرج عند أبي داود والترمذي والنسائ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مُحَمَّدِ بْنِ إِسْحَاقَ</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محمد بن إسحاق بن يسار المطلبي مولاهم صاحب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مغازي والسي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معروف وحديثه مخرج في صحيح مسلم والسنن وفي البخاري تعليقًا، وهو على ما اعتمده العلماء واستقر حالُه أنه ثقة في المغازي والسير وصدوق فيما سواه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مُحَمَّدِ بْنِ الْمُنْكَدِرِ</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محمد بن المنكدر التيمي مولاهم من أهل المدينة وحديثه مخرج في الكتب الستة وهو راوٍ مشهور بالرواية عن جابر بن عبد ال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تعالى عن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هذا الإسناد طبعًا هو حديث ضعيف، هذا الحديث حديث ضعيف ما يصح، وقد أخرجه أبو يعلى عن شيخ الترمذي أحمد بن منيع، فهو علو بالنسبة إلى أبي يعلي وكذلك الطبري أيضًا الظاهر أخرجه في تهذيب السنن عن أحمد بن منيع، فهو علُو بالنسبة للترمذي</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هذا الحديث قلنا حديث ضعيف، لماذا ضعيف؟ لأنه من رواية محمد بن إسحاق، ومحمد بن إسحاق صدوق مدلس ولم يصرِّح بالسماع، فلا يصح حديثه، والمتابعاتُ التي ذكرت لهذا الحديث ساقطةٌ لا يصلح منها شيء للانِجبار، لكن هذا الحديث ضعفه ليس بشديد لأنه مجرد الضعف جاء من جهة عدم تصريح ابن إسحاق بالسماع</w:t>
      </w:r>
      <w:r>
        <w:rPr>
          <w:rFonts w:cs="louts shamy" w:ascii="louts shamy" w:hAnsi="louts shamy"/>
          <w:sz w:val="30"/>
          <w:szCs w:val="30"/>
          <w:rtl w:val="true"/>
          <w:lang w:bidi="ar-EG"/>
        </w:rPr>
        <w:t>.</w:t>
      </w:r>
    </w:p>
    <w:p>
      <w:pPr>
        <w:pStyle w:val="Normal"/>
        <w:spacing w:before="120" w:after="0"/>
        <w:ind w:left="0" w:right="0" w:firstLine="397"/>
        <w:jc w:val="left"/>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حَدَّثَنَا قُتَيْبَةُ بْنُ سَعِيدٍ، حَدَّثَنَا بِشْرُ بْنُ الْمُفَضَّلِ، عَنْ عَبْدِ اللهِ بْنِ عُثْمَانَ بْنِ خُثَيْمٍ، عَنْ سَعِيدِ بْنِ جُبَيْرٍ، عَنِ ابْنِ عَبَّا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مَ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الَ رَسُولُ اللهِ صلى الله عليه وسلم</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إِنَّ خَيْرَ أَكْحَالِكُمُ الإِثْمِدُ، يَجْلُو الْبَصَرَ، وَيُنْبِتُ الشَّعْرَ</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في هذا الحديث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قُتَيْبَةُ بْنُ سَعِيدٍ</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تيبة بن سعيد بن جميل بن طريف البغلاني، مر معنا كثيرًا وهو شيخ للأئمة الستة، أي البخاري ومسلم وأبي داود والترمذي والنسائي وابن ماجه، كلهم رووا عنه وهو شيخهم جميعًا وهو ثقة ثَبْت، وقد أكثر عنه الترمذي وأكثر عنه مسلم وأيضًا أكثر عنه النسائي، أكثرَ عنه الأئم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بِشْرُ بْنُ الْمُفَضَّلِ</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هو بشر بن المفضل الرقاشي أبو إسماعيل البصري، وهذا أيضًا أخرج له أصحاب الكتب الست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عَبْدِ اللهِ بْنِ عُثْمَانَ بْنِ خُثَيْ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هو عبد الله بن عثمان بن خثيم القارئ المكي وهو صدوق وحديثه مخرج في السنن وعند الإمام مسلم وعند البخاري تعليقًا،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سَعِيدِ بْنِ جُبَيْرٍ</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الإمام الشهير وحديثه في الكتب الستة، وهذا الحديث خرجه أبو داود مع الترمذي والنسائي وابن ماجه والإمام أحمد وجماعة وصححه ابن حبان في صحيحه، وأما الإمام النسائي فإنه أشار ف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سنن الكبرى</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إلى ضعفه، لكن من جهة أن النسائ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تشدِّد في باب الجرح والتعديل، ويرى أن عبد الله بن خثيم لين الحديث؛ لأنه يرى أن الحديث ضعيف، لكن ضعفه ليس لعلة فيه، لم يُشر إلى علة وإنما ذكر الضعف في الراوي، عبد الله بن عثمان بن خثيم، والحافظ ابن كثير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ذكر أن هذا الإسناد إسناد جيد وأن رجاله على شرط الإمام مسلم لأنه خرج لجميع رجاله، والحاكم أيضًا صحَّح هذا الحديث</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وإسناده ظاهره أنه حسن لحال عبد الله بن عثمان بن خثيم إن سَلِم من علَّة الوقف، لأن معمرًا رواه عنه موقوفًا، فممكن أن يكو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له أع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كن هو في ظاهره أنه حسَن لكن إن سلم من علة الوقف</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الحديث الذي بعده</w:t>
      </w:r>
      <w:r>
        <w:rPr>
          <w:rFonts w:cs="louts shamy" w:ascii="louts shamy" w:hAnsi="louts shamy"/>
          <w:sz w:val="30"/>
          <w:szCs w:val="30"/>
          <w:rtl w:val="true"/>
          <w:lang w:bidi="ar-EG"/>
        </w:rPr>
        <w:t>:</w:t>
      </w:r>
    </w:p>
    <w:p>
      <w:pPr>
        <w:pStyle w:val="Normal"/>
        <w:spacing w:before="120" w:after="0"/>
        <w:ind w:left="0" w:right="0" w:firstLine="397"/>
        <w:jc w:val="left"/>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حَدَّثَنَا إِبْرَاهِيمُ بْنُ الْمُسْتَمِرِّ البِصْرِيُّ،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دَّثَنَا أَبُو عَاصِمٍ، عَنْ عُثْمَانَ بْنِ عَبْدِ الْمَلِكِ، عَنْ سَالِمٍ، عَنِ ابْنِ عُمَرَ</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مَ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الَ رَسُولُ اللهِ صلى الله عليه وسلم</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عَلَيْكُمْ بِالإِثْمِدِ، فَإِنَّهُ يَجْلُو الْبَصَرَ، وَيُنْبِتُ الشَّعْرَ</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هذا الحديث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إِبْرَاهِيمُ بْنُ الْمُسْتَمِرِّ البِصْرِيُّ</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إبراهيم بن المستمر البصري وهو صدوق خرج له أبو داود والنسائي وابن ماجه، وأما الترمذي فقد خرج له في الشمائل فقط ولم يخرج له في الجامع</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أَبُو عَاصِ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و الضَّحَّاك بن مَخلَد الشيباني وحديثه في الكتب الستة،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عُثْمَانَ بْنِ عَبْدِ الْمَلِكِ</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عثمان بن عبد الملك هو يعرف بمستقيم بن عبد الملك، يعني يلقب وكان مؤذنًا للحرم، وقد خرج له ابن ماجه وخرج له الترمذي في الشمائل ولم يخرج له في الجامع، وسالم هو سالم بن عبد الله بن عمر بن الخطاب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تابعي الجليل المشهور وحديثه مخرج في الكتب الستة، وهذا الحديث أخرجه ابن ماجه والحاكم من طريق ابن أبي عاصم الذي في هذا الإسناد، وصحح إسناده الحاكم، والمؤلف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خرج هذا الإسناد في كتاب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علل الكبي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سواءً بسواء في إسناده ومتنه، أي خرجه بهذا الإسناد والمتن لكن في العلل وليس في الجامع، ثم نقل عن شيخه الإمام البخا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نه ذكر أن من روى هذا الحديث عن سالم عثمان بن عبد الملك، يعني لم يروه عنه إلا عثمان بن عبد الملك، معناه أنه تفرَّد به، وتفرُّد مثل هذا الضعيف يعدُّ نكارة، لأنه إذا تفرد عن عالم جليل وإمام جليل يعد نكارةً في الحديث أو في الإسناد، ولهذا أبو حاتم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صف عثمان هذا بأنه منكر الحديث، ولا شك أن تفرده بهذا الحديث عن سالم بن عبد الله دون بقية أصحاب سالم الكبار المشاهير يدل على أن الحديث منكر، وهو بمعنى الأحاديث السابقة</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 xml:space="preserve">وهذه الأحاديث ساق الإمام الترمذ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جملة منها في الاكتحال بالإثمد، فهي أولاً من حيث ثبوت اكتحال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م يثبت، ما ثبت في الأحاديث أنه كان يكتحل، الأمر بالاكتحال</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اكْتَحِلُوا بِالإِثْمِدِ</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xml:space="preserve">، يعني الحث على الاكتحال أو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إِنَّ خَيْرَ أَكْحَالِكُمُ الإِثْمِدُ</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xml:space="preserve">، هذا خبر بمعنى الأمر قد يكون، وقد يكون هو مجرد خبر، محتمل هذا ومحتمل هذا، لكن إذا قلنا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إِنَّ خَيْرَ أَكْحَالِكُمُ الإِثْمِدُ</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عناه هو التحريض على أو الحث على استخدامه، الحث على استخدام هذا الشيء، وفيه بعض الأوامر</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عَلَيْكُمْ بِالإِثْمِدِ</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اكْتَحِلُوا بِالإِثْمِدِ</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xml:space="preserve">، طبعًا هذه الأحاديث الواردة في الاكتحال بالإثمد من فع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ا تصح</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من أمر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يس فيها حديث صحيح قطعًا سالم عن الاعتراض، كلها فيها ضعف، ومن أقواها حديث عبد الله بن عثمان بن خثيم الذي مر قبل قليل، إنه إسناد حسن إن سلم من علة، وحديث جابر الذي معنا فيه ابن إسحاق، هذا أيضًا قابل للترقية، يعني أن يعضد</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فعندنا الآن حديث جابر وعندنا حديث ابن عبا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فيه حديث لعلي بن أبي طالب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تعالى عن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ا ذكره المؤلف، وقد خرجه الإمام البخاري ف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تاريخ الكبي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الطبراني وغيرهما، وجوَّد إسناده الحافظ العراقي، وحسن إسناده المنذر والحافظ ابن حجر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ما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فيمكن تكون هذه الثلاثة إذا اجتمع بعضها مع بعض أن يكون الأمر بالاكتحال والحثُّ عليه قد يكون ثابتًا، لكن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كان يكتحل لم يثبت فيه شيء، لكن رأى بعض العلماء من وجه آخر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إ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إذا أمر بشيء فهو أول الممتثلين له، فيُستفاد من كل أمرٍ أمرَ به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ن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ان يفعله، ما لم يثبت خصوصية عدم الفعل، ولو ثبت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عله بهذه الأحاديث يبقى قضية أن هذه العين فيها ثلاثة وهذه العين فيها ثلاثة، تحتاج إلى إثبات ودليل، ما فيه ثبوت، يعني هو ثبوت النسبة ل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كن الاكتحال جائز، لكن ثبوت النسبة ل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ذا شيء آخر، هذا ما يتعلق بكحل رسول ال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 xml:space="preserve">بعد ذلك ننتقل إلى باب ما جاء في لِباس رسول ال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بل البَدء في لباس النبي، ننبه على أمر مه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هو أن العلاَّمة ابن القيم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ذكر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ان يلب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ن لباس أهل بلده،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ان يلبس ما يسَّره الله من لباس أهل بلده، ثم ذكر ابن القيم أن مُقتضى سنة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ن الرجل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يعني من عموم الأم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يلبس ما تيسر له ببلده، وبالتالي يكون لباس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ن باب العوائد، العادات، وليس من باب التشريع، بمعنى أن الإنسان إذا كان من أهل بلد فلا يتأسى ب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بلبس لباس كان يلبسه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يس معروفًا في بلده، وقد ذكر بعض أهل العلم أن هذا ينتقل من كونه لباسًا جائزًا إلى كونه لباسًا محرمًا لأنه صار لباس شهرة، وعلى كلٍّ اللباس هو من باب العادات؛ لأنه لم يظهر فيه قصد التشريع، لم يظهر فيه م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صد التشريع، الاكتحال قال</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اكْتَحِلُوا</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ذا أمر، إذا أمر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شيء هذا صار فيه تشريع، لكن هذا لباس يحكى ع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بس كذا ولبس كذا ولبس كذا، هذا ليس فيه تشريع، لكن ما أمر به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و نهى عنه من الألبسة فهو داخل في التشريع، ينتقل إلى كونه شرعًا، يعني ينتقل من كونه عادة إلى كونه شرعً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فاللباس الذي يحصل به التشبه بالكفار هذا منهي عنه، إذًا فيه تشريع، لباس الشهرة فيه تشريع، مادة اللباس مثل الحرير على الرجل محرَّم، هذا في التشريع، بعض الألوان كما سيأت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إن شاء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يها تشريع من جهة النهي عن لبس المعصفر، الثوب المعصفر الذي صبغ بالعصفر صار يضرب إلى حمرة، هذا منهي عن لبسه، إذًا هذا فيه تشريع، لكن الأصل في اللباس أنه من العوائد، ولهذا أيوب السختيان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تابعي المعروف أراد أن يلبس نعلين كنعلي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فحذى له نعلين على صفة نعل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لبسهما أيامًا، ثم خلعهما، وعلل ذلك بأنه لم يرَ الناس يلبسونه، هو صنعها كحذاء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لكن لماذا خلعها ولم يستمر فيها؟ لأنه لم يرَ الناس يلبسونها، في الناس العلماء، الناس ما يتكلم عن العامَّة، ويرى العلماء وأهل العلم والفضل ما هي محل تأسٍّ، وهذا ثابت عنه، ورواه عبد الرزاق عن معمر عن أيوب</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والإمام أحمد رأى رجلاً عليه لباس مخطط بالبياض والسواد، فنهاه الإمام أحمد عن ذلك، وأمره بأن يضع اللباس وأخبره أنه ليس بحرام لكن قال 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و كنت بمكة أو بالمدينة لم أعب عليك ذلك؛ لأنه يلبسه أهل مكة والمدينة، فعُلم من هذا أن اللبا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لباس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إذا علمناه نعلمه لتصور هيئة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تي كان عليها، وما كان منه محلاًّ للاقتداء يُقتدى ب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أما الأصل فإن الإنسان يلبس من لباس أهل بلده، فالاقتداء ب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و أن تلبس مثل لبس أهل بلدك، ما لم يكن محذورًا شرعًا، هذا هو الاقتداء ب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ليس الاقتداء أن تلبس مثل ثوبه الذي لا يلبسه أهل بلدك</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يعني مثلاً عندنا في بعض المناطق الآن لو جاء عندنا إنسان في الرياض ولبس إزار ورداء وعمامة، هذا خالف السُّنَّة، لكن في بعض المناطق بلدان المسلمين لباسهم أصلاً الإزار والرداء والعمامة، لكن عندنا الآن هنا في الرياض لو لبس خالف ما هو موجود، و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ا يخالف لباس أهل بلد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فالسنَّة حينئذٍ أن تلبس لباس أهل بلدك وليس أن تلبس كما لبس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فهذا يجب الفهم والاقتداء ب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ي هذا الباب؛ لأنه حصل بعض الناس يلبس عند أهل بلده ما لم يعرفه أهل بلده من اللباس وإن كان في عهد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ان معلومًا وقد لبس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إذا عرفنا مناط الاقتداء ب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تميز لك ما تلبسه وما لا تلبسه من اللباس الذي لبسه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باب ما جاء في لباس رسول الله صلى الله عليه وسلم</w:t>
      </w:r>
      <w:r>
        <w:rPr>
          <w:rFonts w:cs="louts shamy" w:ascii="louts shamy" w:hAnsi="louts shamy"/>
          <w:sz w:val="30"/>
          <w:szCs w:val="30"/>
          <w:rtl w:val="true"/>
          <w:lang w:bidi="ar-EG"/>
        </w:rPr>
        <w:t xml:space="preserve">: </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حَدَّثَنَا مُحَمَّدُ بْنُ حُمَيْدٍ الرَّازِيُّ، حَدَّثَنَا الْفَضْلُ بْنُ مُوسَى، وَأَبُو تُمَيْلَةَ، وزَيْدُ بْنُ الحُبَابِ، عَنْ عَبْدِ الْمُؤْمِنِ بْنِ خَالِدٍ، عَنْ عَبْدِ اللهِ بْنِ بُرَيْدَةَ، عَنْ أُمِّ سَلَمَ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تْ</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 أَحَبُّ الثِّيَابِ إِلَى رَسُولِ اللهِ صلى الله عليه وسلم الْقَمِيصَ</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حَدَّثَنَا عَلِيُّ بْنُ حُجْرٍ، حَدَّثَنَا الْفَضْلُ بْنُ مُوسَى، عَنْ عَبْدِ الْمُؤْمِنِ بْنِ خَالِدٍ، عَنْ عَبْدِ اللهِ بْنِ بُرَيْدَةَ، عَنْ أُمِّ سَلَمَ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تْ</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 أَحَبُّ الثِّيَابِ إِلَى رَسُولِ اللهِ صلى الله عليه وسلم القَمِيْصَ</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حَدَّثَنَا زِيَادُ بْنُ أَيُّوبَ الْبَغْدَادِيُّ، حَدَّثَنَا أَبُو تُمَيْلَةَ، عَنْ عَبْدِ الْمُؤْمِنِ بْنِ خَالِدٍ، عَنْ عَبْدِ اللهِ بْنِ بُرَيْدَةَ، عَنْ أَمِّهِ، عَنْ أُمِّ سَلَمَةَ، قَالَتْ</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 أَحَبُّ الثِّيَابِ إِلَى رَسُولِ اللهِ صلى الله عليه وسلم يلْبَسُه القَمِيْص</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كَذَا، قَالَ زِيَادُ بْنُ أَيُّوبَ، فِي حَدِيثِ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عَنْ عَبْدِ اللهِ بْنِ بُرَيْدَةَ، عَنْ أَمِّهِ، عَنْ أُمِّ سَلَمَ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كَذَا رَوَى غَيْرُ وَاحِدٍ عَنْ أَبِي تُمَيْلَةَ مِثْلَ رِوَايَةِ زِيَادِ بْنِ أَيُّوبَ، وَأَبُو تُمَيْلَةَ يَزِيدُ فِي هَذَا الْحَدِيثِ</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نْ أَمِّهِ، وَهُوَ الأَصَحُّ</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وله في الحديث الأو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مُحَمَّدُ بْنُ حُمَيْدٍ الرَّازِ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قد تقدم أنه ضعيف،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الْفَضْلُ بْنُ مُوسَى</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الفضل بن موسى السِّيناني وهو ثقة ثبت وحديثه مخرج في الكتب الستة، وأبو تميلة هو يحيى بن واضح وهو ثقة أيضًا وحديثه في الكتب الستة، وزيد بن الحباب العكلي وهو صدوق يخطئ، روى له الإمام مسلم وأصحاب السن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عَبْدِ الْمُؤْمِنِ بْنِ خَالِدٍ</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هو عبد المؤمن بن خالد الحنفي وقد خرج له أبو داود والترمذي والنسائي، وهو لا بأس ب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عَبْدِ اللهِ بْنِ بُرَيْدَ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بن الحُصَيب الأسَدي وهو أيضًا ثقة وحديثه مخرج في الكتب الست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أُمِّ سَلَمَ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ي زوج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بنت أبي أمية، وهذا الحديث خرجه الترمذي نفسه في جامعه كما هنا، وقال بعد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ديث حسن غريب، إنما نعرفه من حديث عبد المؤمن بن خالد، تفرد ب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لِيُّ بْنُ حُجْ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علي بن حجر السعدي الذي تقدم قبل قليل،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الْفَضْلُ بْنُ مُوسَى</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سِّيناني وهو الإسناد السابق، ثم الرواية الثالثة لهذا الحديث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زِيَادُ بْنُ أَيُّوبَ الْبَغْدَادِيُّ</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هو ثقة حافظ، حتى أن الإمام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قَّبه بشُعبةَ الصغير لجلالته وحفظه، وحديثه خرجه الإمام البخاري في الصحيح وأبو داود والترمذي والنسائي، لكن لم يخرج له لا مسلم ولا ابن ماج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أَبُو تُمَيْلَ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يحيى بن واضح الذي تقد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ما الفرق بين هذه الأسانيد؟ هو الآن الكلام هنا مهم، الإمام الترمذي رحمه الله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هَكَذَا، قَالَ زِيَادُ بْنُ أَيُّوبَ، فِي حَدِيثِ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نْ عَبْدِ اللهِ بْنِ بُرَيْدَةَ، عَنْ أَمِّهِ، عَنْ أُمِّ سَلَمَةَ</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انتبهو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الحديث جاء له روايتان، الرواية الأولى</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ن خالد بن عبد المؤمن عن عبد الله بن بريدة عن أم سلم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باشرة، وجاء رواية ثانية عن خالد بن عبد المؤمن عن عبد الله بن بريدة عن أمِّه، عن أم سلمة، الإسناد الثاني عن أمه، يعني فيه واسطة بين عبد الله بن بريدة وأم سلمة، وهذه الواسطة أم عبد الله بن بريدة، وهذه الرواية الثانية قال المؤلف</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هَكَذَا، قَالَ زِيَادُ بْنُ أَيُّوبَ، فِي حَدِيثِ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نْ عَبْدِ اللهِ بْنِ بُرَيْدَةَ، عَنْ أَمِّ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يعني زياد بن أيوب يروي عن أبي تميلة عمن؟ عن عبد المؤمن بن خالد، وهو يروي مباشرة، يعني لا يروي مباشرة زياد عن عبد الله بن بريدة، لا، فيه واسطة  لكن هذا يعبر به العلماء</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قَالَ فِي حَدِيثِ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نْ عَبْدِ اللهِ بْنِ بُرَيْدَةَ، عَنْ أَمِّ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يعني أنه زاد كلمة أو زاد أمه وهي الواسطة بين أم سلم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تعالى عنه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ذا في رواية زياد بن أيوب عن أبي تميلة، ولم يتفرد بهذا زياد بن أيوب، ولهذا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وَهَكَذَا رَوَى غَيْرُ وَاحِدٍ عَنْ أَبِي تُمَيْلَةَ مِثْلَ رِوَايَةِ زِيَادِ بْنِ أَيُّوبَ</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يعني فيه زيادة أم عبد الله بن بريدة، وممن زادها ويكفي وحده فقط الإمام أحمد في مسنده، رواه عن أبي تميلة بهذه الزيادة، فضلاً عن أنه تابعه عليه غيره كالدورقي عند ابن ماجه وهو ثقة، وعبْدان أيضًا ثقة عند الحاكم، وصحح الحاكم إسناد هذا الحديث، إذًا فيه زيادة لقظة أم بين عبد الله بن بريدة وأم سلمة، يعني عن أم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وهذا هو الذي رجحه الإمام البخاري والترمذي، يعني رجحا هذا الإسناد، الإسناد الذي فيه أم عبد الله بن بريدة، وأريد أن أنبه إلى أمر مهم، للأسف بعض المحققين والذين يتكلمون عن هذا الحديث يخالفون الإمام الترمذي قبل الشيخ البخاري، وليس لهم سلف من الأئمة، اختلف الأئم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م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تسع المجال للنظر، إذا لم يختلفوا وحكم عليه مثل البخاري وقال هذا الوجه هذا الصحيح، ما يصح يأتي طالب علم ولا محقق ولا أيًّا كان ثم يعارض البخاري ويقول لا، الحديث صح من الوجهين، البخاري يقول صح الرواية الصحيحة الراجحة هي رواية زياد بن أيوب؛ لأن هي عن خالد بن عبد المؤمن عن عبد الله بن بريدة عن أمه عن أم سلمة، إذًا الرواية التي ليس فيها عن أمه رواية مرجوحة، فلا يصح أن يأتينا أحد يقول إن الوجهين صحيحان ولا يقول لك الوجه الأول؛ لأنه ورد في رواية تصريح عبد الله بن بريدة بالسماع عن أم سلمة، هذا لا يفوت على البخاري، ولو فات ما فات على الترمذي، فنقف حيث وقفوا، فنقول كما قالوا، الآن الحديث في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إذا قلنا أم عبد الله بن بريدة، هل فيه إشكال في الإسناد؟ هو الحقيقة الحافظ العراقي يقو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يحتاج الحال إلى معرفة حالها، ويقو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لم أرَ من ترجم لها، هذا يقول العراقي، ولم أرَ من ترجمها، يقول الحافظ العراقي؛ حافظ كبير، وفعلاً المزِّي ما ترجم لها ولا ترجم لها حتى لو الحافظ ابن حجر لو كانت صحابية ليس لها ترجمة في الصحابة، يعني مسكوت عنها الحقيقة، لكن امرأة بُريدة بن حصين ترى محتملة أن تكون صحابية، يعني الطبقة التي فيها محتملة احتمالاً كبيرًا أن تكون صحابية، ومثل هذه الطبقة لا سيما وأنه روى عنها ابنها وهي من رواية النساء عن النساء عن أم سلمة، مثل هذا قد يُتجوز فيه، ولا يجزم بأنه ضعيف، ولذلك الحاكم صحح الإسناد، فمثل هذا الإسناد الحقيقة التضعيف صعب والتصحيح صعب، لكن جرت عادة العلماء أن من كان في مثل هذه الطبقة ووجد قرائن يقوون أمره، يعني يحتمل أن تكون صحابية لأنها متقدمة؛ لأن عبد الله ابنها وهو وأخوه سليمان كانا توءمين، فعبد الله يروي عنها، عبد الله ثقة ويروي عن أمه، والرواية من رواية النساء والطبقة متقدمة ولم يتكلم فيها، والحديث الذي ذكرتْه ليس مما ينكر، يعني مما يستغرب ويُنكر، فمثل هذا محتمل، محتمل أنه يتقوى، ولهذا الحاكم صحح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له أعل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لكن ابن القطا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بيان الوهم والإيه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يقو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حديث إما منقطع وإما متصل بمن لم تُعرف حاله؛ إما ماذا؟ منقطع هذا الرواية الأولى، وإما أن يكون متصلاً بمن لم تعرف حاله، وهذا يوافق كلام العراقي، لكن هنا في هذه الطبقة ويروي عنها ابنها وهو ثقة وهو من روايتها عن النساء، هذا مما يقوي شأنها، إضافة إلى تصحيح الحاكم بإسناد هذا الحديث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له أعل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لكن لو نظرنا مثلاً أبو داود خرج هذا الحديث بزيادة أم عبد الله وسكت عنه، سكوت أبي داود يعتبره بعضُ العلماء، فممكن أن هذا من القرائن التي تقوي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له أعل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هذا الحديث يقول في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 أَحَبُّ الثِّيَابِ إِلَى رَسُولِ اللهِ صلى الله عليه وسلم الْقَمِيصَ</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الرواية رواية الشمائل بضم الباء م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أحب</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على أنها اسم كا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قميص</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خبرها، هذه الرواية التي ذكرها العلماء أنها من رواية الشمائل، يعني عندنا اللغة وعندنا الرواية، يعني تتفقان وإن تُخالف الرواية اللغة وأحيانًا العكس، هنا يتفق مع اللغة لا إشكال، لكن اللغة تحتمل وجهين من حيث اللغة</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 أَحَبَّ الثِّيَابِ إِلَى رَسُولِ اللهِ صلى الله عليه وسلم الْقَمِيصُ</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على أ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أحب</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خبر كان مقدم، و</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قميص</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سمها المؤخر، ويحتمل أن يكو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أحبُّ الثياب القميصَ</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لى ما مر قبل قليل، كلاهما صحيح لغة، لكن إذا قرأتها على الرواية تقرأها كذلك</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 أَحَبُّ الثِّيَابِ إِلَى رَسُولِ اللهِ صلى الله عليه وسلم الْقَمِيصَ</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إذا قرأتها عن الرواية، والأصل في الأحاديث أنها تقرأ على الرواية، حتى لو صح وجه آخر من حيث اللغة فإن العلماء ينبهون على صحة الوجه لكن لا يعتبرونه رواية وحديثًا، فتجده يقو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ذه تُضبط بضم الباء ويصح لغ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فتح</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يعني يصح لغة لا رواي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إذً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كَانَ أَحَبُّ الثِّيَابِ إِلَى النبي اللهِ صلى الله عليه وسلم الْقَمِيصَ</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ا هو القميص؟ </w:t>
      </w:r>
    </w:p>
    <w:p>
      <w:pPr>
        <w:pStyle w:val="Normal"/>
        <w:spacing w:before="120" w:after="0"/>
        <w:ind w:left="0" w:right="0" w:firstLine="397"/>
        <w:jc w:val="left"/>
        <w:rPr/>
      </w:pPr>
      <w:r>
        <w:rPr>
          <w:rFonts w:ascii="louts shamy" w:hAnsi="louts shamy" w:cs="louts shamy"/>
          <w:sz w:val="30"/>
          <w:sz w:val="30"/>
          <w:szCs w:val="30"/>
          <w:rtl w:val="true"/>
          <w:lang w:bidi="ar-EG"/>
        </w:rPr>
        <w:t>القميص هذا الذي نلبسه، القميص عند العلماء</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و عبارة عن الثوب المخيط؛ لأن العرب كانت تلبس أحيانًا ثيابًا غير مخيطة،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إزار يلفه ويعقده، ويضع عليه الرداء</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هذا اللباس عندهم كان، وفيه القميص الذي هو عبارة عن ثوب مخيط له أكمام وله جيبٌ، فيسمى القميص، قد يتصل إلى القدمين وقد يكون إلى النصف فقط، القميص ينطق على هذا وهذا، يعني إذا لبسه إلى</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وهذا موجود الآن في الألبس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يلبسون القميص إلى نهاية الصدر، ثم يُلبس على الأرجل مثلاً بنطال أو غيره، الأعلى هذا يسمى القميص، وأحيانًا قد يكون مثل الثوب الذي عندنا الآن، لكن هو ثوب مخيط له أكمام وله جيب، الجيب وهو المكان الذي يخرج منه الرأس، هذا الجيب، هذا هو القميص</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ذكر بعض العلماء أن القميص أيضًا لا يكون من صوف وإنما هو من القطن أو الكتا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طبعًا هذه المحب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كَانَ أَحَبُّ الثِّيَابِ إِلَى النبي اللهِ صلى الله عليه وسلم الْقَمِيصَ</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هو محتمل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له أع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ن يكون بحسب ما رأت أم سلمة م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ن كثرة لباسه للقميص، فعرفت من خلال ذلك أنه كان يحب القميص؛ لأنك إذا رأيت إنسانًا يلبس لباسًا ويديم عليه دون غيره، فإنك تقول ماذا؟ يحب هذا النوع، وهذا يفيد ماذا؟ أن أكثر لباسه كان القميص، ويحتمل أنها سمعته م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لكن الأول يبدو أنه هو الأظهر؛ لأنه لو سمعته لقالت إ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قال كذا، لكن لما لم تقله، دل ذلك على أنها احتمال أن تكون أخذته من فع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هذا القميص كما ذكر العلماء إنما أحبه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لأنه أستر للبدن، إذا كان قميصًا تامًّا يكون أستر للبدن؛ لأن غيره من الرداء يحتمل الانكشاف، أما هذا فلا يحتمل الانكشاف؛ لأن له أزارًا وله جيب وله كُمان يمسكان به، وأيضًا إذا كان من غير الصوف، إذا اشترطنا أنه لا يكون من صوف، أيضًا يقولون إن القطن والكتان أولى من الصوف لا سيما في المناطق الحارة لأن مع الحر ممكن تخرج الرائحة إذا كان على الإنسان ثوب صوف إذا اختلط مع العرق أخرج نوعًا من الروائح، و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ما تعلمون كان يحافظ على النظاف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الله أعلم، لكن هذه محبة م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لثياب</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لكن هذه المحبة هل تقتضي أننا نحب القميص على القاعدة الأولى؟ لا، هذه ما لها علاقة، واحد يلبس في غير بلده، يذهب مثلاً يلبس هذا الثوب في غيره بلده، والناس ما يعرفون هذا الثوب، يمشي عندهم ويقول أنا ألبس مثل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هذا على القاعدة الأولى التي ذكرناها لكم من الاعتبار بعمل أهل البلد، ولباس أهل البلد؛ لأنه لم يرد ع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حض على شيء منها، لكن هذه الثياب عند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نواع من الثياب كما سيأت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إن شاء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جملة منها، هو يحب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قميص منها، ولك أن تحب ما شئت بما يناسب بدن الإنسا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المحبة هذه هل هي محبة شرعية؟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ل يحبه شرعًا؟ يعني هل هو أحبه لمعنى شرعي فيه أو لمعنى مناسب لجسمه يعني بدن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إذا قلنا لمناسبته ل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فالسنَّة تلبس ما يناسبك، تصير السُّنَّة تلبس ما يناسبك، لأن المعاني الشرعية هي معانٍ مستنبطة قد تصح وقد لا تصح، والحكم إنما يناط بعلة صحيحة إما منصوص عليها أو مجمع عليها أو حققت تحقيقًا يقتضي أنها هي علة الحديث</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حَدَّثَنَا عَبْدُ اللهِ بْنُ مُحَمَّدِ بْنِ الْحَجَّاجِ، حَدَّثَنَا مُعَاذُ بن هِشَامٍ، حَدَّثَنِي أَبِي، عَنْ بُدَيْلٍ يَعْنِي ابْنَ مَيْسَرَةَ </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عَقِيلِيَ، عَنْ شَهْرِ بْنِ حَوْشَبٍ، عَنْ أَسْمَاءَ بِنْتِ يَزِيدَ، قَالَتْ </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 كُمُّ قَمِيصِ رَسُولِ اللهِ صلى الله عليه وسلم إِلَى الرُّسْغِ</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قال الإمام الترمذ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بْدُ اللهِ بْنُ مُحَمَّدِ بْنِ الْحَجَّاجِ</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ذا الراوي تفرد الترمذي بالرواية عنه دون سائر أصحاب الكتب الستة، وهو صدوق، إذًا عبد الله بن محمد بن الحجاج الصوفي البصري خرَّج له الترمذي له وحده دون أصحاب الكتب الستة وهو صدوقٌ</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مُعَاذُ بن هِشَ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معاذ بن هشام الدَّسْتوائي وهو صدوق ربما وهِم والحديث مخرج في الكتب الستة،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ي أَبِي</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هو هشام بن أبي عبد الله الدَّستوائي وهو حافظ مشهور وحديثه في الكتب الست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عَنْ بُدَيْلٍ يَعْنِي ابْنَ مَيْسَرَةَ </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عَقِيلِيَ</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 xml:space="preserve">يَعْنِي ابْنَ مَيْسَرَةَ </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عَقِيلِ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نبهنا الظاهر فيما مضى التفريق بين نسبة الراوي تفسيرًا أو نسبته روايةً، هذا نسبته تفسيرًا والمفسر لهذا طبعًا إما يكون ابن الحجاج أو معاذ أو الترمذ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إما الترمذي وإما عبد الله بن محمد بن الحجاج وإلا معاذ بن هشام، أما هشام فلا يفسِّره لأنه لا يصح أن يقو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بُدَيْلٍ يَعْنِي</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بديل هذ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بديل بن ميسرة العقيلي أيضًا بصري وهو ثقة وحديثه مخرج في صحيح مسلم وفي السُّنن الأربع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شَهْرِ بْنِ حَوْشَبٍ</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شَهْرِ بفتح الشين وإسكان الهاء، شَهْرِ بْنِ حَوْشَبٍ الأشعري خرج له الإمام مسلم في صحيحه وأخرج له أصحاب السنن وهو من أهل الشام وهو على الصواب صدوق، فيه كلام طويل بين تضعيف وتوثيق والصواب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له أع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ي حاله أنه صدوق</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أَسْمَاءَ بِنْتِ يَزِي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أنصارية وهي صحابي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تعالى عنه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هذا الحديث ذكره المؤلف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ي كتاب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جامع</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بإسناده ومتنه، ثم حكم عليه بأنه حسن غريب، وأخرجه أبو داود والنسائي وابن ماجه من حديث إسحاق بن راهويه، يعني عن هشام بهذا الإسناد، فعبد الله بن حجاج خرج من عهدة الحديث، قد ذكر الحافظ الدارقطن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ن هذا الحديث غريب من حديث بديل بن ميسرة عن شهر عن أسماء،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تفرد به هشام عنه، تفرد به هشام عن بُديل ولم يروه عن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أي عن هش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غير ابنه معاذ؛ لذلك قلنا الحجاج خرج من عهدة الحديث، عبد الله </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أنه حديث ثابت من وجه آخر عن معاذ بن هشام، وهذا الحديث ظاهر إسناده أنه حسن، لكن الصواب أنه حديث معلول بعلة الإرسال؛ وذلك أن موسى بن ثروان، وي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بن سروان، يقال بالثاء وبالسين، وهو ثقة خرج له الإمام مسلم وأصحاب السنن، قد روى هذا الحديث عن بديل مرسلاً، يعني ليس فيه لا شهر ولا أسماء، وهذه الرواية خرجها النسائي ف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سنن الكبرى</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ابن أبي شيبة ف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مصنف</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أيضًا خرجها غيرهم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وهذه الرواي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يعني رواية موسى بن سرو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يبدو ل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له أع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نها يحتمل أن تكون مُعِلة للرواية السابقة، والله محتملة؛ لأن معاذًا، علقوا الكلام على معاذ، علق العلماء الكلام على معاذ، تفرد به معاذ، هذا تفرُّد معاذ قد يحتمل تفردًا مطلقًا وقد يحتمل تفردًا بوصْله، وكلام الدارقطني واضح أنه غريب من حديث بديل بن ميسرة عن شهر عن أسماء، يعني هذا الإسناد غريب، تفرد به هشام وعن هشام ابنه معاذ</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إذًا الرواية الثانية التي ليس فيها شهر ولا أسماء لا تدخل في كلام الدارقطني، دل على أن التفرد هذا تفرد بالوصل والإسناد مع أنه محفوظ بأنه مرسل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له أعل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الحقيقة أنا ما وقفت على متابعات، لكن  إسحاق بن راهوي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ما أخرج هذا الحديث، إسحاق بن راهويه يروي هذا الحديث عن معاذ، هو أخرجه ف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مسن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جزء المطبوع، لما خرج هذا الحديث عن معاذ بن هشام عن أبيه وساق الإسناد كاملاً إلى أسماء بنت يزيد، ثم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قال أبي، من القائل؟ معاذ، وقال أبي عن أبي صالح عن سلمان، بمثل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فأبو صالح ليس لهشام رواية عنه، وسلمان ليس لأبي صالح رواية عنه، فالله أعلم بهذه، ولمأر أحدًا من العلماء أشار إليها، فهذه تكون محل نظر وتأمل وبحث، هذا الإسناد يحتاج إلى بحث طويل، ومن المقصود بأبي صالح وأبي سلمان وأيضًا هذا الإسناد يحتاج إلى نظر في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له أع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لكن السيوطي نبه ل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ولها</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 كُمُّ قَمِيصِ رَسُولِ اللهِ صلى الله عليه وسلم إِلَى الرُّسْغِ</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الرسغ</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و المفصل بين الساعد والكتف، هذا هو الرسغ، يعني كان قميص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لى هذه الرواية إلى هنا، يعني كم القميص إلى هنا، هذا على هذه الرواية إن صحت، طبعًا الرسغ إن شئت قرأتها بالسين والصاد، قد جاءت الرواية بهذا وبهذا وإن كانت بالسين أكثر، لكن هي جاءت بالصاد وبالسين، وهي أيضًا في اللغة يصح أن تكون بالرصغ أو بالرسغ، كلاهما جائز لغة ووارد رواي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حَدَّثَنَا أَبُو عَمَّارٍ الْحُسَيْنُ بْنُ حُرَيْثٍ، حَدَّثَنَا أَبُو نُعَيْمٍ، حَدَّثَنَا زُهَيْرٌ، عَنْ عُرْوَةَ بْنِ عَبْدِ اللهِ بْنِ قُشَيْرٍ، عَنْ مُعَاوِيَةَ بنِ قُرَّةَ، عَنْ أَبِي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أَتَيْتُ رَسُولَ اللهِ صلى الله عليه وسلم فِي رَهْطٍ مِنْ مُزَيْنَةَ لِنُبَايِعَهُ، وَإِنَّ قَمِيصَهُ لَمُطْلَقٌ، أَوْ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زِرَّ قَمِيصِهِ مُطْلَقٌ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أَدْخَلْتُ يَدِي فِي جَيْبِ قَمِيصِهِ، فَمَسَسْتُ الْخَاتَ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هذا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أَبُو عَمَّارٍ الْحُسَيْنُ بْنُ حُرَيْثٍ</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خزاعي مولاهم المروزي، وهو ثقة خرج له أصحاب الكتب الستة إلا ابن ماجه فلم يخرج له،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أَبُو نُعَيْ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بضم النون، أبو نعيم وهو الفضل بن دُكَيْن الكوفي المُلائي وحديثه في الكتب الستة، وهو شيخ البخاري معروف</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زُهَيْرٌ</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هو زهير بن معاوية أبو خيثمة الجُعفي الكوفي وحديثه في الكتب الستة وهو من الثقات المعروفي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عُرْوَةَ بْنِ عَبْدِ اللهِ بْنِ قُشَيْرٍ</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عروة بن عبد الله بن قشير الجُعفي، وحديثه مخرج عند أبي داود وابن ماجه والترمذي في الشمائل دون الجامع،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مُعَاوِيَةَ بنِ قُرَّ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و معاوية بن قرة بن إياس بن هلال البصري وحديثه في الكتب الستة،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أَبِي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أبوه هو قرة بن إياس، إذا عرفنا اسم الابن عرفنا اسم الأب، وهو صحا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تعالى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ذا الحديث إسناده صحيح، وقد خرجه أبو داود وابن ماجه وصححه ابن حبَّان، وإسناده فيما يظهر إسنادٌ صحيح</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و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أَتَيْتُ رَسُولَ اللهِ صلى الله عليه وسلم فِي رَهْطٍ</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الرهط ما بين الثلاثة إلى العشرة وهو اسم جمع لا واحد له من لفظه، 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مِنْ مُزَيْنَ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ي قبيلة من قبائل مضر،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لِنُبَايِعَ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يعني على الإسلام، وهذا يدل على ماذا؟ أن هذا كان في أول الإسلام، عند إسلام قرة بن إيا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إِنَّ قَمِيصَهُ لَمُطْلَقٌ</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يع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حلول الأزِرَّة، وهذا يدل على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بِس القميص، وأن هذا القميص كان له أزرار، كان ذا أزرار، و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كان قد أطلقه، يعني فتح الأزرار،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فَأَدْخَلْتُ يَدِي فِي جَيْبِ قَمِيصِهِ، فَمَسِسْتُ الْخَاتَ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الأفصح في اللغة بكسر السي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فَمَسِسْتُ</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سر السين الأولى ويجوزها فتحها، لكن الأفصح عند العلماء أن تكون بكسر السي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فَمَسِسْتُ</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يصح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مَسَسْتُ</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كن الأفصح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مَسِسْتُ</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و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فَمَسَسْتُ الْخَاتَ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خَاتَمَ هو الخاتِم كلاهما جائز، والمقصود به هنا خاتم النبوة الذي كان في ظهر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ريبًا من كتفه على ما مر في بابه الذي عقد سابقًا لهذ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إذًا هذا الحديث يدل على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بس القميص، وأن هذا القميص كانت له أزرار، و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ان قد أطلق الأزرار يعني أحيانًا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له تعالى أع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صلى الله وسلم على نبينا محمد</w:t>
      </w:r>
      <w:r>
        <w:rPr>
          <w:rFonts w:cs="louts shamy" w:ascii="louts shamy" w:hAnsi="louts shamy"/>
          <w:sz w:val="30"/>
          <w:szCs w:val="30"/>
          <w:rtl w:val="true"/>
          <w:lang w:bidi="ar-EG"/>
        </w:rPr>
        <w:t>.</w:t>
      </w:r>
      <w:r>
        <w:br w:type="page"/>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بسم الله الرَّحمن الرَّحيم، الحمدُ لله ربِّ العَالمين، وصلَّى الله وسلِّم وَبَارِك على عبْدُ اللهِ وَرَسُولِه نبيِّنَا محمَّد وعلى آلِهِ وصَحْبِه أَجْمعِين، أمَّا بعدُ</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فنَستَكْمِلُ في بابِ لباسِ رسُولُ ال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بسمِ اللهِ الرحمنِ الرحيمِ، الحمدُ للهِ وصلَّى اللهُ وسلِّم على نبيِّنا محمَّد وعَلى آلِهِ وصحْبِهِ أجمعينَ، وبعدُ</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قَالَ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 تعالى</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بْدُ بْنُ حُمَيْدٍ، حَدَّثَنَا مُحَمَّدُ بْنُ الْفَضْلِ،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حَدَّثَنَا حَمَّادُ بْنُ سَلَمَةَ، عَنْ حَبِيبِ بْنِ الشَّهِيدِ، عَنِ الْحَسَنِ، عَنْ أَنَسِ بْنِ مَالِكٍ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أَنَّ النَّبِيَّ صلى الله عليه وسلم خَرَجَ وَهُوَ يَتَّكِئُ عَلَى أُسَامَةَ بْنِ زَيْدٍ عَلَيْهِ ثَوْبٌ قِطْرِيٌّ قَدْ تَوَشَّحَ بِهِ، فَصَلَّى بِهِ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وَقَالَ عَبْدُ بْنُ حُمَيْ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الَ مُحَمَّدُ بْنُ الْفَضْ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سَأَلَنِي يَحْيَى بْنُ مَعِينٍ عَنْ هَذَا الْحَدِيثِ، أَوَّلَ مَا جَلَسَ إِلَيَّ، فَقُلْتُ حَدَّثَنَا حَمَّادُ بْنُ سَلَمَةَ، فَ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وْ كَانَ مِنْ كِتَابِكَ، فَقُمْتُ لأُخْرِجَ كِتَابِي فَقَبَضَ عَلَى ثَوْبِي ثُمَّ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مْلِهِ عَلَيَّ فَإِنِّي أَخَافُ أَنْ لا أَلْقَاكَ،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أَمْلَيْتُهُ عَلَيْهِ، ثُمَّ أَخْرَجْتُ كِتَابِي فَقَرَأْتُ عَلَيْهِ</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 xml:space="preserve">قال الإمام الترمذ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بْدُ بْنُ حُمَيْدٍ</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عبد بن حميد الكَشِّي أو الكَسِّي، وهو عالم مشهور صاحب المسند قد خرج له الإمام مسلم في صحيحه وخرج له البخاري تعليقًا، وخرَّج لَهُ الترمذي، أمَّا البقيَّة فلَمْ يخرِّجُوا لَه</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مُحَمَّدُ بْنُ الْفَضْ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حمد بن فضل السُّدوسِي المعْروف بعالمٍ، أو الملقَّب بعالمٍ، بَصْريٌّ، حديثُه مخرَّج في الكتبِ السِّتَّةِ،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حَمَّادُ بْنُ سَلَمَ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حماد بن سلمة بن دينار البَصْرِي هو </w:t>
      </w:r>
      <w:r>
        <w:rPr>
          <w:rFonts w:cs="louts shamy" w:ascii="louts shamy" w:hAnsi="louts shamy"/>
          <w:sz w:val="30"/>
          <w:szCs w:val="30"/>
          <w:rtl w:val="true"/>
          <w:lang w:bidi="ar-EG"/>
        </w:rPr>
        <w:t>)</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بو سلم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د خرَّجَ لَهُ الإمام مُسلِم في صَحِيحِهِ، وخرَّجَ لَهُ أصحابُ السُّننِ السِّتَّةِ، وأمَّا الْبُخَارِي فلَمْ يخرِّجْ لَهُ إلَّا فِي التَّعليقِ فَقَطْ</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حَبِيبِ بْنِ الشَّهِي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حبيب بن الشهيد الأزدي البصري</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حديثُه مخرَّجٌ فِي الكتبِ السِّتَّةِ، قال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الْحَسَ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حسن بن أَبي الحسن البصر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إمام المعروف، وحديثه في الكتب السِّتَّةِ</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 xml:space="preserve">هذا الإسناد كما ترون رواته ثقات،كُلُّهُم ثِقَات، وقد تابع محمد بن الفضل على هذا الإسناد، عُبيد الله بن محمد بن أبي عائشة، وسليمان بن حرب، وداوود بن شبيب، يعني جعلوه عن حبيب بن الشهيد عن الحسن عن أن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رضي الله تعالى عنه، لكن عفَّان بن مسلم وهو أوثق من روى عن حمَّاد بن سلمة، قد رواهُ عن الحسن مرسلًا ع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 لأن الحديث في بعض طُرُقِهِ التي جاءت عن الحسن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عن حبيب بن الشَّهيد، عن حُميد، عن أنس والحسن، وفي بعضها الرواية كما هنا مباشرة، يعني في بعضها قُرِنَ بحميد ثم ذَكَرَ أنس بن مالك، وضمَّ إليهِ الحسن البَصْ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عفَّان بن مُسلِم خرَّجَ هذا الحديث وجعل رواية حُميد مَوصُولة عن أنس، وَروايَة الحسن مُرسلة ع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صلَّى الله عليه وسلم، ولم يتفرَّد بهذا مع أنه أوثق من رَوى عن حمَّاد بن سلمة لكن تابعَهُ أيضًا الحسن بن موسى الأشيَب شيخ الإمام أحمد، وأبو نصر أيضًا يعني روَوْه مرسلاً عن الحسن ع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 مرسلًا، فهذا الحديث إسناده ثقات لكن إنْ سلِمَ من علَّةِ الإرسالِ؛ لأنه محتملٌ أنَّهُ مُرسَلٌ</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أصلُ الحديثِ 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صلى الله عليه وسلم خرج مُتَوَشِّحًا بثوبٍ، هذا ثابتٌ من حديثِ حُميْد عن ثابتٍ عن أن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رضي الله عنه، ومن حديث حُميد عن ثابتٍ بالواسطةِ، حُميْد عن أنس وحُميد عَن ثابتٍ عَن أنس، وقَدْ خَرَّجَ الرِّوايَة التِّرمِذِي وغَيْره، فأصل القصة ثابتٌ ولكن الكلام في أنَّهُ خَرَجَ يَتَّكِئُ على أُسامة بن زَيدٍ، وعليه ثوبٌ قِطْرِي، طبعًا قِطْرِي فيِ بعضِ رِوَاياتِ الحديثِ، فيِ بَعْضِهَا قِطْرِي، وفي بعضها قُطْن، والثَّوْب لا تَعارُض؛ لأن من قال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قط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باعتبار مادة الثَّوب، و</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قِطْرِ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باعتبار اسم الثَّوْب، وهذا الثوب القِطري يقول العلماء</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ثياب القطريَّ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بارة عن ثيابٌ غليظةٌ، وليست ناعِمَة سواءً كَانت من قُطْنٍ، أو من غيره</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الشاهد عندن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بس ثوبًا قطْرِيًّا، قِطري 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بارة عن ثيابٌ مصنوعة ٌأو ثيابٌ غليظةٌ، هي عبارة عن ثياب غليظةٌ وليست ناعمةً إنما هي ثياب غليظة، قد تكون من قطنٍ، وقد تكون من غيرِ القطنِ فلعل الذين قالوا قطن عبروا عن المادة، عن مادتها وأنها من قطن، والذين قالوا قطري عبروا عن الاسم لهذا الثوب</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والتوشُّح معنا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تَّغَشِّي بالثَّوب، والمرادُ بذلكَ أنه وضع الثوب على عاتقيْ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ي صلاتهِ؛ لأن الإنسان إذا كان يصلِّي فيستُر عاتقيْهِ، وجعلَهُ على عاتقيْهِ يعني تغشَّى بِهِ لبسه على عاتقي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عليه الصلاة والسلام، قلنا هذا الحديث حديث صحيح إن سَلم من علَّةِ الإرسال، هذا من حيث هذه الرِّواية، رِوَايةُ حبيب بن الشهيد، أمَّا أصل الحديث كما قلنا هو ثابت وهو خروج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صلى الله عليه وسلم في مَرَضِهِ مُتَوشِّحًا بثَوبٍ، وهذا كما قلنا ثابت من حديث حُميْد، عن ثابتٍ، عن أنس، ومن حديث حُميد عن أَنَ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تعالى عن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وَقَالَ عَبْدُ بْنُ حُمَيْ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الَ مُحَمَّدُ بْنُ الْفَضْ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ذي هو عالم،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سَأَلَنِي يَحْيَى بْنُ مَعِينٍ عَنْ هَذَا الْحَدِيثِ، أَوَّلَ مَا جَلَسَ إِلَيَّ، فَقُلْتُ</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دَّثَنَا حَمَّادُ بْنُ سَلَمَةَ، فَ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وْ كَانَ مِنْ كِتَابِكَ</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يعني لو أنَّك حدَّثْتَنَا من الكتابِ؛ لأن المحدِّثينَ ثلاثةُ أقسامٍ</w:t>
      </w:r>
      <w:r>
        <w:rPr>
          <w:rFonts w:cs="louts shamy" w:ascii="louts shamy" w:hAnsi="louts shamy"/>
          <w:sz w:val="30"/>
          <w:szCs w:val="30"/>
          <w:rtl w:val="true"/>
          <w:lang w:bidi="ar-EG"/>
        </w:rPr>
        <w:t xml:space="preserve">: </w:t>
      </w:r>
    </w:p>
    <w:p>
      <w:pPr>
        <w:pStyle w:val="Normal"/>
        <w:spacing w:before="120" w:after="0"/>
        <w:ind w:left="0" w:right="0" w:firstLine="397"/>
        <w:jc w:val="left"/>
        <w:rPr/>
      </w:pPr>
      <w:r>
        <w:rPr>
          <w:rFonts w:ascii="louts shamy" w:hAnsi="louts shamy" w:cs="louts shamy"/>
          <w:sz w:val="30"/>
          <w:sz w:val="30"/>
          <w:szCs w:val="30"/>
          <w:rtl w:val="true"/>
          <w:lang w:bidi="ar-EG"/>
        </w:rPr>
        <w:t>قسمٌ يحدِّثُ من حِفْظِهِ، وقسمٌ يحدِّثُ من كِتَابِهِ، وقسمٌ يُحدِّثُ منْ حِفْظِهِ، وكِتَابِهِ، هم ثلاثةُ أقسامٍ</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في القرونِ الأولَى فيِ عهدِ التَّابِعِينَ كانَ الاعتمادُ عَلى الحفظِ أكثرُ، وهو الأصل في عهد التَّابعين كانَ الاعتماد على الحفظِ لكن كثُرَ الاعتمادُ على الكِتَابِ ثم بعد ذلك صار الاعتماد كثيرًا على الكتابِ، لِمَاذَا؟؛ لأن الأسانِيدَ طالتْ، والرِّواياتُ تعددتْ فاحتاج النَّاسُ إلى ضَبْطِهَا في الكتبِ، فضُبِطَتْ في الكتبِ، وغالب المحدِّثينَ أو كثيرٌ من المحدثينَ إما أن يحدِّثَ من كتابه، وإما أن يحدِّثَ منْ حِفْظِهِ بعدَ مُراجعَةِ أَصْلِهِ، كالإمامِ أَحمد، يحدِّثُ من حفظِهِ ولكن بعد أن يراجعَ الأصل؛ لأن الحفظَ خوَّا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فَقُمْتُ لأُخْرِجَ كِتَابِي فَقَبَضَ عَلَى ثَوْبِي ثُمَّ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مْلِهِ عَلَ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و أمللْه عليّ، أو أمِلَّه عليَّ، كلها بمعنى واحد، أملَّه من الإملاء الذي هو الإملاء، وأملله من الإملاء، كلها من الإملاء، والمقصود به أنْ يحدثهُ من حِفظه، مقصود ابن مَعين أن يحدثه من حفظه، ثم بيَّن ابن معين سبب طلبه ذلك،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فَإِنِّي أَخَافُ أَنْ لا أَلْقَاكَ</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يعني خشي إذا قام عالم؛ ليأتيَ بكتابه أن يفرِّقَ بينهما الموت أو أمر يخافُ منه، فخشي أن لا يسمع هذا الحديث؛ ولهذا قال العلماء في هذه القصة بيان حرص المحدثين على طلب الحديث، وابن معين صاحب هذه القصة هو كتب بيده ستمائة ألف حديث، واستأجر نُساخًا ينسخون له ستمائة ألف حديث، وكل ما ورثه من مال عن أبيه وكان كثيرًا أنفقه في الحديث، في كتب الحديث، في الرحلة في الحديث، وفي طلب الحديث، أنفق كل ما يملك في طلب الحديث يحيى بن معي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ة الله علي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أَمْلَيْتُهُ عَلَيْهِ، ثُمَّ أَخْرَجْتُ كِتَابِي فَقَرَأْتُه عَلَيْ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هذَا ماذا يَدلُّ عليْه؟ يدُلُّ على أمرٍ مهمٍّ في الرِّواي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هو أن هذا الحديثُ مما اجتمعَ عليهِ حفظُ عالمٍ وكتَابُهُ، فهو قد ضبط كتابه، ولعل الإمام الترمذ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رحمه الله أورد هذه القصة لبيان ضبط عالم لهذه الرِّواية، وقد يكونُ في ذلكَ تصحيحٌ لهذَا الوجه وأنَّه ثابتٌ، وأنَّ هذا الوجهُ ثابتٌ وأنَّه لم يخطئْ فيهِ بإدخالِ أن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رضيَ اللهُ تعالَى عنْهُ في الإِسٍنادِ، محتملٌ لهذَا، ومحتملٌ أنَّه رواهُ كَمَا سَمِعَهُ يعني رواه كما جاءتْ بهِ الرِّوايةُ يعني أ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ا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ما حَدَّث بالحديثِ ذكرَ هذهِ القص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والحديثُ هذا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كما قلنا فيه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بسَ الثَّوبُ،</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هذا واح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بسَ الثِّيابُ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eastAsia="louts shamy" w:cs="louts shamy" w:ascii="louts shamy" w:hAnsi="louts shamy"/>
          <w:sz w:val="30"/>
          <w:szCs w:val="30"/>
          <w:rtl w:val="true"/>
          <w:lang w:bidi="ar-EG"/>
        </w:rPr>
        <w:t xml:space="preserve"> </w:t>
      </w:r>
      <w:r>
        <w:rPr>
          <w:rFonts w:ascii="louts shamy" w:hAnsi="louts shamy" w:cs="louts shamy"/>
          <w:sz w:val="30"/>
          <w:sz w:val="30"/>
          <w:szCs w:val="30"/>
          <w:rtl w:val="true"/>
          <w:lang w:bidi="ar-EG"/>
        </w:rPr>
        <w:t>والثَّا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بس الثَّوب الخشنَ الغليظَ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p>
    <w:p>
      <w:pPr>
        <w:pStyle w:val="Normal"/>
        <w:spacing w:before="120" w:after="0"/>
        <w:ind w:left="0" w:right="0" w:firstLine="397"/>
        <w:jc w:val="left"/>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حَدَّثَنَا سُوَيْدُ بْنُ نَصْرٍ، حَدَّثَنَا عَبْدُ اللهِ بْنُ الْمُبَارَكِ، عَنْ سَعِيدِ بْنِ إِيَاسٍ الْجُرَيْرِيِّ، عَنْ أَبِي نَضْرَةَ، عَنْ أَبِي سَعِيدٍ الْخُدْ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 رَسُولُ اللهِ صلى الله عليه وسلَّم، إِذَا اسْتَجَدَّ ثَوْبًا سَمَّاهُ بِاسْمِهِ عِمَامَةً أَوْ قَمِيصًا أَوْ رِدَاءً، ثُمَّ يَقُولُ</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اللَّهُمَّ لَكَ الْحَمْدُ كَمَا كَسَوْتَنِيهِ، أَسْأَلُكَ خَيْرَهُ وَخَيْرَ مَا صُنِعَ لَهُ، وَأَعُوذُ بِكَ مِنْ شَرِّهِ وَشَرِّ مَا صُنِعَ لَهُ</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w:t>
      </w:r>
    </w:p>
    <w:p>
      <w:pPr>
        <w:pStyle w:val="Normal"/>
        <w:spacing w:before="120" w:after="0"/>
        <w:ind w:left="0" w:right="0" w:firstLine="397"/>
        <w:jc w:val="left"/>
        <w:rPr/>
      </w:pP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دَّثَنَا هِشَامُ بْنُ يُونُسَ الْكُوفِيُّ، حَدَّثَنَا الْقَاسِمُ بْنُ مَالِكٍ الْمُزَنِيُّ، عَنِ الْجُرَيْرِيِّ، عَنْ أَبِي نَضْرَةَ، عَنْ أَبِي سَعِيدٍ الْخُدْرِ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رضيَ اللهُ عنه، عَنِ النَّبِيِّ صلى الله عليه وسلم، نَحْوَ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قال الإمام التِّرمذِ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سُوَيْدُ بْنُ نَصْ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سويد بن نصر أبو الفضل المروز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ثقة لكن لم يخرِّج له في الصحيحينِ وإنما خَرِّج له التِّرمذي والنَّسائِي فَقَط، 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راوية عبد الله بن المبارك،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بْدُ اللهِ بْنُ الْمُبَارَكِ</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عبد الله بن المبارك المروزي الحنْظَلي الإمام الشَّهير الزَّاهد الْورِع المخرَّج لَهُ في الكتبِ السِّتَّ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سَعِيدِ بْنِ إِيَاسٍ الْجُرَيْرِيِّ</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بضم الجيم وفتح الراء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جُرَيْرِ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أبو مسعود البصر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ثقة اختلط قبل موتهِ بثلاثِ سنينَ، وحديثُه مخرَّجٌ في الكتبِ السِّتَّةِ</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ما معنى الاختلاط لكي توضَحَ الصورةُ؟ لأن الحكم على الحديث مبنيٌّ عليهِ، ما معنى إذا قالوا اختلط؟ إذا قالوا اختلط الراو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عناه أنَّه أصابَهُ شيءٌ في عقلِهِ حتى ذهبَ حِفْظُهُ أو اضطربَ حِفْظُهُ؛ ولهذا يقولون هو</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فساد في العقل</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الاختلاط فساد في العقل، هذا الفسادُ الذي في العقلِ يذهبُ معَهُ الحفظُ أو يذهبُ معهُ كثيرٌ منَ الحفظِ، وغالبُ ما يكون إذا عُمِّر الإنسانُ وقع في آخر عمرهِ؛ ولهذا كثيرًا ما يقولون اختلط بآخره أو بأخِرتِهِ، يعني في آخر عمرهِ لكن قدْ يحصلُ الاختلاطِ قبل ذلكَ، وقد لا يكونُ السَّببُ فيه تقدُّم السن، قد يكون بسببِ مرضٍ أو بسبب مصيبةٍ أو نحو ذلك، قد يكونُ لكن هذا قليل لكن الكثير هو أن التَّغُّير إنما يكون في آخرِ العمرِ، هذا في غالبِ الرُّواةِ الذين وُصِفُوا بالاخْتِلاطِ</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فالجريري ثقةٌ وضابطٌ لحديثهِ، لكن قبل موتهِ بثلاثِ سنينَ اختلطَ، معنا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سدَ عَقْلُه يعني أصابَه خَرفٌ، أو أَصَابَه ضعفٌ شديدٌ في حفظهِ، فلم يصبحْ أو لم يعدْ ضابطًا لحديثهِ الذي كان ضابطًا له، المخْتَلَط للعلماءِ في روايته تفصيلٌ، يقولون من روَى عنْه قبل الاختلاطِ فحديثُه صحيحٌ، ومنْ روَى عنه بعد الاختلاطِ فحَدِيثُهُ ضعيفٌ</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 xml:space="preserve">من روَى عنه قبل الاختلاطِ فحديثه صحيحٌ، لماذا؟ لأنه ثقةٌ قبلَ الاختلاطِ، ومن روى عنْهُ بعد الاختلاطِ فحديثهُ ضعيفٌ؛ لاحتمالِ أنْ يكونَ أخطأ فيِهِ ولأنَّ الحالةَ التي هُو فيها الآن </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الةُ ضعفٍ</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كَأنَّ الرَّاوِي عندنا هذا الثقة أصبحَ مكونًا من راويَينِ، راوٍ ثقةٌ، وراوٍ ضعيفٌ لكن باعتبار الزَّمانِ، وليس باعتبارِ الأشخاصِ</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الجريري روى هذا الحديث بهذا الإسناد لكن مِن روايةِ مَنْ؟ أو قبل ذلك نُكمل الأسانيدَ، ثم نرجع إلى روايةِ الجُريْرِي، المهِمُّ نفهمُ معنى الاختلاط</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أَبِي نَضْرَ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مالك بن قُطَعَة بضم القاف وفتح الطاء والعين، مالك بن قُطَعَة العَوَقي البَصرِي وحديثه مخرَّج في صحيح مسلم، والسنن الأربعة، وعند البخاري تعليقًا، والإسناد الآخر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هِشَامُ بْنُ يُونُسَ الْكُوفِيُّ</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و ثقة لكن لم يخرِّج له أحدٌ من أصحاب الكتب الستةِ سوى الترمذي فقط،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الْقَاسِمُ بْنُ مَالِكٍ الْمُزَنِيُّ</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القاسم بن مالك المز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صدوق، وحديثه مخرَّج في الكتب السِّتَّة، إلَّا أبا داوود لم يخرجْ لَه، فصار عندنا هذا الحديث بإسنادي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أو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بن المبارك، والثا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قاسم بن مالك، كلاهما يرويان هذا الحديث عن الجُريْرِي، عن أبي نضرة، عن أنس، يع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رِّواية الثانية متابعة للرواية الأولى، وهذان الطَّريقان مخرَّجان في جامع التِّرمذِي بهذين الإسنادين، وقد حسَّن التِّرمذي هذا الحديث</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طيِّب</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ذا الحديث ضعيفٌ؛ لأنه من رواية ابن المبارك، والقاسم بن مالك عن الجُريري، وهما قد رَويَا عنه بعدَ اختلاطِه، فهذا الحديث ضعيفٌ، وكل من روى عنه هذا الحديث بهذا الإسناد الموصول كلهم رَوَوْا عنه بعد الاختلاطِ، مثل يزيد بن هارون، وعيسى بن يونس، وحماد بن أسامة، وعبد الوهاب بن عطاء الخفَّاف، ومحمد بن دينار وغيرهم، كلُّهم رَووْا هذا الحديث بعد الاختلاطِ، فإذا رأيتَه موصولًا هو بعد الاختلاط، أبو داوود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 قال بعد ما خرَّج الحديث،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م يذكرْ عبد الوهاب الثقفي، الذي هو عبد الوهاب بن عبد المجيد الثَّقفي 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ثقةٌ، ثقةٌ ثبتٌ،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م يذكر فيه أبا سعيد، وحماد بن سلمة قال عن الجُريرِي عن أبي العلاء بن الشَّخِّير ع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 يع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إسناد آخر لكنه أيضًا مرسل، ثم ذكر أن الثقفي، وحماد بن سلمة سماعهما واحد، أي أنهما رويا عنه قبل الاختلاط، والإمام النسائ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رجَّح رواية حماد بن سلمة التي هي عن الجريري عن أبي العلاء، رجح على رواية ابن المبارك وعيسى بن يونس، فعُلم من هذا أن الحديث بروايته الموصولة كلها من رواية من روى عنه بعد الاختلاط، بقي روايتان مرسلت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رواية عبد الوهاب بن عبد المجيد الثقفي، وهو ثقة ثَبْت روى عن الجريري قبل الاختلاط، جعله مرسلًا يعني عن أبي نضرة ع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والثا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حماد بن سلمة وهو من رَوى عن الجُرَيْرِي قبل الاختلاطِ، جَعَلَهُ عن أبي العلاء بن الشِّخِّير، وعلى كلا الحالينِ الحديث مرسلٌ، الرِّواية مُرسلةٌ، ولم يثبتْ فيها موصُولاً ع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بهذا يتبين أنَّ هذا الحديثَ حديثٌ ضعيفٌ</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نبهناكم أمس، قُلنا لك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عِلَل، انتبهُوا لها في الأحاديثَ، وذكرنا لكمْ بعض المحقِّقينَ والكتَّابَ الآن يتجرَّؤونَ عليها، ومنها هذا الحديثُ، يتجرَّؤون يقولون لا عبرةَ بكلام النَّسائِي، إذا صار كلام النَّسائِي لا عبرةَ بهِ كلام منْ يكون له عبر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يع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رأيتُ بعض الذين تكلَّموا عن هذا الحديثِ للأسف من المعاصرين يذكر عللاً ذكرَهَا العلماء ومنها النَّسائي، يقولون لا عبرةَ بكلامهِ، إذا كان النَّسائي لا عبرة بكلامهِ، من الذي له العبرةَ بكلامه؟</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 xml:space="preserve">الإمام النَّسائي يجري مَجْرى البخا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كما قال بعض العلماء، يقولون هو يجري مجْرَى البخاري في قوَّته، ليس الكتاب، لا هو الإمام النَّسائي، يعني في تمكُّنه من العلم، وحفظه ونقدِه، بعض العلماء يجعله مثل الإمام البخا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أبو داوود أشار إلى علَّة الحديث وكان يرجِّح رواية عبد الوهاب بن عبد المجيد الثَّقَفِي</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هذا الحديث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إِذَا اسْتَجَدَّ ثَوْبًا سَمَّاهُ بِاسْمِهِ عِمَامَةً أَوْ قَمِيصًا أَوْ رِدَاءً</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يع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إذا كان الثَّوبُ جديدًا، الذِّكْرُ هُنا ليس في لبس كل ثَوْبٍ وإنَّمَا إذا كان الثَّوبُ جديدًا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سَمَّاهُ بِاسْمِهِ عِمَامَةً أَوْ قَمِيصًا أَوْ رِدَاءً</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معناه أنه يقو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لهم لك الحمد كما كسوتني هذه العمامة، أو كما كسوتني هذا الثوب، أو كما كسوتني هذا القميص، أو كما كسوتني هذه الحُلَّةَ، أو كما كسوتني هذا الرِّداءَ أو الإزارَ، يسمِّيه بالاسم، وليس المراد فيما يظهر أنَّه يسمِّي باسمٍ خاصٍّ، يعني</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كل ثوبٍ يكون لَهُ اسم خاص؛ لأنه لو كان كذلك لَنُقِلَ ع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ع تعدُّد ثِيَابِهِ، فالظَّاهر والله أعلم أن الصَّوابَ هو أنَّه يسميه بمعنى</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ن يسمِّيه بالاسم العام قميص، وهذا الَّذي يتوافق مع ظاهر الحديثِ</w:t>
      </w:r>
      <w:r>
        <w:rPr>
          <w:rFonts w:cs="louts shamy" w:ascii="louts shamy" w:hAnsi="louts shamy"/>
          <w:sz w:val="30"/>
          <w:szCs w:val="30"/>
          <w:rtl w:val="true"/>
          <w:lang w:bidi="ar-EG"/>
        </w:rPr>
        <w:t xml:space="preserve">. </w:t>
      </w:r>
    </w:p>
    <w:p>
      <w:pPr>
        <w:pStyle w:val="Normal"/>
        <w:spacing w:before="120" w:after="0"/>
        <w:ind w:left="0" w:right="0" w:firstLine="397"/>
        <w:jc w:val="left"/>
        <w:rPr/>
      </w:pPr>
      <w:r>
        <w:rPr>
          <w:rFonts w:cs="louts shamy" w:ascii="louts shamy" w:hAnsi="louts shamy"/>
          <w:color w:val="0000CC"/>
          <w:sz w:val="30"/>
          <w:szCs w:val="30"/>
          <w:rtl w:val="true"/>
          <w:lang w:bidi="ar-EG"/>
        </w:rPr>
        <w:t xml:space="preserve">« </w:t>
      </w:r>
      <w:r>
        <w:rPr>
          <w:rFonts w:ascii="louts shamy" w:hAnsi="louts shamy" w:cs="louts shamy"/>
          <w:color w:val="0000CC"/>
          <w:sz w:val="30"/>
          <w:sz w:val="30"/>
          <w:szCs w:val="30"/>
          <w:rtl w:val="true"/>
          <w:lang w:bidi="ar-EG"/>
        </w:rPr>
        <w:t>كَمَا كَسَوْتَنِيهِ، أَسْأَلُكَ خَيْرَهُ وَخَيْرَ مَا صُنِعَ لَهُ</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يعني خيره في ذاته وخير ما صُنع له، بمعنى أن هذا الثوب يكون فيهِ خير إذا لبسه في صحة بدنهِ أو عدم المساس ببدنهِ، وإراحة البدن، وتدفئة البدن، إلى غيره من المعاني، وأيضًا ما صُنعَ له من سترِ العورةِ كما قلنا حصول الدفءِ، ومثلً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استعانَةُ به على الطَّاعةِ إلى غيره</w:t>
      </w:r>
      <w:r>
        <w:rPr>
          <w:rFonts w:cs="louts shamy" w:ascii="louts shamy" w:hAnsi="louts shamy"/>
          <w:sz w:val="30"/>
          <w:szCs w:val="30"/>
          <w:rtl w:val="true"/>
          <w:lang w:bidi="ar-EG"/>
        </w:rPr>
        <w:t>.</w:t>
      </w:r>
    </w:p>
    <w:p>
      <w:pPr>
        <w:pStyle w:val="Normal"/>
        <w:spacing w:before="120" w:after="0"/>
        <w:ind w:left="0" w:right="0" w:firstLine="397"/>
        <w:jc w:val="left"/>
        <w:rPr/>
      </w:pP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وَأَعُوذُ بِكَ مِنْ شَرِّهِ وَشَرِّ مَا صُنِعَ لَهُ</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هو مِثل هذا الذي سُبِقَ في الخيرِ، هو مقابل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حَدَّثَنَا مُحَمَّدُ بْنُ بَشَّارٍ، حَدَّثَنَا مُعَاذُ بْنُ هِشَامٍ، حَدَّثَنِي أَبِي، عَنْ قَتَادَةَ، عَنْ أَنَسِ بْنِ مَالِكٍ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 أحبُّ الثِّيَابِ إِلَى رَسُولِ اللهِ صلى الله عليه وسلم، يَلْبَسُهُ الحِبَرَ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حَدَّثَنَا مَحْمُودُ بْنُ غَيْلانَ، حَدَّثَنَا عَبْدُ الرَّزَّاقِ، حَدَّثَنَا سُفْيَانُ، عَنْ عَوْنِ بْنِ أَبِي جُحَيْفَةَ، عَنْ أَبِي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رَأَيْتُ النَّبِيَّ صلى الله عليه وسلم، وَعَلَيْهِ حُلَّةٌ حَمْرَاءُ، كَأَنِّي أَنْظُرُ إِلَى بَرِيقِ سَاقَيْهِ قَالَ سُفْيَ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نَرَاهَا حِبَرَ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مُحَمَّدُ بْنُ بَشَّا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محمد بن بشار العبدي بُندار وتقدم كثيرًا وأكثرَ عن المؤلف وقد روى عنه أصحاب الكُتب السِّتَّة كُلُّهمْ، مثلُه مث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تيبة بن سعيد، كلهم روَوْا عَنْه وهذا أيضًا كلهُم رووا عنْه، 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معروف ببُندار، بُندار في لغة العراق</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حافظ</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مُعَاذُ بْنُ هِشَ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عاذ بن هشام بن عبد الله الدَّسْتوائي، صدوقٌ حديثه مخرَّجٌ في الكتبِ السِّتَّةِ، وقد مَر</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ي أَبِ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شام بن عبد الله الدسْتوَائِي، حديثه مخرَّجٌ في الكتب السِّتَّ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قَتَادَ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تادة بن دعامة السَّدوسِ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بو الخطَّاب البصري، وحديثه في الكتب السِّتَّ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أَنَسِ بْنِ مَالِكٍ</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وهذا الحديث موجودٌ في جامع التِّرمذي بسنده ومتنه من غير تفاوُت، والحديث مخرج في الصحيحينِ فهو حديثٌ صحيحٌ</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 أحبُّ الثِّيَابِ إِلَى رَسُولِ اللهِ صلى الله عليه وسلم، يَلْبَسُهُ الحِبَرَ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و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قوله أحبُّ بالرفع وهذا كما ذكروا أن أكثَر نسخ كتاب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شَّمائ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لى رفع أحب، وصحَّح بعضُهُم النَّصب، وكلاهما جائزٌ في لغة العربِ، وقد مرَّ معَنَا يوم أمس، قلن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كان أحبُّ، إمَّا أن تكونَ هي اسم كان، والقميصُ الخبرُ، وهنَا تكونُ الحبرةُ الخبر، وإمَّا أن تكون أحبَّ ه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خبر، والحبرة هي اسم كان لكن إذا قرأت على أكثر النسخ الثَّمان تقرأها مع أكثر النسخ، تقو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 أحبُّ الثِّيَابِ إِلَى رَسُولِ اللهِ صلى الله عليه وسلم، يَلْبَسُهُ الحِبَرَ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يَلْبَسُ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ذه صفة، هذه الصفة هي عبارة عن قَيْد حتى يُخرجَ غيره مما لا يتعلق باللباس بمعنى أنَّه يريد أن يُخرجَ مثلًا ما يفتَرِشَهُ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هل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يحبُّ الحِبرة في الافتراش؟ هل يحبُّ الحبرة في النفقة؟ هل يحبُّ الحبرة في</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يحبها فقط في الثياب كَانَ أحبُّ الثِّيَابِ إِلَى رَسُولِ اللهِ صلى الله عليه وسلم، يَلْبَسُهُ الحِبَرَ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هو خاص باللبس فقط</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يعني هذا الوصف جيء به لبيان أنَّ هذه المحبة مختصَّةٌ باللِّبس فقط، و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الحِبَرَ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لى وزن عِنبَة، وهي بُرْدٌ من بُرودِ اليمن من القطنِ ولكنَّها محسَّنةٌ، يع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يها نوعٌ من النَّقش، والتَّحسين والتَّزيين، وذكر بعضَهم أن الحبرة ه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عبارة عن ثوب مخطَّط، وهذا مستفادٌ أيضًا كما سيأت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إن شاء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ن كلام سفيان الذي في الإسناد الآت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إن شاء الله تعالى</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نبيِّنُ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ومحبة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هذا الثَّوب هو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كما تقد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ي حديث أم سلم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كان أحب الثياب إلى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قميص</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بمعنى المحبة هل أنس أخبر عن هذه المحبة؛ ل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خبره بذلك أو أنه عَلِمَه من حال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هذا ينبغي استصْحَابهُ معَنا كما ذكرناه في حديث أمِّ سلم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تعالى عنه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بعض العلماء علل لهذه المحبة بأنَّ الحبرة هي نوع من القطن وفيه نَوعٌ من الخفَّةِ على البدن وأنَّها لذلك تكون أنسب ل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أو لأن هذا النوع من القطن هو أبعد في الاتساخ أو إصابة الوسخ له من غير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له أع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ذه تعليلات ليس عليها دليلٌ واضحٌ لكن هي ذُكِرَتْ عند العلماء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م الل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بقي الحديث السابق، حديث أم سلمة</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 xml:space="preserve">كان أحب الثياب إلى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قميص</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نا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 أحبُّ الثِّيَابِ إِلَى رَسُولِ اللهِ صلى الله عليه وسلم، يَلْبَسُهُ الحِبَرَ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بعض العلماء قال هذا الحديث حديث متفق عليه، فهو مقدَّم على حديث أم سلمة مع ما ذكرنا فيه من الكلام، ويكون هذا الحديث كأنه يعل حديث أم سلم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أو على الأقل هو راجح على حديث أم سلمة، وبعض العلماء حاول الجمع بين هذين الحديثين،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ان يلبس القميصَ عند نسائه، يعني في بيته، ولذلك أخبرت أم سلم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أما إذا كان في غير البيت فإن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يحبُّ الحِبرة؛ لأن الِحبرة كما قلنا فيها نوع من التزيين والتحسين، وال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ز وج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جميل يحب الجمال</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وبعض العلماء يقول إن الجمع بينهما باعتبار أن القميص أحبُّ الثياب إلى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ما يُخاط منها وأما الحِبرة فهو الثياب التي لا تخاط، يعني يكون عندنا قسم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ثيابٌ تكون عبارة عن رداءٍ، يعني يلقَى على البدن دون أن يكون فيه خياطة، وفيه ثياب فيها خياطة، ويقولون إن القميص متعلق بالثياب التي تخاط، أحب الثياب التي تخاط عند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و القميص، والثياب التي ترتدى دون أن تخاط أحبُّها عند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الحبر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بعض العلماء يقول إن القميص أحب إلى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باعتبار الصَّنعة، يع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و أحب إليه من الرداء، أحب إليه من البردة،  أحب إليه، فهو بهذا الاعتبار القميص أفضل، لكن باعتبار الجنس أو اللون أو المادة يكون إن الحبرة أفضل، وبعض العلماء يقول ما بينهما خلاف؛ ل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ان يحب القميص الذي من الحبرة، وهذا بعيد طبعًا، الخبر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له أع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بعيد يعني، على كل الأحوال هذا ما ذكره بعض العلماء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له أعل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 المؤلف في الإسناد الثاني</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مَحْمُودُ بْنُ غَيْل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حمود بن غيلان العدوي، مولاهم المرْوَزي، 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ثقة نزل بغداد وحديثه مخرج في الكتب الستة إلا أبا داوود لم يخرج ل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بْدُ الرَّزَّاقِ</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عبد الرزاق بن همام الصنعاني صاحب المصنف وهو ثقة حديثه مخرج في الكتب الستة،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سُفْيَ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سفيان بن سعيد بن مسروق الثوري الإمام الجليل من أكبر حُفاظ الإسلام وحديثه في الكتب الست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عَوْنِ بْنِ أَبِي جُحَيْفَ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عون بن أبي جحيفة السُّوائي، وحديثه مخرج في الكتب الستة وهو ثق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أَبِي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بوه هو الصحابي الجليل أبو جُحيفة وهو ابن عبد الله السُّوائي</w:t>
      </w:r>
      <w:r>
        <w:rPr>
          <w:rFonts w:cs="louts shamy" w:ascii="louts shamy" w:hAnsi="louts shamy"/>
          <w:sz w:val="30"/>
          <w:szCs w:val="30"/>
          <w:rtl w:val="true"/>
          <w:lang w:bidi="ar-EG"/>
        </w:rPr>
        <w:t>.</w:t>
      </w:r>
    </w:p>
    <w:p>
      <w:pPr>
        <w:pStyle w:val="Normal"/>
        <w:spacing w:before="120" w:after="0"/>
        <w:ind w:left="0" w:right="0" w:firstLine="397"/>
        <w:jc w:val="left"/>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رَأَيْتُ النَّبِيَّ صلى الله عليه وسلم، وَعَلَيْهِ حُلَّةٌ حَمْرَاءُ</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قبل ذلك هذا الحديث حديثٌ ثابت صحيح، خرجه الشيخان في صحيحيهما، والمؤلف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يضًا خرَّجه ف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جامع</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بهذا المتن والإسناد</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eastAsia="louts shamy" w:cs="louts shamy" w:ascii="louts shamy" w:hAnsi="louts shamy"/>
          <w:sz w:val="30"/>
          <w:szCs w:val="30"/>
          <w:rtl w:val="true"/>
          <w:lang w:bidi="ar-EG"/>
        </w:rPr>
        <w:t xml:space="preserve"> </w:t>
      </w: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رَأَيْتُ النَّبِيَّ صلى الله عليه وسلم، وَعَلَيْهِ حُلَّةٌ حَمْرَاءُ</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الحُلَّة هي عبارة عن لباس مكون من رداء وإزار، ليس قميصًا من إزار ورداء، الإزا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و الثوب الذي يغطي أسفل البدن، والرداء يكون من على العاتقين ويغطي النصف الأعلى من البدن فالحُلَّة مركَّبة منهما؛ من الإزار والرداء، وهذا دليل على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بس الإزار والرداء، أخذنا أنَّه لبس القميصَ ولب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آن عندنا الإزارَ والرِّداء، لبس الإزار والرداء التي هي الحُلَّة؛ لأن أحيانًا قد يلبس إزارًا لكن يكون معه قميص، هذا ما يسمى حُلَّة، الحُلَّة إذا كان الرداء ليس بمخيط، يضمُّه على بدنه يلبسه هكذا دون أن تكون فيه خياطة، يطرح طرحًا على البدن، والنصف الأسفل فيه إزار هذا يسمى الحُلَّة، هذا أولاً، لبس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إزارَ والرداء</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ثانيً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يه صفة في هذه الحُلَّة وه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حمراء، يعني لبِس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حُلَّةً حَمْرَاءَ فهذا يتعلق بلون ما يلبس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بعض ما تقدم يتعلق باللون، بعض ما تقدم يتعلق بالمادة التي صنع منها، كما قلنا في الحبرة أنها عبارة عن قُطن محسَّن، فهو يتعلق بالصفة ويتعلق بالمادة؛ لأنها عبارة عن قطن، وأيضًا عندنا الآن الإزار والرداء، واللون هو لونٌ أحمر</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طيب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أَنِّي أَنْظُرُ إِلَى بَرِيقِ سَاقَيْ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يعني كأنه ينظر إلى لمَعَان ساقيه، ومن هنا أخذ العلماء في اللباس أنه ينبغي أن يكون الإزار إلى أنصاف الساقين؛ لأنه لو لم يكن كذلك لَمَا رأى بريق لمعان ساقي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سيأت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إن شاء الله</w:t>
      </w:r>
      <w:r>
        <w:rPr>
          <w:rFonts w:cs="louts shamy" w:ascii="louts shamy" w:hAnsi="louts shamy"/>
          <w:sz w:val="30"/>
          <w:szCs w:val="30"/>
          <w:rtl w:val="true"/>
          <w:lang w:bidi="ar-EG"/>
        </w:rPr>
        <w:t>-.</w:t>
      </w:r>
    </w:p>
    <w:p>
      <w:pPr>
        <w:pStyle w:val="Normal"/>
        <w:spacing w:before="120" w:after="0"/>
        <w:ind w:left="0" w:right="0" w:firstLine="397"/>
        <w:jc w:val="left"/>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قَالَ سُفْيَانُ</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أُرَاهَا حِبَرَ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أُرَاهَ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يعني أظنُّ أن هذه الحلة حِبرة، وقلنا إن الحبرة بعض العلماء قيَّدها بأنها البرد الذي يكون مخططًا، وهذا طبعًا يتعلق باللون، ومقصود سفيان الثو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نا بيان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م يلبس هذه الحلة الحمراء التي حمرتُها خالصة؛ ل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ي الصحيحين رأى على عبد الله بن عمر ثوبين مُعصْفرين، فنهاه عنهما وبيَّن أنهما من لباس الكفَّار، والعلماء يقولو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إن الثياب إذا صُبغت بالعصفُر فإنها يَضرب لونها إلى الحمرة، تكون حمراء فقالوا هذا نهي، وقد جاء النهي أيضًا عن المياسِر الحُمر وعن غيرها، قالوا فيه أحاديث تَنهى عن لبس الأحمر، و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بس حلة حمراء، إذًا نقو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م يلبس حلة حمراء خالصةً أي لم تكن حمرتها قانيةً أو خالصة وإنما كانت حمراء، ولكن كان يخالطها لون آخر، إمَّا سواد وإمَّا بياض وليست حمرة خالصة، وطبعًا هذا هو مذهب الحنابلة، والحنفية وهو اختيار الشيخي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بن تيمي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ابن القيم أن المنهي عنه ما كان حُمرة خالصةً، وما لبسه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عبارة عن حُلَّةٍ حَمْرَاءَ لكن هذه الحُلَّة كانت مخططة، وهو ما يرمي إليه كلام سفيان الثَّو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 لما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أُرَاهَا حِبَرَ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حَدَّثَنَا عَلِيُّ بْنُ خَشْرَمٍ، حَدَّثَنَا عِيسَى بْنُ يُونُسَ، عَنْ إِسْرَائِيلَ، عَنْ أَبِي إِسْحَاقَ، عَنِ الْبَرَاءِ بْنِ عَازِبٍ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مَا رَأَيْتُ أَحَدًا مِنَ النَّاسِ أَحْسَنَ فِي حُلَّةٍ حَمْرَاءَ، مِنْ رَسُولِ اللهِ صلى الله عليه وسلم، إنْ كَانَتْ جُمَّتُهُ لَتَضْرِبُ قَرِيبًا مِنْ مَنْكِبَيْ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لِيُّ بْنُ خَشْرَ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علي بن خَشرم المرْوزي لم يخرج له من أصحاب الكتب الستة إلا الترمذي والنسائي، وهو ثقة معروف، إذًا علي بن خَشرم المرْوزي حديثه مخرج، لم يخرج له من أصحاب الكتب الستة إلا مسلم والترمذي والنسائي، مسلم أكثر عنه في صحيح مسلم</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يسَى بْنُ يُونُسَ</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عيسى بن يونس بن أبي إسحاق السبيعي، وقد تقدم 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ثقة مخرج حديثه في الكتب الست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إِسْرَائِي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هو إسرائيل بن يونس بن أبي إسحاق السَّبيعي، وهو ثقة حديثه مخرج في الكتب الست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أَبِي إِسْحَاقَ</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عمرو بن عبد الله السبيعي، 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ثقة حديثه مخرج في الكتب الست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الْبَرَاءِ بْنِ عَازِبٍ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مَا رَأَيْتُ أَحَدًا مِنَ النَّاسِ أَحْسَنَ فِي حُلَّةٍ حَمْرَاءَ</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ذا هو الشاهد،</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فِي حُلَّةٍ حَمْرَاءَ</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يع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بس الحلة الحمراء وهذا يوافق حديث أبي جُحَيفة الذي تقدم، والكلام في معناه كالكلام في السابق، والحديث أصلاً تقدم معنا في أول الكتاب في بيان صفة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في صفة شعرِ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في كمال حُسنه، ومرَّ معن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حَدَّثَنَا مُحَمَّدُ بْنُ بَشَّارٍ، حَدَّثَنَا عَبْدُ الرَّحْمَنِ بْنُ مَهْدِيٍّ، حَدَّثَنَا عُبَيْدُ اللهِ بْنُ إِيَادٍ، عَنْ أَبِيهِ، عَنْ أَبِي رِمْثَ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رَأَيْتُ النَّبِيَّ صلى الله عليه وسلم، وَعَلَيْهِ بُرْدَانِ أَخْضَرَا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مُحَمَّدُ بْنُ بَشَّا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حمد بن بشار بن عثمان العبدي البصري بُندار، حديثه في الكتب الستة،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بْدُ الرَّحْمَنِ بْنُ مَهْدِ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بن حسان العنبري مولاهم الإمام الكبير أبو سعيدٍ البصري وحديثه في الكتب الستة،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بَيْدُ اللهِ بْنُ إِيَا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عبيد الله بن إياد بن لَقِيط السَّدوسي العجلي، كنتي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بو السَّليل بفتح السين، وحديثه مخرج عند الإمام مسلم والترمذي والنسائي وابن ماجه، وأمَّا البخاري فلم يخرج له في الصحيحِ</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أَبِي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أبوه هو إياد بن لقِيط السدوسي العجلي وهو ثقة، حديثه مخرج في صحيح مسلم والترمذي والنسائي وابن ماج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أَبِي رِمْثَ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أبو رمثة هو رِفاعة بن يثربي وهو من الصحاب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تعالى عنه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قد تقدَّم، وهذا الحديث حديث قد تقدم لنا وهو حديث صحيح، وخرجه الترمذي نفسه في الجامع بهذا الإسناد والمتن، والحديث تقدم لنا من غير رواية عُبيد الله بن إياد، تقدم لنا من رواية عبد الملك بن عُمَير، وذكرنا هناك أن هذا الحديث حديث صحيح وقد صححه جماعة من العلماء، وألزم الدَّارقُطني الشَّيخين إخراجَ هذا الحديث؛ لأنه يرى أنه على شرطهما، وصححه غير واحد من العلماء كابن حِبان والحاكم وأبو موسى المَدِيني، والنووي والذهبي وغيرهما، صححوا هذا الحديث</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رَأَيْتُ النَّبِيَّ صلى الله عليه وسلم، وَعَلَيْهِ بُرْدَانِ أَخْضَرَا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في رواية عبد الملك بن عمير أو في بعض روايات يعني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ليه ثوبان أخضرا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هذا يدل على لُبس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لثوب الأخضر، ما كان لونه أخضرَ، وقد لبس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أخضر ولبس الأحمرَ لكن غير القاني، بعض العلماء يقول الأخضر هنا غير خالص وإنما هو مخطط؛ لأن الرواية هنا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بُرد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البُرْد كما ذكرنا أن بعض العلماء يرى أن البُرد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يعني علماء اللغ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البرد هو الذي تكون فيه خطوط، لا يسمى بردًا إلا إذا كان مخططًا، وعلى كلٍّ هو لب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أخضر سواءً الأخضر القاني أو على القول الآخر أنه هو الأغلب في الثوب؛ لأنه ما عبر عنه بالأخضر إلا لأنه الأغلب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له أعلم</w:t>
      </w:r>
      <w:r>
        <w:rPr>
          <w:rFonts w:cs="louts shamy" w:ascii="louts shamy" w:hAnsi="louts shamy"/>
          <w:sz w:val="30"/>
          <w:szCs w:val="30"/>
          <w:rtl w:val="true"/>
          <w:lang w:bidi="ar-EG"/>
        </w:rPr>
        <w:t>.</w:t>
      </w:r>
    </w:p>
    <w:p>
      <w:pPr>
        <w:pStyle w:val="Normal"/>
        <w:spacing w:before="120" w:after="0"/>
        <w:ind w:left="0" w:right="0" w:firstLine="397"/>
        <w:jc w:val="left"/>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حَدَّثَنَا عَبْدُ بْنُ حُمَيْدٍ،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حَدَّثَنَا عَفَّانُ بْنُ مُسْلِمٍ، حَدَّثَنَا عَبْدُ اللهِ بْنُ حَسَّانَ الْعَنْبَرِيُّ، عَنْ جَدَّتَيْهِ دُحَيْبَةَ، وَعُلَيْبَةَ، عَنْ قَيْلَةَ بِنْتِ مَخْرَمَ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تْ</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رَأَيْتُ النَّبِيَّ صلى الله عليه وسلم وَعَلَيْهِ أَسْمَالُ مُلَيَّئتَيْنِ، كَانَتَا بِزَعْفَرَانٍ وَقَدْ نَفَضَتْ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فِي الْحَدِيثِ قِصَّةٌ طَوِيلَ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طيب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قال الترمذ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بْدُ بْنُ حُمَيْ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عبد بن حميد بن نصر الكَشِّي أو الكَسِّي أبو محمد، حديثه مخرج في صحيح مسلم وفي الترمذي وفي البخاري تعليقًا،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فَّانُ بْنُ مُ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صَّفار، حديثه مخرج في الكتب السِّتة وهو من أكابر الحفاظ</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بْدُ اللهِ بْنُ حَسَّانَ الْعَنْبَرِيُّ</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عبد الله بن حسان العنْبري يلقَّب بعِتريس، الحافظ ابن حجر ذكر في التقريب أنَّه مقبول، لماذا؟ ليس له من الحديث إلا القليل، ولم يثبت فيه ما يُترك من أجله حديثُه، ولا في التوثيق من أحد، ما وثِّق فهو يجعله مقبولًا، بمعنى أنَّه إذا وُجد من يتابعه ارتقى حديثه وقُبِل، وإذا لم يوجد من يتابعه يكون لين الحديث، طبعًا عبد الله بن حسان هنا لم يتابعه على الرواية أحد، هو الذي تفرد بها، لكن مع ذلك الحافظ بن حجر في الفتح لما جاء عند هذا الحديث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إسناده لا بأس به، يع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إسناده حسن أو جيد،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إسناده لا بأس به، والذه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ذكرَ في الكاشف أنَّ عبد الله بن حسان هذا ثق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طبعًا هذا التوثيق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علم عند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يمكن وثَّقه الذهبي؛ لأنه روى عنه جماعة وفيهم ثقات، وأظن </w:t>
      </w:r>
      <w:r>
        <w:rPr>
          <w:rFonts w:ascii="louts shamy" w:hAnsi="louts shamy" w:cs="louts shamy"/>
          <w:sz w:val="30"/>
          <w:sz w:val="30"/>
          <w:szCs w:val="30"/>
          <w:rtl w:val="true"/>
          <w:lang w:bidi="ar-EG"/>
        </w:rPr>
        <w:t>إ</w:t>
      </w:r>
      <w:r>
        <w:rPr>
          <w:rFonts w:ascii="louts shamy" w:hAnsi="louts shamy" w:cs="louts shamy"/>
          <w:sz w:val="30"/>
          <w:sz w:val="30"/>
          <w:szCs w:val="30"/>
          <w:rtl w:val="true"/>
          <w:lang w:bidi="ar-EG"/>
        </w:rPr>
        <w:t>ن إما خانتني الذاكرة لعلِّي أراجعُه، من الرُّواة عنه من قيل إنه لا يروي إلا عن ثقة، يعني عبد الله بن حسان روى عنه جماعة، روى عنه قريب من خمسة عشر وأكثر راوي، لو ما روى عنه إلا راوي أو اثنين يقول لك روى عنه جماعة، فأظن والله أعلم أن فيهم من قيل إنه لا يروي إلا عن ثقة، ولعل الذهبي إنْ ما خاب ظني لعل الذهبي يمكن بنى على هذا خاصة في الطبقات المتقدمة نوعًا ما</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جَدَّتَيْهِ دُحَيْبَةَ، وَعُلَيْبَ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عندنا كلم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بَ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نا خطأ،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دُحَيْبَ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خطأ، الصَّواب صفية، يعني </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دُحَيْبَةَ، وصفي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م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بنتا عُلَيْبَة، وهذا الذي ذكره ف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تحفة الأشراف</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حافظ المنذ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هو أيضًا في جامع الترمذي نفسه على الوجه الصحيح،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دحيبة وصفي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كلم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ب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خطأ في الشَّمائل، الله أعلم ممن الخطأ؟ لكن خطأ، وهما ابنتان أو أختان، إحداهما تُسمى صفية والأخرى دحيبة، أبوهما عليبة، هكذا ورد في جامع الترمذي دحيبة وصفية، وف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تحفة الأشراف</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يضًا ذكر أن في الشمائل والجامع دحيبة وصفية، إذًا فالإسناد هنا فيه غلط، هي جاءت هكذا في الرواية، لكنها خطأ في الرواية، ممن؟ الله أعل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طبعًا صفية تفرد بالرواية عنها عبد الله بن حسان، وذكر الحافظ ابن حجر أنَّها مقبولة، والذهبي ذكرها في الميزان بأنَّها من المجهولات، ودحيبة أختها، دحيبة بنت عليبة العنبرية أختها أيضًا نفس القضية، وكلاهما ذكره الحافظ قال إنَّها مقبولة عنهما، كل واحدة ذكر أنها مقبولة، والذهبي ذكر كل واحدة منهما في المجهولات في ميزان الاعتدال في قسم المجهولات، وابن حبَّان ذكرهما في ثقاته، فعبد الله بن حسان لو كان ثقة كنا قلنا إن دحيبة وعليبة انضمت روايتا بعضهما إلى بعض فتعاضدتا وشد بعضهما بعضًا، لكن عبد الله بن حسان لم يثبت توثيقه عن أحد من أهل العلم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له أع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لهذا يبقى هذا الإسناد على ظاهره وأنَّه إسناد فيه جهالة</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رَأَيْتُ النَّبِيَّ صلى الله عليه وسلم وَعَلَيْهِ أَسْمَالُ مُلَيَّتَيْ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المليَّتان تثنية مُليَّة، ومُليَّة تصغير مَلاه، أصلها كانت ملاءة وحذفت الهمزة تخفيفًا، ثم صُغرت ملاءة على ملية، ثم ثنيت فصارت مليَّتين،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وَعَلَيْهِ أَسْمَالُ مُلَيَّتَيْ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الأسمال جمع سمل وهو الثوب الخَلق، والخَلَقْ</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و البالي، القديم، فأصل الكلام عليه مليَّتان أسمالٌ لكنها أضيفت الصفة إلى الموصوف فكانت إضافة بيانية، ومعنى الكلام هنا أنه رأى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عليه ملاءتان، يع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عليه ثوبا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يعني الملاءة هو الثوب الذي يُرتدى به، ملاءة هذا، طيب، عليه ملاءتان، هاتان الملاءتان وصفهما بأنهما أسْمال، أ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نهما قديمتان بالِيتَان</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تَا بِزَعْفَرَ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ي كانتا مَصبغوتين بزعفرا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قَدْ نَفَضَتْ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أي وقد نفضت هذه الأسمال الزعفران، أي أنَّه من قِدم هاتين المليتين ذهب الزعفران ولم يبقَ إلا الأثر اليسير لقِدم ما لبسه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هذا الحديث يدل على لبس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لملاءة، ويدل على أن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يلبس الثوب الخَلَقْ، وهو الثوب البال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هذا لكمال تواضع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 وزُهده</w:t>
      </w:r>
      <w:r>
        <w:rPr>
          <w:rFonts w:cs="louts shamy" w:ascii="louts shamy" w:hAnsi="louts shamy"/>
          <w:sz w:val="30"/>
          <w:szCs w:val="30"/>
          <w:rtl w:val="true"/>
          <w:lang w:bidi="ar-EG"/>
        </w:rPr>
        <w:t>.</w:t>
      </w:r>
    </w:p>
    <w:p>
      <w:pPr>
        <w:pStyle w:val="Normal"/>
        <w:spacing w:before="120" w:after="0"/>
        <w:ind w:left="0" w:right="0" w:firstLine="397"/>
        <w:jc w:val="left"/>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حَدَّثَنَا قُتَيْبَةُ بْنُ سَعِيدٍ، حَدَّثَنَا بِشْرُ بْنُ الْمُفَضَّلِ، عَنْ عَبْدِ اللهِ بْنِ عُثْمَانَ بْنِ خُثَيْمٍ، عَنْ سَعِيدِ بْنِ جُبَيْرٍ، عَنِ ابْنِ عَبَّا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م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الَ رَسُولُ اللهِ صلى الله عليه وسلم</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عَلَيْكُمْ بِالْبَيَاضِ مِنَ الثِّيَابِ، لِيَلْبسْهَا أَحْيَاؤُكُمْ، وَكَفِّنُوا فِيهَا مَوْتَاكُمْ، فَإِنَّهَا مِنْ خَيْرِ ثِيَابِكُمْ</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 xml:space="preserve">حَدَّثَنَا مُحَمَّدُ بْنُ بَشَّارٍ، حَدَّثَنَا عَبْدُ الرَّحْمَنِ بْنُ مَهْدِيٍّ، حَدَّثَنَا سُفْيَانُ، عَنْ حَبِيبِ بْنِ أَبِي ثَابِتٍ، عَنْ مَيْمُونِ بْنِ أَبِي شَبِيبٍ، عَنْ سَمُرَةَ بْنِ جُنْدُبٍ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الَ رَسُولُ اللهِ صلى الله عليه وسلم</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الْبَسُوا الْبَيَاضَ، فَإِنَّهَا أَطْيَبُ وَأَطْهَرُ، وَكَفِّنُوا فِيهَا مَوْتَاكُمْ</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قُتَيْبَةُ بْنُ سَعِيدٍ</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تيبة بن سعيد بن جَميل بن طَريف البغلاني، مر كثيرًا وقلنا شيخ الأئمة الستة،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بِشْرُ بْنُ الْمُفَضَّ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هو بشر بن المفضل الرقاشي وهو إسماعيل البصري وحديثه في الكتب الست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عَبْدِ اللهِ بْنِ عُثْمَانَ بْنِ خُثَيْ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صدوق من أهل مكة،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سَعِيدِ بْنِ جُبَيْ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إمام الشَّهير</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هذا الإسناد تقدم، وقلنا هذا الإسناد إسناد صحيح، الحديث صحيح؛ لأن هذا جزء من الحديث الذي مر معنا، قلن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و إسناد صحيح إن سلم من علة الوقف؛ لأن معمرًا رواه موقوفًا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له أع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أو إسناد حسن على اعتبار أن عبد الله بن عثمان بن خُثيم صدوق</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 xml:space="preserve">هذا الحديث فيه قول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عَلَيْكُمْ بِالْبَيَاضِ مِنَ الثِّيَابِ، لِيَلْبسْهَا أَحْيَاؤُكُمْ، وَكَفِّنُوا فِيهَا مَوْتَاكُمْ، فَإِنَّهَا مِنْ خِيْرِ ثِيَابِكُمْ</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هذا فيه الحث على لبس الثِّياب البيض، وهذا متعلقٌ باللون، وهذا الحديث 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حثٌّ م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كن ليس فيه نقلٌ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بس الأبيض، وهذا كما مرَّ معنا في مسألة مماثِلة أن بعض العلماء يستدلون به؛ ل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إذا أمر بشيء يفع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إلا ما دل الدليل على أنَّه خارجٌ من ذلك، وقد ثبت في صحيح البخاري من حديث أبي ذر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نه دخل على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عليه ثوبٌ أبيض، فثبت بهذا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بس ثوبًا أبيض، يعني هو لبس وحثَّ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لى اللبس</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الحديث الثاني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مُحَمَّدُ بْنُ بَشَّا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ذا مرَّ كثيرًا،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بْدُ الرَّحْمَنِ بْنُ مَهْدِيٍّ</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سُفْيَ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الثوري، وهؤلاء مرُّوا قريبًا،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حَبِيبِ بْنِ أَبِي ثَابِتٍ</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ا تخلطوه بحبيب بن الشهيد، هذا حبيب بن أبي ثابت الكوفي 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ثقة إلا أنه يدلِّسُ ويرسلُ كثيرًا، وحديثه مخرج في الكتب الستة</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مَيْمُونِ بْنِ أَبِي شَبِيبٍ</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يمون بن أبي شبيب الرَّبَعي الكوفي، 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صدوق كثير الإرسال خرج له أصحاب السنن، والإمام مسلم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ي صحيحه، وأمَّا البخاري فلم يخرج له في الصحيح</w:t>
      </w:r>
      <w:r>
        <w:rPr>
          <w:rFonts w:cs="louts shamy" w:ascii="louts shamy" w:hAnsi="louts shamy"/>
          <w:sz w:val="30"/>
          <w:szCs w:val="30"/>
          <w:rtl w:val="true"/>
          <w:lang w:bidi="ar-EG"/>
        </w:rPr>
        <w:t>.</w:t>
      </w:r>
    </w:p>
    <w:p>
      <w:pPr>
        <w:pStyle w:val="Normal"/>
        <w:spacing w:before="120" w:after="0"/>
        <w:ind w:left="0" w:right="0" w:firstLine="397"/>
        <w:jc w:val="left"/>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سَمُرَةَ بْنِ جُنْدُبٍ</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بن هلال الفَزاري الصحابي المعروف، وهذا الحديث في جامع الترمذي من غير تفاوت، خرجَه بهذا المتن والإسناد، وهو مخرج أيضًا عند النسائي، وابن ماجه والإمام أحمد من حديث سفيان الثو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صححه الترمذي في الجامع، وصححه الحاكم في المستدرك</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الإشكال في الحديث في رواية ميمون بن أبي شبيب عن سمرة بن جندب، هل هي متصلة أو غير متصلة؟ ذَكر فيه كلامًا للفَلاَّ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رحمه الله أنَّه لم يُخبَر أحدًا ذكر سماع ميمون من أحد من أصحاب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صلى الله عليه وسلم، وهذا بظاهره يدل على الانقطاع بين ميمون وبينه ولكن يبدو أن هذا الكلام فيه تأمل وسيأت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إن شاء الله</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أول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إمام مسلم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خرج في صحيحه في مواضع عدة رواية ميمون بن أبي شبيب عن عمران بن حصي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تعالى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إذًا سمع من أصحاب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سمع من عمران بن حصين، وعليه فسماعه من سمرة غير بعيد؛ لأن سمرة تُوفي سنة ثمانية وخمسين، وعمران توفي سنة اثنين وخمسين، فهو أدرك سمرة بن جندب، ثم هو بصريٌّ وسمرة نزل في البصرة، سكن البصرة، فاللقاء احتماله قوي مثل عمرا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عمران وإن لم يخرجْ له مسلم لفظة سماع ولكن كون عمران في البصرة، وهذا في البصرة، وأدركه إدراكًا بيَّنًا معناه قد يكون روى عنه، يعني القرائن قوية في روايته عنه، وتصحيح الحاكم والترمذي هذا أيضًا يقوي أنَّه سمع منه؛ لأن هذا يُعتبر من إثبات السماع الضِّمني؛ لأنه لما حكم على الحديث بأنَّه صحيح معناه تضمن ذلك الحكم على اتصال إسناده، ويشهد هذا ويقويه ويبين أن كلام الفَلاس؛ إما أنه قد علم بعد ذلك، وأن هذه رواية أخرى أو إلى آخره أو له توجيهٌ آخر، أن النسائي في السنن الكبرى لما ذكر الحديث روى عن الفلَّاس أنه سأل يحيى بن سعيد القطان عن عدم كتابته لحديث سمرة هذا من رواية أبي قِلابة عن أبي المهلَّب عن سمرة بن جندب، التي هي رواية أخرى لهذا الحديث ف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ستغنيتُ بحديث ميمون بن أبي شيبة عن سمرة، ترك تلك الرواية من أجل ماذا؟ لم يحدِّث بتلك من أجل هذه، فيحيى بن سعيد القطان متشدِّد، معناه أن هذه الرواية لو لم تكن صحيحة عنده لأخذ الرواية الأخرى</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ثم هذا الحديث حتى لو فيه انقطاع له متابع، الحديث جاء من رواية أبي قلابة عن أبي المهلب، عن سمرة بن جندب، وجاء من رواية أبي قلابة عن سمرة بن جندب لكن أبا قلابة لم يسمع من سمرة كما نصَّ عليه علي بن المديني، هذان وجهان في الرواية أصحهما أبي قلابة عن سمرة بدون ذكر أبي المهلب، هذه الرواية على الوجه الصحيح التي عليها عامة الرواة، هذه الرواية أبو قلابة لم يسمعْ من سمرة، انقطاع يسير؛ لأنه أدركه لكن لم يسمع منه، مع رواية ميمون بن أبي شبيب، وكلاهما بصريان، ميمون وأبي قلابة بصريان، والمروي عنه بصري، وهذا لو فرضنا انقطاعًا في ميمون هذا انقطاع يسير، مع انقطاع يسير يتعاضد الطريقان ويرتقي الحديث إلى أن يكون حديثًا صحيحًا</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وهذا قال فيه</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الْبَسُوا الْبَيَاضَ، فَإِنَّهَا أَطْهَرُ وَأَطْيَبُ، وَكَفِّنُوا فِيهَا مَوْتَاكُمْ</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وهذا مثله مثل الحديث السابق في الأمْر بلبسِ البياض</w:t>
      </w:r>
      <w:r>
        <w:rPr>
          <w:rFonts w:cs="louts shamy" w:ascii="louts shamy" w:hAnsi="louts shamy"/>
          <w:sz w:val="30"/>
          <w:szCs w:val="30"/>
          <w:rtl w:val="true"/>
          <w:lang w:bidi="ar-EG"/>
        </w:rPr>
        <w:t>.</w:t>
      </w:r>
    </w:p>
    <w:p>
      <w:pPr>
        <w:pStyle w:val="Normal"/>
        <w:spacing w:before="120" w:after="0"/>
        <w:ind w:left="0" w:right="0" w:firstLine="397"/>
        <w:jc w:val="left"/>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حَدَّثَنَا أَحْمَدُ بْنُ مَنِيعٍ، حَدَّثَنَا يَحْيَى بْنُ زَكَرِيَّا بْنِ أَبِي زَائِدَةَ، حَدَّثَنَا أَبِي، عَنْ مُصْعَبِ بْنِ شَيْبَةَ، عَنْ صَفِيَّةَ بِنْتِ شَيْبَةَ، عَنْ عَائِشَةَ </w:t>
      </w:r>
      <w:r>
        <w:rPr>
          <w:rFonts w:ascii="Times New Roman" w:hAnsi="Times New Roman" w:cs="Times New Roman"/>
          <w:sz w:val="30"/>
          <w:sz w:val="30"/>
          <w:szCs w:val="30"/>
          <w:rtl w:val="true"/>
          <w:lang w:bidi="ar-EG"/>
        </w:rPr>
        <w:t>–</w:t>
      </w:r>
      <w:r>
        <w:rPr>
          <w:rFonts w:ascii="louts shamy" w:hAnsi="louts shamy" w:cs="louts shamy"/>
          <w:sz w:val="30"/>
          <w:sz w:val="30"/>
          <w:szCs w:val="30"/>
          <w:rtl w:val="true"/>
          <w:lang w:bidi="ar-EG"/>
        </w:rPr>
        <w:t>رضِي الله عنها، قَالَتْ</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خَرَجَ رَسُولُ اللهِ صلى الله عليه وسلم ذَاتَ غَدَاةٍ، وَعَلَيْهِ مِرْطٌ مِنْ شَعَرٍ أَسْودَ</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أَحْمَدُ بْنُ مَنِيعٍ</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قد تقدم قبل قليل،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يَحْيَى بْنُ زَكَرِيَّا بْنِ أَبِي زَائِدَ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بن أبي زائدة الهمذاني الكوفي، وحديثه مخرج في الكتب الستة، وأبوه زكريا أيضًا حديثهُ مخرج في الكتب الست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مُصْعَبِ بْنِ شَيْبَ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مصعب بن شيبة بن جُبير العبدلي، وحديثه مخرج في صحيح مسلم وفي السُّنن الأربع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صَفِيَّةَ بِنْتِ شَيْبَ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هي صفية بنت شيبة بن عثمان بن أبي طلحة العبْدَرية، لها رؤية م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قد ورد سماعها م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حديثها في الكتب الست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عَنْ عَائِشَ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ا</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 xml:space="preserve">وهذا الحديث قد خرجه الإمام مسلم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ي صحيحه، من رواية عن طريق يحيى بن زكريا بن أبي زائدة لكنه زاد فيه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وعليه مِرط مُرحَّل</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فزاد فيه كلم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مرحل</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المرحَّل هو الذي عليه تصاوير الرَّحل وليس الراحلة، الرحل هو ما يوضع على الإبل ليركب عليه الراكب، هذا يسمى الرحل، الخشب عبارة عن خشب، الثوب هذا عليه صور للرحل وليس للراحلة، يعني ليس للحيوان، وخرج الإمام مسلم هذا الحديث أيضًا من رواية محمد بن بشر عن زكريا بن أبي زائدة، وفي آخر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 xml:space="preserve">فجاء الحسن بن علي بن أبي طالب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تعالى عن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أدخله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يه، وتبعه الحسين فدخل، ثم جاءت فاطم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أدخلها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ثم جاء علي بن أبي طالب فأدخله، ثم تلا قول الله تعالى</w:t>
      </w:r>
      <w:r>
        <w:rPr>
          <w:rFonts w:cs="louts shamy" w:ascii="louts shamy" w:hAnsi="louts shamy"/>
          <w:sz w:val="30"/>
          <w:szCs w:val="30"/>
          <w:rtl w:val="true"/>
          <w:lang w:bidi="ar-EG"/>
        </w:rPr>
        <w:t xml:space="preserve">: </w:t>
      </w:r>
      <w:r>
        <w:rPr>
          <w:rFonts w:ascii="louts shamy" w:hAnsi="louts shamy" w:cs="louts shamy"/>
          <w:color w:val="008000"/>
          <w:sz w:val="30"/>
          <w:sz w:val="30"/>
          <w:szCs w:val="30"/>
          <w:rtl w:val="true"/>
          <w:lang w:bidi="ar-EG"/>
        </w:rPr>
        <w:t>﴿إِنَّمَا يُرِيدُ اللَّهُ لِيُذْهِبَ عَنكُمُ الرِّجْسَ أَهْلَ البَيْتِ وَيُطَهِّرَكُمْ تَطْهِيراً﴾</w:t>
      </w:r>
      <w:r>
        <w:rPr>
          <w:rFonts w:ascii="louts shamy" w:hAnsi="louts shamy" w:cs="louts shamy"/>
          <w:sz w:val="30"/>
          <w:sz w:val="30"/>
          <w:szCs w:val="30"/>
          <w:rtl w:val="true"/>
          <w:lang w:bidi="ar-EG"/>
        </w:rPr>
        <w:t xml:space="preserve"> </w:t>
      </w:r>
      <w:r>
        <w:rPr>
          <w:rFonts w:cs="louts shamy" w:ascii="louts shamy" w:hAnsi="louts shamy"/>
          <w:sz w:val="20"/>
          <w:szCs w:val="20"/>
          <w:rtl w:val="true"/>
          <w:lang w:bidi="ar-EG"/>
        </w:rPr>
        <w:t>[</w:t>
      </w:r>
      <w:r>
        <w:rPr>
          <w:rFonts w:ascii="louts shamy" w:hAnsi="louts shamy" w:cs="louts shamy"/>
          <w:sz w:val="20"/>
          <w:sz w:val="20"/>
          <w:szCs w:val="20"/>
          <w:rtl w:val="true"/>
          <w:lang w:bidi="ar-EG"/>
        </w:rPr>
        <w:t>الأحزاب</w:t>
      </w:r>
      <w:r>
        <w:rPr>
          <w:rFonts w:cs="louts shamy" w:ascii="louts shamy" w:hAnsi="louts shamy"/>
          <w:sz w:val="20"/>
          <w:szCs w:val="20"/>
          <w:rtl w:val="true"/>
          <w:lang w:bidi="ar-EG"/>
        </w:rPr>
        <w:t xml:space="preserve">: </w:t>
      </w:r>
      <w:r>
        <w:rPr>
          <w:rFonts w:cs="louts shamy" w:ascii="louts shamy" w:hAnsi="louts shamy"/>
          <w:sz w:val="20"/>
          <w:szCs w:val="20"/>
          <w:lang w:bidi="ar-EG"/>
        </w:rPr>
        <w:t>33</w:t>
      </w:r>
      <w:r>
        <w:rPr>
          <w:rFonts w:cs="louts shamy" w:ascii="louts shamy" w:hAnsi="louts shamy"/>
          <w:sz w:val="20"/>
          <w:szCs w:val="20"/>
          <w:rtl w:val="true"/>
          <w:lang w:bidi="ar-EG"/>
        </w:rPr>
        <w:t>]</w:t>
      </w:r>
      <w:r>
        <w:rPr>
          <w:rFonts w:ascii="louts shamy" w:hAnsi="louts shamy" w:cs="louts shamy"/>
          <w:sz w:val="20"/>
          <w:sz w:val="20"/>
          <w:szCs w:val="20"/>
          <w:rtl w:val="true"/>
          <w:lang w:bidi="ar-EG"/>
        </w:rPr>
        <w:t xml:space="preserve">، </w:t>
      </w:r>
      <w:r>
        <w:rPr>
          <w:rFonts w:ascii="louts shamy" w:hAnsi="louts shamy" w:cs="louts shamy"/>
          <w:sz w:val="30"/>
          <w:sz w:val="30"/>
          <w:szCs w:val="30"/>
          <w:rtl w:val="true"/>
          <w:lang w:bidi="ar-EG"/>
        </w:rPr>
        <w:t>وهذا هو الحديث المشهور عند العلماء بحديث الكِساء</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خَرَجَ رَسُولُ اللهِ صلى الله عليه وسلم ذَاتَ غَدَاةٍ، وَعَلَيْهِ مِرْطٌ مِنْ شَعَرٍ أَسْودَ</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عندنا المرط، ما هو المرط؟ المرطُ 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بارة عن كساء واسع سواءً وضع إزارًا، أو وضع رداءً، هو عبارة عن كساء واسع، أمَّا المادة التي صُنع منها قد يكون من صوف، قد يكون من قطن، قد يكون من أي شيء، لم يحدد، و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أسود</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أسود هنا هل هي صفة للمرطِ أو صفة للشعرِ؟ وماذا يكون المعنى؟</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وَعَلَيْهِ مِرْطٌ مِنْ شَعَرٍ أَسْو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عْرِبْه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 xml:space="preserve">{...} </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لأنَّه ممنوع من الصرفِ، هذا وجهٌ، بقي الثا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ذا إعراب صحيح، بقي الثاني</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وَعَلَيْهِ مِرْطٌ مِنْ شَعَرٍ أَسْودَ</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أسود إمَّا أن تكون صفة لشعر، وتكون حينئذٍ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أسو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ن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جرور بالفتحة نيابة عن الكسرة؛ لأنه ممنوع من الصرف، ويحتمل أن يكو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أسود</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فة ويكون مرفوعًا وعلامة رفعه الضمة، ولم ينوَّن؛ لأنه ممنوع من الصرف، هل المعنى يختلف أو لا يختلف؟</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لما يأتي عند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مرط</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عندي كساء، هو مصنوع من شعر أسود، ماذا سيكون لون الكساء؟ يصير هنا أحمر ولاَّ أبيض؟ أسود، المعنى واحد ما يختلف المعنى، يعني المؤدَّى واحد أن هذا الكساء مصنوع من شعر أسود، إذًا لون الكساء ما هو؟ أسود، ما يختلف، وهذا يدل على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بس ما لونُه أسود، وثبت أيضًا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ما في عمامته أن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بس العمامة السوداء، إذًا لبس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أسود، وإن كان الأبيض هو المفضَّل ولكنه لبسه كما لبس الأخضر كما لبس الأحمر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ذا واضح</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حَدَّثَنَا يُوسُفُ بْنُ عِيسَى، حَدَّثَنَا وَكِيعٌ، حَدَّثَنَا يُونُسُ بْنُ أَبِي إِسْحَاقَ، عَنْ أَبِيهِ، عَنِ الشَّعْبِيِّ، عَنْ عُرْوَةَ بْنِ الْمُغِيرَةِ بْنِ شُعْبَةَ، عَنْ أَبِي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أَنَّ النَّبِيَّ صلى الله عليه وسلم، لَبِسَ جُبَّةً رُومِيَّةً، ضَيِّقَةَ الْكُمَّيْ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هُنَا أولاً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يُوسُفُ بْنُ عِيسَى</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يوسف بن عيسى بن دينار الزُّهري وحديثه مخرج عند الشيخين وفي الترمذي والنسائي، وهو ثقة،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وَكِيعٌ</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ابن الجراح بن مليح الرؤاسي وهو ثقة وحديثه مخرج في الكتب الستة وقد مر،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يُونُسُ بْنُ أَبِي إِسْحَاقَ</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ر قريبًا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أَبِي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هو أبو إسحاق،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الشَّعْبِ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عامر بن شراحبيل الشعبي الكوفي حديثه في الكتب الست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عُرْوَةَ بْنِ الْمُغِيرَةِ بْنِ شُعْبَ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ثقفي الكوفي، وحديثه في الكتب السِّتة</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الإسناد هنا أولاً أنبه فيه إشكال في الإسناد، 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يُونُسُ بْنُ أَبِي إِسْحَاقَ عَنْ أَبِي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كلم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أبي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نا ليست في جامع الترمذي، خرَّج الحديث الترمذي في الجامع ولم يكن في  إسناده لفظ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أبي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هو أيضًا موافق لما في مسند الإمام أحمد الذي روى الحديث عن وكيع، ولم يَذكر فيه، وكذلك الإمام أحمد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ي المسند نفسه في موضع آخر روى الحديث عن وكيع، عن يونس،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سمعت الشعبيَّ، وأبو داود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ي السنن خرج الحديث عن عيسى بن يونس عن أبيه، الذي هو عندنا في الإسناد يونس، عن الشعبي، ليس فيه ذِكر لأبي إسحاق، والحديث طبعًا هذا مخرج في الصحيحين ولكن من رواية مسروق عن المغيرة بن شعب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هذا الحديث ذكر بعضهم أنه متواتر لكثرة طرقه، ومخرَّج في الصحيحين، وهو حديث طويل فيه قصة مسح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على الخفَّي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كان في سف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كما ثبت في الصحيحين، وجاء في بعض الروايات عند أبي داود وأحمد ومالك وغيرهم أنَّها كانت غزوة تبوك، وعليه ف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 xml:space="preserve">أَنَّ النَّبِيَّ صلى الله عليه وسلم لَبِسَ جُبَّةً رُومِيَّةً، يعني أنَّه لبس في السفر، هذا وارد في السفر، لكن هل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قال هي مُتعينةٌ في السفر؟ ما قال هذا، هو ثبت أن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بس جبة، ما هي الجبة؟</w:t>
      </w:r>
    </w:p>
    <w:p>
      <w:pPr>
        <w:pStyle w:val="Normal"/>
        <w:spacing w:before="120" w:after="0"/>
        <w:ind w:left="0" w:right="0" w:firstLine="397"/>
        <w:jc w:val="left"/>
        <w:rPr/>
      </w:pPr>
      <w:r>
        <w:rPr>
          <w:rFonts w:ascii="louts shamy" w:hAnsi="louts shamy" w:cs="louts shamy"/>
          <w:sz w:val="30"/>
          <w:sz w:val="30"/>
          <w:szCs w:val="30"/>
          <w:rtl w:val="true"/>
          <w:lang w:bidi="ar-EG"/>
        </w:rPr>
        <w:t>الجُبَّ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ي عبارة عن ثوب صوف يُلبس فوق الثِّياب، أو هو عبارة عن ثوبين بينهما قطن، يعني بينهما حشوة قطنٍ تُلبس، هذا يُطلق عليه أنَّه جبة، و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جُبَّةً رُومِيَّ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في أكثر الروايات في الصحيحين وفي غيرهما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أنه لبِس جبةً شامي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الرومية نسبة إلى الروم، والشامية نِسبة إلى الشام، الذي 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كان الصُّنع، ولا تعارض بين الروايتين؛ لأن الروم كانوا قد ملكوا الشام، وسكنوها، وهذه تصنع في بلادهم، ف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لَبِسَ جُبَّةً رُومِيَّةً، ضَيِّقَةَ الْكُمَّيْ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استفاد بعض العلماء من 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ضَيِّقَةَ الْكُمَّيْ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ن الأصل في الجبة أن تكون واسعة الكمين، ولك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جبة التي لبسها واحتاج إلى ملبسها كانت ضيقة الكمين، فهذا أولًا دليل على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بس نوعًا من أنواع الثياب وهو الجبة، وهو ما يُلبس فوق الثياب وخاصة في الأوقات التي يحتاج الناس فيها إلى الدفء، لبس جبة فوق ثياب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والثا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ن الجبة التي لبسها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انت ضيقةَ الكمينِ، هذا دليل على جواز لباس ما كان ضيق الكمين، ولهذا كا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ما أراد أن يتوضأ خلعَها، كان ضيقًا لا يستطيع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سْرَها إلى أن يغسل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ذراعيْه، وبهذا يتبي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إن شاء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عنا هذا الحديث وننتهي من لباس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والله تعالى أعلم، وصلَّى الله وسلِّم على نبينا محمَّد وعلى آلهِ وصحبهِ أجمعي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حفظكُم الله، والسلام عليكم ورحمةُ اللهِ وبَرَكاتُه</w:t>
      </w:r>
      <w:r>
        <w:rPr>
          <w:rFonts w:cs="louts shamy" w:ascii="louts shamy" w:hAnsi="louts shamy"/>
          <w:sz w:val="30"/>
          <w:szCs w:val="30"/>
          <w:rtl w:val="true"/>
          <w:lang w:bidi="ar-EG"/>
        </w:rPr>
        <w:t>.</w:t>
      </w:r>
      <w:r>
        <w:br w:type="page"/>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السلامُ عليكُم ورحمةُ اللهِ وبركاتُه</w:t>
      </w:r>
      <w:r>
        <w:rPr>
          <w:rFonts w:cs="louts shamy" w:ascii="louts shamy" w:hAnsi="louts shamy"/>
          <w:sz w:val="30"/>
          <w:szCs w:val="30"/>
          <w:rtl w:val="true"/>
          <w:lang w:bidi="ar-EG"/>
        </w:rPr>
        <w:t xml:space="preserve">. </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بسم الله الرحمن الرحيم، الحمد لله رب العالمين، وصلى الله وسلم وبارك على عبد الله ورسوله نبينا محمد وعلى آله وصحبه أجمعين، أما بعدُ</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فنواصل القراءة في كتاب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شَّمائل النَّبويَّ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الحمد لله وصلَّى الله وسلم على نبيِّنا محمد وعلى آله وصحبه أجمعين، وبعدُ</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قال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 تعالى</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بابُ ما جاءَ في عيشِ رسولِ اللهِ صلَّى اللهُ عليهِ وسلَّ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حَدَّثَنَا قُتَيْبَةُ بْنُ سَعِيدٍ، حَدَّثَنَا حمَّاد بن زيد، عن أيُّوب، عن مُحمَّد بن سيرين،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كُنَّا عِنْدَ أَبِي هُرَيْرَةَ رضي الله عنه وَعَلَيْهِ ثَوْبَانِ مُمَشَّقَانِ مِنْ كَتَّان فَتَمَخَّطَ في أحدِهم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بَخْ بَخْ يَتَمَخَّطُ أَبُو هُرَيْرَةَ فِى الْكَتَّانِ؛ لَقَدْ رَأَيْتُنِي وَإِنِّي لأَخِرُّ فِيمَا بَيْنَ مِنْبَرِ رَسُولِ اللهِ صلى الله عليه وسلم وحُجْرَةِ عَائِشَةَ رضي الله عنها مَغْشِيًّا عَلَيَّ، فَيَجِيءُ الْجَائِي فَيَضَعُ رِجْلَهُ عَلَى عُنُقِي، يُرَى أَنَّ بِي جُنونًا، وَمَا بِي جُنُون، ومَا هو إِلاَّ الْجُوعُ</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قال التِّرمذِ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 xml:space="preserve">بابُ ما جاءَ في عيشِ رسول ال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بابُ ما جاءَ في صفةِ عيش رسُول ال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صلَّى اللهُ عليه وسلَّم، والإمام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قد بابًا ها هنا، وقبل نهاية الكتاب بأربعة أبواب عقد أيضًا كتابًا أو بابًا بهذا الاسم؛ لكن ذكر فيه تسعةَ أحاديث؛ وأما هنا فذكر حديثين، وقد اختلفت بعضُ النُّسخ، والأشهر أنَّ الباب الأول هُنا، والباب الأخي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ثاني قبل نهاية الكتَاب بأربعة أبواب؛ لكن في بعض النُّسخ جاء الباب الثَّاني عقب هذا الباب مباشرةً، وعلى كلٍّ هو عقد بابين باسمٍ واحدٍ، واختلف النَّاس هل هذا من التِّرمذ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قال بعضهم من النُّساخ، ولكن هذا ليس عليه برهان، وتكلَّف قوم في التَّفريق بين البَابَيْنِ، تكلف قوم أو بعض الشُّراح تكلَّفوا في التَّفريق بين </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بابين بكلام يغلب عليه عدم المطابقة لما فيه مضمون البابي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له أعل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قُتَيْبَةُ بْنُ سَعِيدٍ</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قد تقدَّم معنا كثيرًا وهو شيخ للترمذي،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حماد بن زيد</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حماد بن زيد بن درهم قد مرَّ معنا يوم أمس وهو من الثقات الأثبات الحفاظ الكبار مع أنه كان أعمى، ولكن ذكروا أنَّه يمر في الحديث كما يمر الماء،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أيوب</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أيوب بن أبي تميم السِّختياني وقد تقدَّم أمس</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محمد بن سيري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حمد بن سيرين الأنصاري أبو بكر الإمام المعروف، وهذا إسناد رجاله كلهم مخرج لهم في الكتب الستة، والحديث خرجه الترمذي في جامعه أيضًا وخرجه الإمام البخاري في صحيحه من حديث سليمان بن حرب عن حماد بن زيد بهذا الإسناد، الحديث صحيح لوجوده في صحيح البخاري وباقي الإسناد لا غُبارَ علي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نَّا عِنْدَ أَبِي هُرَيْرَةَ رضي الله عنه وَعَلَيْهِ ثَوْبَانِ مُمَشَّقَا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ممشق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تثنية ممشَّق، والممشق</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و الثوب الذي صُبِغ بالطين الأحمر؛ لأن الطين الأحمر هو المشق،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فَتَمَخَّطَ في أحدهم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بَخٍ بَخٍ</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و بَخْ بَخْ يعني يجوز تنوين الاثنين، ويجوز تنوين الأول وإسكان الثاني، ويجوز أن يكون كلاهما مُسكَّنًا، وأيضًا فيه لغات أخرى، وهذه الكلمة تقال عند التَّعجب من الشَّيء أو استعظام الشَّيء أو عند الرِّضا بالشَّيء، تقال هذه الكلم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يَتَمَخَّطُ أَبُو هُرَيْرَةَ فِى الْكَتَّا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طبعًا الكتَّ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و نوع من أنواع الأشجَار يُنبِتُ بذورًا، وبذوره معروفة تصنع منها الملابس وهو من أعلى أنواع الملابس،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يَتَمَخَّطُ أَبُو هُرَيْرَةَ فِى الْكَتَّا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أي أنَّه يخرج ما في أنفه في هذه الثياب، وهذا دليل على أنَّه في عيشٍ رغيدٍ، ثم تذكَّر حاله السَّابق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لَقَدْ رَأَيْتُنِي وَإِنِّي لأَخِرُّ فِيمَا بَيْنَ مِنْبَرِ رَسُولِ اللهِ صلى الله عليه وسلم وحُجْرَةِ عَائِشَةَ رضي الله عنها مَغْشِيًّا عَلَيَّ، فَيَجِيءُ الْجَائِي</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الجائ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سم فاعل من جَاءَ ،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فَيَضَعُ رِجْلَهُ عَلَى عُنُقِ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على الرقب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يُرَى أَنَّ بِي جُنونً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يظنُّ أن بي جنونًا والمراد به</w:t>
      </w:r>
      <w:r>
        <w:rPr>
          <w:rFonts w:cs="louts shamy" w:ascii="louts shamy" w:hAnsi="louts shamy"/>
          <w:sz w:val="30"/>
          <w:szCs w:val="30"/>
          <w:rtl w:val="true"/>
          <w:lang w:bidi="ar-EG"/>
        </w:rPr>
        <w:t xml:space="preserve">: « </w:t>
      </w:r>
      <w:r>
        <w:rPr>
          <w:rFonts w:ascii="louts shamy" w:hAnsi="louts shamy" w:cs="louts shamy"/>
          <w:sz w:val="30"/>
          <w:sz w:val="30"/>
          <w:szCs w:val="30"/>
          <w:rtl w:val="true"/>
          <w:lang w:bidi="ar-EG"/>
        </w:rPr>
        <w:t>الصرع</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لأنَّ الصَّرع نوع من أنواعِ الجُنُون؛ لكن ليس من الجنون المطبق،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مَا بِي جُنُونٍ، ومَا هو إِلاَّ الْجُوعُ</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يعني أنَّه كان يسقط من الجوع</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فإن قال قائ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ا علاقة هذه بعيش رسول ال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الذي يسقط من الجوع هو أبو هريرة وليس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فلماذا أوردَه المؤلِّف في هذا الباب؟ والجواب</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نَّ المؤلِّف أوردَ هذا الباب في بيان عيش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أنَّ كون أبي هرير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يبلغ به الجُوع هذا المبْلَغ وهو بجوار حجرة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يسقط من الجوع و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عنده قدرة على إغاثته، أن هذا غير ممكن في حق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إذن ما ترك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إغاثته إلَّا لأ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ا يجد ما يغيثه به، ويشهد لهذا ما ثبت في الصحيح في قصة خروج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ن بيته، فوجد أبا بكر وعمر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م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فسألهم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ا أخرجكم؟ قالو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ا أخرجنا إلَّا الجوع، فأخبرهم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نه ما أخرجه إلَّا الجوع؛ ولهذا قال العلماء</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إ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ع كونه رءوفًا رحيمًا بأمت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كونه أيضًا كريمًا لا يمكن أن يدعَ أبا هرير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تعالى عن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يسقط من الجوع ويغمى عليه ولا يغيثه رسول ال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ما ذاك إلا لأن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ا يجد ما يغيث به أبا هريرة، فدلَّ ذلك على أن الحالة التي كانت عليها رسول ال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انت حال الجوع، وعدم القدرة على إغاثة مثل أبي هرير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ذا مناسبة إيراد هذا الحديث في هذا الباب</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حَدَّثَنَا قُتَيْبَةُ، حَدَّثَنَا جعفر بن سليمان الضُّبَعي، عن مالكِ بن دينارٍ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ا شَبِعَ رَسُولُ اللهِ صلى الله عليه وسلم مِنْ خُبْزٍ قَط، ولَحْمٍ إِلاَّ عَلى ضفَفٍ</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 مَالِكُ بن دينا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سَأَلْتُ رَجُلا مِنْ أَهْلِ البَادِيَ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ا الضَّفَفُ؟ فَ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نْ يُتَنَاوَلَ مَعَ النَّاسِ</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قُتَيْبَ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قد تقدم،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جعفر بن سليمان الضُّبَع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بضم الضَّاد وفتح الباء، وقد خرَّج له الإمام مسلم وأصحاب السنن وهو صدوق،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مالك بن دينا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مالك بن دينار السَّامي النَّاجي البصري الزاهد، وهو ثقة خرج له أصحاب السنن والبخاري تعليقًا، ولعل المؤلف أورد هذا الحديث المرسل؛ لأن راويه وهو مالك بن دينار من الزُّهاد يناسب هذا الباب، وتفسيره للحديث قد يكون هو الأقرب في التفاسير، لماذا ؟ لأنه كان معنيًّا بهذا الأمر وهو الزهد، والإنسان أو العالم إذا كان معنيًّا بشيء قُدم على قول غيره ممن لم يُعنَ ب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وهذا الحديث أخرجه الإمام أحمد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ي كتاب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زُّه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ن أبي عبد الصمد العمِّي، وهو عبد العزيز بن عبد الصمد العمي وهو من الثِّقات، وخرج له في الكتب الستة،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 xml:space="preserve">حدثنا مالك بن دينار عن الحسن،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م يشبع</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حديث، فإذا الحديث هنا مالك بن دينار، عندنا رواية العمِّي هي أقوى، وهذا المرسل من رواية الحسن البصري وليس مرسلاً من رواية مالك بن دينار، وعلى كلٍّ الحديث مرسل، وسيأت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إن شاء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ي آخر الباب أو سيأت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إن شاء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يما يشهد ل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 مالك</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مَا شَبِعَ رَسُولُ اللهِ صلى الله عليه وسلم مِنْ خُبْزٍ قَط، ولا لَحْمٍ إِلاَّ عَلى ضفَفٍ</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طبعًا كو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م يشبع من خبز ولا لح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ذا الأحاديثُ فيه كثيرة ثابتة في الصحيحي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إِلاَّ عَلى ضفَفٍ</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الضفف فسره مالك بن دينار أخذًا عن الأعرابي،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أَنْ يُتَنَاوَلَ أو يُتَناوَلْ مَعَ النَّاْسِ</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معنى ذلك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م يشبع من خبز ولا لحم في بيته، وإنما يشبع منه إذا تناوله مع غيره، مثل قصة لما خرج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هو جائع واستضافته المرأة، أكل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مثلَ لما استضافهم جابر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كل وشبع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من معه، ولكن في بيته أنه لا يجد شيئًا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أحيانًا يمر عليه الشهر والشهران لا يجد إلا الماء والتمر ولا توقد النار في بيت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إذًا فكان ما شبع منها إلا إذا كان يأكل مع غيره، أما في بيته فما شبع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ن خبز قط ولا لحم، وهذا هو معنى هذا الحديث</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باب ما جاء في خُفِّ رسول الله صلى الله عليه وسلم</w:t>
      </w:r>
      <w:r>
        <w:rPr>
          <w:rFonts w:cs="louts shamy" w:ascii="louts shamy" w:hAnsi="louts shamy"/>
          <w:sz w:val="30"/>
          <w:szCs w:val="30"/>
          <w:rtl w:val="true"/>
          <w:lang w:bidi="ar-EG"/>
        </w:rPr>
        <w:t xml:space="preserve">: </w:t>
      </w:r>
    </w:p>
    <w:p>
      <w:pPr>
        <w:pStyle w:val="Normal"/>
        <w:spacing w:before="120" w:after="0"/>
        <w:ind w:left="0" w:right="0" w:firstLine="397"/>
        <w:jc w:val="left"/>
        <w:rPr/>
      </w:pPr>
      <w:r>
        <w:rPr>
          <w:rFonts w:ascii="louts shamy" w:hAnsi="louts shamy" w:cs="louts shamy"/>
          <w:sz w:val="30"/>
          <w:sz w:val="30"/>
          <w:szCs w:val="30"/>
          <w:rtl w:val="true"/>
          <w:lang w:bidi="ar-EG"/>
        </w:rPr>
        <w:t xml:space="preserve">حَدَّثَنَا هَنَّادُ بْنُ السَّرِيِّ، حَدَّثَنَا وَكِيعٌ، عَنْ دَلْهَمَ بْنِ صَالِحٍ، عَنْ حُجَيْرِ بْنِ عَبْدِ اللهِ، عَنِ ابْنِ بُرَيْدَةَ، عَنْ أَبِي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أَنَّ النَّجَاشِيَّ </w:t>
      </w:r>
      <w:r>
        <w:rPr>
          <w:rFonts w:ascii="Times New Roman" w:hAnsi="Times New Roman" w:cs="Times New Roman"/>
          <w:sz w:val="30"/>
          <w:sz w:val="30"/>
          <w:szCs w:val="30"/>
          <w:rtl w:val="true"/>
          <w:lang w:bidi="ar-EG"/>
        </w:rPr>
        <w:t>–</w:t>
      </w:r>
      <w:r>
        <w:rPr>
          <w:rFonts w:ascii="louts shamy" w:hAnsi="louts shamy" w:cs="louts shamy"/>
          <w:sz w:val="30"/>
          <w:sz w:val="30"/>
          <w:szCs w:val="30"/>
          <w:rtl w:val="true"/>
          <w:lang w:bidi="ar-EG"/>
        </w:rPr>
        <w:t xml:space="preserve">رضي الله عن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أَهْدَى لِلنَّبِيِّ صلى الله عليه وسلم، خُفَّيْنِ، أَسْوَدَيْنِ، سَاذَجَيْنِ، فَلَبِسَهُمَا ثُمَّ تَوَضَّأَ وَمَسَحَ عَلَيْهِمَ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باب ما جاء في خفِّ رسول الله 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الخف 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ا يلبس على القدم ما يغطي الكعبين وهو من جلد، أما إذا كان من غير جلد فيسمى الجورب، إذا كان من صوف أو قطن أو نحوه يسمى الجورب، وأما ما كان من جلد فهو الخف</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هَنَّادُ بْنُ السَّرِ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أبو السَّري التَّميمي الكوفي وحديثه مخرج عند الإمام مسلم وأصحاب السنن، وأما البخاري فلم يخرج له في الصحيح، إنما خرج له في خلق أفعال العباد</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وَكِيعٌ</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بن الجراح، وقد مر كثيرًا، حديثه في الكتب الستة،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دَلْهَمَ بْنِ صَالِحٍ</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دلهم على وزن جعْفَر، وهو دلهم بن صالح الكندي الكوفي وهو راوٍ ضعيف، وحديثه مخرج عند أبي داود والترمذي وابن ماج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حُجَيْرِ بْنِ عَبْدِ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و</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جير بن عبد الله  الكندي</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 ابن عد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يس بمعروف، وذكر ابن حبَّان في ثقاته على قاعدة ذكر المجاهيل، والصواب أن هذا الرجل مجهول لا يُعرف، وحديثه مخرج عند أبي داود والترمذي وابن ماج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ابْنِ بُرَيْدَ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ابن بريدة هنا 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بد الله بن بريدة؛ لأن بريدة له ابن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سليمان وعبد الله، وكلاهما ثقة، مخرج لهما في الصحاح، وهنا أبهم ف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اب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كن جاء في الروايات الأخرى ما يبيِّن أنه عبد الله، كما وقع في رواية الإمام أحمد أن الراوي عبد الله، وعلى كلٍّ؛ سواء كان عبد الله أو سليمان فلا يضر ذلك؛ لأنَّ علَّة الحديث وضعف الحديث ليس من قِبلهم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هذا الحديث الحقيقة أول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ذا الحديث يحتاج إلى نوع من الكلام البسيط أو اليسير، هذا الحديث أخرجه الإمام أحمد وأبو داود وابن ماجه إضافة إلى المؤلف في الجامع، في جامعه أخرجه هذا الحديث</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ثانيً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ذا الحديث تفرَّد به دَلهم بن صالح كما في كلام الترمذي، وكلام ابن عدي والدارَقُطني، وأيضًا شيخ دلهم وهو حُجير بن عبد الله تفرد بهذا الحديث كما نص عليه الدارقطني، فهو تفرُّد عن تفرُّد، حديث لا يعرف إلا عن طريق دَلهم فقط ، ولا يعرف من طريق البخاري، يعني لم يشارك دلهم في الرواية أحد، ولم يشاركه في شيخه أحد ولا في شيخِ شيخٍ، ما أحد شاركه في الرواية، ما توبع عليه نهائيًّا، لا متابعة تامة ، ولا متابعة قاصر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الأمر الثالث</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ذا الحديث حديث ضعيف، قد ضعفه العُقَيْلِي وأورد هذا الحديث في ترجمته، وذكر أن الرواية هنا فيها لين، وجعله ابن عدي من مناكير دلهم بن صالح</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الأمر الرابع</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بو داود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ي السنن لما خرج هذا الحديث من رواية مسدَّد عن وكيع بهذا الإسناد،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تفرَّد به أهل البصرة، وهذا مما تعقب فيه أبو داود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فإن الحديث لم يتفرد به أهل البصرة؛ لأن إسناده كوفيون سوى شيخه مسدد، والحديث أصلاً معروف من غير طريق مسدد كثير؛ ولذلك هو الحديث لم يتفرد به أهل البصرة، الذي تفرد به هم أهل الكوفة؛ لأن دلهم ومن دونهم بل وكيع ومن دونهم كلهم من أهل الكوفة؛ لأن الإسناد على كلٍّ كوفي، يعني أصل الحديث دلهم عن حجير والباقون كلهم كوفيون، وهذا مما تعقب فيه أبو داود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تعقبه السيوطي وغيره وذكروا أن الإسناد لم يتفرد به أهل البصرة وإنما تفرد به أهل الكوف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أَنَّ النَّجَاشِيَّ أَهْدَى لِلنَّبِيِّ صلى الله عليه وسلم، خُفَّيْنِ، أَسْوَدَيْنِ، سَاذَجَيْ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سَاذَجَيْنِ </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تثنية ساذج، والساذج 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ذي لا يخالط لونه لون آخر، أي أن هذا الخف كان أسود ولا يخالط السَّواد لون آخر، بل هو لون واحد وهو اللون الأسود فقط</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طبعًا هذا الحديث لم يثبت، لكن كو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بس خفًّا هذا ثابت، ثابت في غير هذا الحديث، الأحاديث متواترة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بس خفًّا وأمر بالمسح عليه، وبيَّن وقته، كل هذه ثابتة ع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المسح عليهما أيضًا ثابت، ولكن هناك قضية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بس خفين أسودين ساذَجين، أو أهدى إليه النجاشي، هذه الكلمة التي لم تصح، أما كونه لبس الخف</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بس الخف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ذا لا إشكال فيه نَعَ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حَدَّثَنَا قُتَيْبَةُ بْنُ سَعِيدٍ،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دَّثَنَا يَحْيَى بْنُ زَكَرِيَّا بْنِ أَبِي زَائِدَةَ، عَنِ الْحَسَنِ بْنِ عَيَّاشٍ، عَنْ أَبِي إِسْحَاقَ، عَنِ الشَّعْبِيِّ،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قَالَ الْمُغِيرَةُ بْنُ شُعْبَ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هْدَى دِحْيَةُ لِلنَّبِيِّ صلى الله عليه وسلم خُفَّيْنِ، فَلَبِسَهُمَا وَقَالَ إِسْرَائِي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نْ جَابِرٍ، عَنْ عَامِرٍ، وَجُبَّةً فَلَبِسَهُمَا حَتَّى تَخَرَّقَا لا يَدْرِي النَّبِيُّ صلى الله عليه وسلم، أَذُكِيَ هُمَا أَمْ ل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 أبو عيسى وأبو إسحاق هذا هو أبو إسحاق الشيباني واسمه سليما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قُتَيْبَةُ بْنُ سَعِي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رَّ معنا،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يَحْيَى بْنُ زَكَرِيَّ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أيضًا مضى معنا 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همداني الكوف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الْحَسَنِ بْنِ عَيَّاشٍ</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الحسن بن عياش الأسدي الكوفي وهو ثقة خرج له الإمام مسلم، والنسائي وابن ماج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أَبِي إِسْحَاقَ</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أبو إسحاق ليس هو السَّبيعي ولهذا الإمام الترمذ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سره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أبو إسحاق هذا هو أبو إسحاق الشيباني؛ لئلا يلتبس بالسبيعي لأنه من هذه الطبقة، وأبو إسحاق هو سليمان بن أبي سليمان الشيباني وحديثه مخرج في الكتب الستة وهو من أهل الكوف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الشَّعْبِيِّ،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قَالَ الْمُغِيرَةُ بْنُ شُعْبَ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هْدَى دِحْيَةُ لِلنَّبِيِّ صلى الله عليه وسلم خُفَّيْنِ، فَلَبِسَهُمَ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هذا الحديث الحقيقة يحتاج إلى نوع من الكلام عليه؛ لأني رأيت من حسَّن الحديث، ويحتاج إلى نظر، الرواية فيها غلط</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هذا الحديث طبعًا كما قلنا المؤلف نفسه خرَّجه في جامعه ولما خرجه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ذا حديث حسن غريب، ما صححه،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ديث حسن غريب، هذا أولً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ثانيً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إسناد هنا لحسن بن عياش، عن أبي إسحاق الشيباني، عن الشعبي،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ال المغيرة بن شعبة، وتابع الحسن بن عيَّاش على هذا الإسناد وليس على الحديث، تابعه عليه حفص بن غياث في تاريخ الدوري وسنن البيهقي، وحفظ ابن غياث ثقة؛ لكن ذكر في المتن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إن الذي أهدى هو النَّجاشي، وليس هو دِحيَة، عندنا دِحية هنا، المتن غلط؛ لأن حفص بن غياث أوثق، وكلاهما أوثق، لا حفص ولا الحسن بن عياش</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إذًا هنا المتن هو تابعه على الإسناد لكن لم يتابعه على ذكر أن المُهدي هو دحية الكلبي</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الأمر الثالث</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ن المحفوظ عن الشَّعبي من وجوه كثيرة، ومنها ما هو في الصحيحين، أنه ذكر المسح على الخفين دون ذكر الهدية هذه، ليس فيها ذكر الهدية، يعني روي من وجوه كثيرة ليس فيها ذكر الهدية؛ وإنما ذِكر الهدية جاء في هاتين الروايتين، ومن هنا هاتان الروايتان خطأ، أصل الحديث ثابت لا إشكال فيه، في الصحيحين موجود الحديث، لكن كونه أهدى ل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دحية أو النجاشي في حديث المغيرة بن شعبة هذا، هذا خطأ في الرواية، ويدل عليه أن الحسن بن عياش أخطأ حتى في إسناد الحديث،  إسناد الحديث في الصحيحين هو الشعبي عن عروة بن المغيرة، عن المغيرة، محفوظ هكذ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حسن عن عروة عن المغيرة، طبعًا الشعبي له رواية عن عروة، يروي عن عروة، وروايته عنه في الصحيحين، وأيضًا يروي عن أبيه المغيرة بن شعبة وروايته عنه في صحيح مسلم، هو سمع من عروة وسمع من أبيه، لكن هذا الحديث ما سمعه إلا من عروة عن أبيه، هذا الحديث صار فيه عندنا إشكالا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الأو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ن قضية الإهداء ليست في الأحاديث الثَّابتة ع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ن حديث المغير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والثا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ن هذا الحديث منقطع، لماذا؟ لأن الحديث لم يسمعه الشعبي من المغيرة، فيه واسطة بينه وبينه، وهو عروة بن المغيرة بن شعبة، وعليه فهذا الحديث لا يثبت</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طبعًا لبس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لخفين هذا ثابت من وجوه كثيرة، من حديث المغيرة ، وغيره كما تقدم، وخف رسول ال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يعني أن هذا الخف مما أُهدي إلى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لم يشتره؛ يعني قبول الهدي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الله أع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لكن ليس فيه ذكرٌ لصفة الخف</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ثم جاء برواية أخرى،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وَقَالَ إِسْرَائِي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نْ جَابِرٍ، عَنْ عَامِرٍ، وَجُبَّ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أي أن إسرائيل زاد في روايته لهذا الحديث عن الشعب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ن دحية أهدى ل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خُفين وجبَّةً، والجبة مرت معنا،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فَلَبِسَهُمَا حَتَّى تَخَرَّقَ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 أهل الع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هذا فيه، أنه طبعًا الحديث، ما يثبت، لكن من ثبت الحديث قال في مشروعية أن يلبس الإنسان الخفاف حتى تتخرق لا يتخلص منها قبل ذلك، وعلى كلٍّ هذا الحديث أيضًا يناسب ما كان عليه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ن العيش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لا يَدْرِي النَّبِيُّ صلى الله عليه وسلم، أَذُكِيَ هُمَا أَمْ ل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الهمزة للاستفهام، وذُكي على وزن فعيل أ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بمعنى المفعول، يعني أي مذكًّى ذكاة شرعية أو هو ميت أو مذكى غير ذكاة شرعية، فلم يسأل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ن ذلك، يستدلون على أن ما جاء من الكفار في هذه الأشياء إذا لم يُتيقن أنها من حيوان لم يذكى</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يت أو لم يذكَّ ذكاةً شرعية، فإن الأصل أنه يلبسه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تَّى تَخَرَّقَ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طبعًا الرِّواية المرسلة هذه وقال إسرائي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معلَّقة هذه، هي أخرجها ابن أبي شيبة عن وكيع،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دَّثنا إسرائيل؛ لكن قو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ا يدري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 في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يقسِم الشَّعبي ما يدري أذكاهما أم لا؟ يعني ما يدري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على كلٍّ هذه الرواية المرسلة فيها إشكال من جهة أن الراوي هو جابر، وهو جابر بن يزيد الجُعفي الكوفي وهو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راوٍ ضعيف وحديثه مخرج عند أبي داود والترمذي وابن ماجه، فالإسناد، حتى الرواية المعلقة هذه إسناد ضعيف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والله أعلم، نعم </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باب ما جاء في نعلِ رسول الله صلى الله عليه وسلم</w:t>
      </w:r>
      <w:r>
        <w:rPr>
          <w:rFonts w:cs="louts shamy" w:ascii="louts shamy" w:hAnsi="louts shamy"/>
          <w:sz w:val="30"/>
          <w:szCs w:val="30"/>
          <w:rtl w:val="true"/>
          <w:lang w:bidi="ar-EG"/>
        </w:rPr>
        <w:t xml:space="preserve">: </w:t>
      </w:r>
    </w:p>
    <w:p>
      <w:pPr>
        <w:pStyle w:val="Normal"/>
        <w:spacing w:before="120" w:after="0"/>
        <w:ind w:left="0" w:right="0" w:firstLine="397"/>
        <w:jc w:val="left"/>
        <w:rPr/>
      </w:pPr>
      <w:r>
        <w:rPr>
          <w:rFonts w:ascii="louts shamy" w:hAnsi="louts shamy" w:cs="louts shamy"/>
          <w:sz w:val="30"/>
          <w:sz w:val="30"/>
          <w:szCs w:val="30"/>
          <w:rtl w:val="true"/>
          <w:lang w:bidi="ar-EG"/>
        </w:rPr>
        <w:t>حَدَّثَنَا مُحَمَّدُ بْنُ بَشَّارٍ،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دَّثَنَا أَبُو دَاوُدَ الطَّيَالِسِيُّ،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دَّثَنَا هَمَّامٌ، عَنْ قتادة،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قُلْتُ لأَنَسِ بْنِ مَالِكٍ </w:t>
      </w:r>
      <w:r>
        <w:rPr>
          <w:rFonts w:ascii="Times New Roman" w:hAnsi="Times New Roman" w:cs="Times New Roman"/>
          <w:sz w:val="30"/>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كَيْفَ كَانَ نَعْلُ رَسُولِ اللهِ صلى الله عليه وسلم؟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هُمَا قِبَالا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eastAsia="louts shamy" w:cs="louts shamy" w:ascii="louts shamy" w:hAnsi="louts shamy"/>
          <w:sz w:val="30"/>
          <w:szCs w:val="30"/>
          <w:rtl w:val="true"/>
          <w:lang w:bidi="ar-EG"/>
        </w:rPr>
        <w:t xml:space="preserve"> </w:t>
      </w:r>
      <w:r>
        <w:rPr>
          <w:rFonts w:ascii="louts shamy" w:hAnsi="louts shamy" w:cs="louts shamy"/>
          <w:sz w:val="30"/>
          <w:sz w:val="30"/>
          <w:szCs w:val="30"/>
          <w:rtl w:val="true"/>
          <w:lang w:bidi="ar-EG"/>
        </w:rPr>
        <w:t>هذا الحديث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مُحَمَّدُ بْنُ بَشَّا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بندار وقد مَضى،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أَبُو دَاوُدَ الطَّيَالِسِ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سليمان بن داود بن جارود الطيالسي وقد مضى،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هَمَّ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هو همام بن يحيى العوزي وحديثه في الكتب السِّتة وهو من أهل البصر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قتاد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بن دِعامة السدوسي البصري وقد تقدَّم، وهذا الحديث ذكره المؤلف في جامعه سواءً بسواء، ورواه أيضًا من طريق أخرى في الجامع من رواية حبَّاب بن هلال عن همام، وقد أخرجه الإمام البخا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ن حديث حجاج بن المنهال عن همام، والحديث صحيح؛ لأنه في صحيح الإمام البخا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لْتُ لأَنَسِ بْنِ مَالِكٍ</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كَيْفَ كَانَ نَعْلُ رَسُولِ اللهِ 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النعل 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ا يوضع في القدم لتتَّقى به الأرض حين المشي، هذا هو النعل، وليس كالخف، ليس له رقبة مثل الخف ويغطي القدم، لا يغطي القدم، يغطي بعض القدم ولا يغطي القدم كله، و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يْفَ كَانَ نَعْلُ رَسُولِ اللهِ 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ذا يستدل به على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كان يلبس النعل كما كان يلبس الخفَّ، هذا أولً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وثانيً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ال في صفة النعلين</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لَهُمَا قِبَالا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بَالانِ تثنية قَبال، 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عبارة عن الزِّمام الذي يكون في أصبع الرجل يمتد إلى الشِّراك، يعني هذه النعل أرضية النعل هكذا وهذا القِبال حبلان أو قطعتان من الجلد سَيْران يمتدان هكذا، ويأتي هذا الشِّراك الذي هو في القدم حين تكون القدم هنا المرتفع، هنا يأتي الشراك، وهنا يأتي القِبال والقِبال، هذا القِبال يدخل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يه أصبعه الإبهام والتي تليها، والثاني يدخل فيه أصبعه الوسطى والتي تليها، فيكون هكذا ممتد أرضيَّة للنعل، ثم قبالان، والقبالان يسمى</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شِّثع، ويأتي معنا الشثع لكي نعرفه، هذا الشثع الممتد من مقدمة النعل إلى الشراك الذي هو هنا في المنطقة هذه يسمى الشَّثع أو يسمَّى القِبال، كان لنع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قِبَالان، يعني هنا سير من جلد يمتد من الأول، السَّير هذا يدخل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يه الأصابع، السَّيران، والشِّراك هنا يكون ملتحمًا به يمسك به الشَّثع، الشَّثع يُعقَد في الشِّراك حتى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تمسك على القد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كان لنعل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قِبَالان، وهذا واضح في صفة نع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حَدَّثَنَا أَبُو كُرَيْبٍ مُحَمَّدُ بْنُ الْعَلاءِ، حَدَّثَنَا وَكِيعٌ، عَنْ سُفْيَانَ، عَنْ خَالِدٍ الْحَذَّاءِ، عَنْ عَبْدِ اللهِ بْنِ الْحَارِثِ، عَنِ ابْنِ عَبَّا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م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كَانَ لِنَعْلِ رَسُولِ اللهِ صلى الله عليه وسلم قِبَالانِ مُثَنًى ، أو مثنِيٌّ شِرَاكُهُمَ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أَبُو كُرَيْبٍ مُحَمَّدُ بْنُ الْعَلاءِ</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محمد بن العلاء الهمداني الكوفي، روى عنه الأئمة الستة، وهذا مما روى عنه الأئمة السِّتة مثل قتيبة ومثل بندار، محمد بن العلاء أبو كُريب روى عنه أصحاب الكتب الستة،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وَكِيعٌ</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قد مضى،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سُفْيَ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الثَّوري وقد مضى،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خَالِدٍ الْحَذَّاءِ</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خالد بن مهران أبو المنازلي وهو الأشهر، أو أبو المنازل، وهى واردة أيضًا، وهو من أهل البصرة وحديثه مخرج في الكتب الست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عَنْ عَبْدِ اللهِ بْنِ الْحَارِثِ، عَنِ ابْنِ عَبَّا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م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هنا الإشكال، عبد الله بن الحارث لا شك في ثقته، لكنه تابعي، ف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عَبْدِ اللهِ بْنِ الْحَارِثِ، عَنِ ابْنِ عَبَّاسٍ</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ظاهر الإسناد أنه صحيح؛ ولهذا قواه الحافظ ابن حجر، وصححه العراقي، وصححه البوصيري في زوائد ابن ماجه، لكن إمام المحدثين البخاري ضعَّفه، فالإسناد عندنا لماذا ضعفه الإمام البخا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أول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ذا الحديث لو لاحظنا يرويه عن وكيع مَن؟ أبو كريب محمد بن العلاء، هذا الإسناد الموصول، ورواه كذلك عن وكيع علي بن محمد الطنافسي وهو شيخ ابن ماجه، رواه في سنن ابن ماجه عنه، وخالفهما ابن أبي شيبة في مصنَّفه، فرواه عن وكيع، عن سفيان، عن عبد الله بن الحارث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كَانَ لِنَعْلِ رَسُولِ اللهِ صلى الله عليه وسلم قِبَال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يعني </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رسلاً، وتابعه عليه في شيخه عن سفيان، يعني تابع ابن أبي شيبة عن سفيان أبو أحمد الزبيري، أبو أحمد الزبيري رواه عن سفيان،كرواية أبي بكر بن أبي شيبة عن وكيع عن سفيان، يعني مرسلاً، فوكيع هو الذي وقع عليه الاختلاف، اثنان وَصَلاه وواحد أرسله، فنرجع لمن هو دون الإسناد أو فوق الإسناد، من فوق وكيع؟ سفيان، سفيان مَن روى عنه؟ كيف جاءت الرواية؟ جاءت مرسلة رواها أبو أحمد الزبيري مرسلة، تكون رواية وكيع المرسلة توافق هذه الرواية؛ ولهذا الإمام البخاري لما سأله الترمذي عن هذا الحديث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حديث أبي كريب هذ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حديث إنما هو عن خالد عن عبد الله بن الحارث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كَانَ لِنَعْلِ رَسُولِ اللهِ صلى الله عليه وسلم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قِبَالا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أ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ن الترمذي ذكر له هذا الحديث الذي أمامنا بنصه، حدثنا أبو كريب، سأله عن هذا الحديث، فالبخا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إنما هو عن خالد الحذاء عن عبد الله بن الحارث، الحديث إنما هو عن عبد الله بن الحارث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كَانَ لِنَعْلِ رَسُولِ اللهِ صلى الله عليه وسلم قِبَالا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هذا ترجيح إمام الحديث</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وهنا تنبي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بعض الإخوان ما يعرف طبقات من يعتمد قولهم في الحكم على الحديث، وهذه مهمة، الأئمة المعروفون الكبار المتقدمو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حمد، والبخاري، وعلي بن المديني، والجهابذة الأولون، هؤلاء أئمة نقاد ورواية، يعني جمعوا بين الرواية والنقد والمعرفة التامة، فقولهم مُقدم على غيرهم، ومن جاء من الطبقات التالية المتأخر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بن حجر، والعراقي، والذهبي، وغيرهم، هؤلاء يؤخذ من قولهم ما لا يتعارض مع كلام الأئمة، إذا تعارض مع كلام الأئمة لا يؤخذ به، يؤخذ بكلام الأئمة مثل ما هنا نأخذ بكلام البخاري، ما نأخذ بكلام ابن حجر ولا العراقي ولا البوصيري، نأخذ بكلام الإمام البخا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لكن لو اختلف البخاري مع أحمد بن حنبل يأتي الترجيح، لكن ما دام ما فيه خلاف يؤخذ بكلام الأئمة، نع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الآن الإسناد الذي عندنا رواه ابن ماجه عن الطَّنافسي عن وكيع بالإسناد الذي عندنا موصولًا، أبو بكر بن أبي شيبة خالف، رواه عن وكيع، عن سفيان، عن خالد الحذاء عن عبد الله بن الحارث مرسلًا، وأبو أحمد الزبيري رواه عن سفيان، ما عن وكيع لأنه هو قرين لوكيع، ورواه عن سفيان، عن عبد الله بن الحارث مرسلًا، فإذا نظرنا إلى روايته وليس فيها اختلاف رواه مرسلًا، ثم نظرنا إلى رواية وكيع ففيها اختلاف إرسال ووصل، ترجحت رواية ابن أبي شيبة؛ لأنها هي التي توافق رواية أبي أحمد الزبيري الذي رواه عن سفيان، ومن هنا الإمام البخا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يرى أن الحديث مرسل، طبعًا ما في الحديث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قِبَال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و الذي في الحديث السابق، لكن 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مَثنيٌّ شراكُهُم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و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مُثنًى شِرَاكُهُمَا</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إذا قلنا</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مَثنيٌّ شراكُهُم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ث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ن الثني، ثني الشيء، ثنيتُ الشيء، والشراك كما قلنا هو الذي يكون في واجهة القدم، يكون الشراك هذا مثني على القبالان، أو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مُثنًى شِرَاكُهُمَ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ي يكون من التثنية، أي يكون الشراك اثنان لكن هذه اللفظ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مَثنيٌّ شراكُهُم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ا ثبتت، لكن القِبالان ثبت في أحاديث غير هذا الحديث، فالثابت أ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لَهُمَا قِبَال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ك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مَثنيٌّ شراكُهُم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م يثبت في الأحاديث الصحيح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حَدَّثَنَا أَحْمَدُ بْنُ مَنِيعٍ، وَيَعْقُوبُ بْنُ إِبْرَاهِيمَ، حَدَّثَنَا أَبُو أَحْمَدَ الزُّبَيْرِيُّ، قال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دَّثَنَا عِيسَى بْنُ طَهْمَانَ،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خْرَجَ إِلَيْنَا أَنَسُ بْنُ مَالِكٍ نَعْلَيْنِ جَرْدَاوَيْنِ، لَهُمَا قِبَالا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حَدَّثَنِي ثَابِتٌ بَعْدُ عَنْ أَنَسٍ، أَنَّهُمَا كَانَتَا نَعْلَيْ النَّبِيِّ صَلَّى اللَّهُ عَلَيْهِ وَسَلَّ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أَحْمَدُ بْنُ مَنِيعٍ</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قد تقدم لنا، ومعكم في النسخة ويعقوب بن إبراهيم هذه جاءت في بعض النسخ لكن ليست هي في النسخ المعتمدة، أبو يعقوب بن إبراهيم الدورقي لكن ليس في الكتب المعتمدة أو في النسخ المعتمدة، النسخ المعتمدة ليس فيها هذا ولا في تحفة الأشراف ولا في غيرها من الكتب المعتمدة، فلذلك يبدو أنها زيادة من بعض النساخ، ولا يضر ذلك وجودها أو عدمها لأن أحمد بن منيع ثقة معروف، وجود يعقوب بن إبراهيم إن وُجد الحمد لله، ما وُجد فأيضًا كذلك</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أَبُو أَحْمَدَ الزُّبَيْرِ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قد مر معنا وهو </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حمد بن عبد الله بن الزبيري الأسدي الكوفي وقلنا إنه ثقة ثبت،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يسَى بْنُ طَهْمَ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عيسى بن طهمان الجُشمي وهو ممن نزل الكوفة، ومرتبته مرتبة الصَّدوق وحديثه مخرج عند البخاري والنسائي والترمذي في الشمائل؛ أما في الجامع فلم يخرج عن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وهذا الحديث أخرجه الإمام البخاري في صحيحه من طريق أبي أحمد الزُّبيري بهذا الإسناد، والحديث صحيح، فهذا الحديث حديث صحيح؛ لأن الإمام البخا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أَخْرَجَ إِلَيْنَا أَنَسُ بْنُ مَالِكٍ نَعْلَيْنِ جَرْدَاوَيْ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تثنية أجرد، والمقصود بالجرداوين هما النعلان اللتان ليس عليهما شعرٌ، يعني ليس على النعل شعر، هو جلد بدون شعر، مثل ما يقول أرض جرداء يع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يس فيها زرع، هذا يدل على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بس النعلين، وأن النعلين لم يكن عليهما شعر، إنما كان جلد فقط بدون شعر، وسيأت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إن شاء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ي السبتية كذلك، ثمَّ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لَهُمَا قِبَالا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ذا يثبت أيضًا أن لهما قِبالان كما تقدم في الحديث الماضي</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إذن الحديث هذا فيه إثبات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يلبس النعلين، وفيه صفة النعلي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أولً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نهما جرداوين ليس عليهما شعر، والثا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ن لهما قِبالي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حَدَّثَنِي ثَابِتٌ بَعْدُ عَنْ أَنَسٍ</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ذا يقوله عيسى بن طهما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أَنَّهُمَا كَانَتَا نَعْلَيْ النَّبِيِّ 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بمعنى أنَّ عيسى بن طهمان، أن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أخرج له في المجلس النعلين جرداويْن، ولم يخبرهم بذلك في المجلس أن هاتين نعلا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لكن استفاد عيسى بن طهمان أنهما نعلا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ما نقله عنه ثابت البناني عن أنس أنهما كانتا نعلي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فرؤيته للنعلين الجرداوين هذه رآها بنفسه، وأخرج لها أنس بن مالك، لكن كونهما كانتا نعلي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م يسمعهما من أنس بن مالك وإنما سمعهما من ثابت، وثابت ثقة وراوِيَة من الرواة المشهورين عن أنس</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حَدَّثَنَا إِسْحَاقُ بْنُ مُوسَى الأَنْصَارِيُّ، حَدَّثَنَا مَعْنٌ، حَدَّثَنَا مَالِكٌ، حَدَّثَنَا سَعِيدُ بْنُ أَبِي سَعِيدٍ الْمَقْبُرِيُّ، عَنْ عُبَيْدِ بْنِ جُرَيْجٍ، أَنَّهُ قَالَ لابْنِ عُمَ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رَأَيْتُكَ تَلْبَسُ النِّعَالَ السِّبْتِيَّةَ،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إِنِّي رَأَيْتُ رَسُولَ اللهِ صلى الله عليه وسلم يَلْبَسُ النِّعَالَ الَّتِي لَيْسَ فِيهَا شَعَرٌ، وَيَتَوَضَّأُ فِيهَا، فَأَنَا أُحِبُّ أَنْ أَلْبِسَهَ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إِسْحَاقُ بْنُ مُوسَى</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بو موسى المدني؛ وقد تقدم لنا،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مَعْ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عن بن عيس القذَّاذ وهو من الرواة المشهورين عن الإمام مالك، وأحاديثه مخرَّجه في الكتب السِّتة وهو من أهل المدينة،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مَالِكٌ</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مالك بن أسد الأصبهي إمام دار الهجر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سَعِيدُ بْنُ أَبِي سَعِيدٍ الْمَقْبُرِيُّ</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سعيد بن أبي سعيد المقبري، وهو ثقةٌ، لكنه تغير قبل موته بأربع سني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عُبَيْدِ بْنِ جُرَيْجٍ</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هو عبيد بن جريج المدني وقد خرَّج حديثه أصحاب الكتب الستة إلا الترمذي لم يخرج له إلا في الشمائل، ولم يخرج له في الجامع، وهذا الحديث المذكور قد خرجه الإمام البخاري ومسلم من طرق عن الإمام مالك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ديث متفق على صحت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الشاهد من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إِنِّي رَأَيْتُ رَسُولَ اللهِ صلى الله عليه وسلم يَلْبَسُ النِّعَالَ الَّتِي لَيْسَ فِيهَا شَعَرٌ</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 عبيد بن جريج لابن عم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رأيتك تفعل أشياء أربعة، والحديث مختصر هنا، ومنها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رَأَيْتُكَ تَلْبَسُ النِّعَالَ السِّبْتِيَّ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سِّبْتِيَّ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بالتَّشديد والكسر،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سِّبْتِيَّ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نِسبة إلى السبت 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قطع، والمقصود به أنه يلبس النعال التي هي من جلد قد أتى القطع على الشعر الذي على الجلد، فصار جلدًا خالصًا ليس فيها شعر، ولهذا ابن عمر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إِنِّي رَأَيْتُ رَسُولَ اللهِ صلى الله عليه وسلم يَلْبَسُ النِّعَالَ الَّتِي لَيْسَ فِيهَا شَعَرٌ</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فكان كلام ابن عمر هذا هو تفسير للنعال السبتية، وصارت النعال السبتية هي التي ليس فيها شعر، وهذا يوافق الحديث السَّابق،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كان له نعلان جرداوَا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ذا واضح في الدلالة على ما يتعلق بالنَّعل</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حَدَّثَنَا إِسْحَاقُ بْنُ مَنْصُورٍ، حَدَّثَنَا عَبْدُ الرَّزَّاقِ، عَنْ مَعْمَرٍ، عَنِ ابْنِ أَبِي ذِئْبٍ، عَنْ صَالِحٍ مَوْلَى التَّوْأَمَةِ، عَنْ أَبِي هُرَيْرَ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كَانَ لِنَعْلِ رَسُولِ اللهِ صلى الله عليه وسلم قِبَالا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هذا الحديث طبعًا، أو ما دل عليه هذا الحديث تقدم في الأحاديث السَّابقة لكن نتكلم على إسناده، هو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إِسْحَاقُ بْنُ مَنْصُورٍ</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إسحاق بن منصور بن بهرام الكوسج، المعروف بالكوسج، وحديثه في الكتب الستة إلا أبا داود فإنه لم يخرج ل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بْدُ الرَّزَّاقِ</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بن همام الصنعاني وقد مضى،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مَعْمَ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عمر بن الراشد الأزدي البصري وحديثه في الكتب السِّتة وقد مضى،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ابْنِ أَبِي ذِئْبٍ</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هو محمد بن عبد الرحمن بن أبي ذئب المدني وحديثه في الكتب الست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صَالِحٍ مَوْلَى التَّوْأَمَ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صالح بن نبهان المدني، هو صدوق وقد اختلط، وقد ذكر بعضهم أنَّ رواية ابن أبي ذئب عنه كانت قبل الاختلاط، كما ذكر ذلك ابن معي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ذكر أيضًا ذلك الجوزجاني، وذكره أيضًا غير واحد، أما الإمام البخاري كأنه يرى أنه روى عنه بعد الاختلاط؛ لأنه وقعت في أحاديثه مناكير</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أما ابن حبَّان طبعًا في المجروحين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ختلط حديثُه القديم بالجديد، وحديثه القديم بالأخير، فيستحق الترك؛ لأنه اختلط الحديث ولم يميز، لكن العلماء ومنهم ابن معين يرى أنه سمع منه قبل الاختلاط، والجوزجاني صاحب أحوال الرجال يرى أنه سمع منه قبل الاختلاط، وغيرهما وأما البخاري لا، كأنه يرى أنه سمع منه بعد الاختلاط، فحديثه عنه كأنه يشير إلى ضعف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هذا الحديث على كلٍّ أخرجه الترمذي في العلل بإسناده ومتنه، وسأل عنه البخاري، فالإمام البخاري 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سألت عنه فلم يعرفه، قلت صالح مولى التوأمة،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د اختلط في آخر أمره، من سمع منه قديمًا سمعه مقارب، وابن أبي ذئب ما أرى أنه سمع منه قديمًا؛ لأنه وقعت في أحاديثه مناكير</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على كلٍّ حديث لم يعرفه البخاري ما كان لنا أن نعرفه، إذا ما عرف البخاري لماذا؟ لأنَّ الآن معمر إمام كبير يجمع حديثه، وعبد الرَّزَّاق واسع الرواية، فهل لو كان موجودًا في كتبهم لعرفه البخا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فالبخاري لم يعرفه؛ ولهذا الذين عرفوه أو الذين أوردوا هذا الحديث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حتى من يرى أن ابن أبي ذئب سمع منه قبل الاختلاط 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بن عدي، جعل الحديث من المنكرات، جعله من منكراته، هو يقو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إن ابن ذئب سمع منه بعد الاختلاط، طيب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لماذا تجعله من منكراته؟ وضعه في المنكرات، فهو منكر، ما يأتي أحد يقول؛ هذا حديث صحيح وإنه من رواية ابن أبي ذئب عن صالح مولى التوأمة وبقية الرجال ثقات، لا، لا تقول هذا، البخاري ما عرفه وابن عدي ذكره في المنكرات، كيف نجعله في المعروفات، ونخالف البخاري ونخالف ابن عدي، وابن عدي ذكر في أول كتاب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ضُّعفاء</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نه يذكر للرجل من الحديث ما ضُعِّف من أجله أو أنه لحقه اسم الضعيف من أجل هذا الحديث، يعني هو يذكر الأحاديث التي تضعف الراوي، يقول هذا الراوي ضعيف، ما هي براهينك؟ هذه المنكرات، أو يأتي بالأحاديث التي ضعِّف بسببها هذا الراوي</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ولهذا العلماء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م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ما قال الحافظ ابن حجر ف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هدي السار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ذكر أن عادة ابن عدي يذكر في ترجمة الرَّاوي الأحاديث المنكرة، وهذا أيضًا ذكره حتى الذهبي ف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سي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ذكره السبكي ف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طبقات الشافعية</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فالأصل في الأحاديث الواردة في كتاب ابن عدي الأصل فيها التي يوردها هي من المنكرات، طبعًا فيها أحاديث صحاح، لكن هذه معروفة ولها شواهدها ويذكرها أحيانًا، لكن الأصل الذي يورده ابن عدي في ترجمة الراوي هو حديث منكر، وهذا نص عليه كما قلنا هؤلاء الحفاظ الثلاثة لا سيما الذهبي وابن حجر، وهذا واضح، لكن ننبه على هذا؛ لأن فيه تجاوزات في التصحيح وفي كذا؛ لكي تسير عندكم مقاييس صحيحة للتصحيح والتحسين والنظر والعلم، هذا ليس خط عشوائي، هذا علم يحتاج إلى نظر باعتبار كلام الأئمة والنظر فيه وفهم كلام العلماء، حتى ما نصحِّح أحاديث ضعيفة أو نضعِّف أحاديث صحيحة، وأنا نبهت عليها؛ لأن جميع الذي نبهت عليه وجدت فيه مخالفات للأئمة، هذا طبعًا ما يسُوغ لنا نهائيًّ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حَدَّثَنَا أَحْمَدُ بْنُ مَنِيعٍ،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دَّثَنَا أَبُو أَحْمَدَ،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حَدَّثَنَا سُفْيَانُ، عَنِ السُّدِّيِّ،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حَدَّثَنِي مَنْ سَمِعَ عَمْرَو بْنَ حُرَيْثٍ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يَقُو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رَأَيْتُ رَسُولَ اللهِ صلى الله عليه وسلم، يُصَلِّي فِي نَعْلَيْنِ مَخْصُوفَتَيْ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أَحْمَدُ بْنُ مَنِيعٍ</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قد مضى،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أَبُو أَحْمَ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زبيري وقد مضى،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سُفْيَ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قد مرَّ 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سفيان الثو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السُّدِّ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سُّدي هو إسماعيل بن عبد الرحمن بن أبي كريمة السُّدي الكوفي، حديثه مخرج في صحيح مسلم والسنن الأربعة وهو صدوق، ولا يختلط ذلك بمحمد بن مروان السُّدي، ويسمى السدي الصغير أو الأصغر، فإن هذا متهم بالكذب، وطبقته متأخرة عن طبقة الأول، فمحمد بن مروان متَّهم بالكذب، أما إسماعيل فهو صدوق أو صدوق يَهِم؛ يعني مخرج له في صحيح مسل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ي مَنْ سَمِعَ عَمْرَو بْنَ حُرَيْثٍ</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ذ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يسمى رواية المبهم</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هذا الحديث طبعًا لم يخرِّجه المؤلف في الجامع، لكن خرجه غيره كعبد الرزاق بن أبي شيبة وأحمد وعبدُ بن حميد وأبو يعلى خرَّجوا هذا الحديث كلهم من طريق سفيان الثوري، والحديث ضعيف لوجود الرجل المبهم في الإسناد، والإبهام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جهال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إذًا هذا الحديث حديث ضعيف</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وهذا الحديث يقو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رَأَيْتُ رَسُولَ اللهِ صلى الله عليه وسلم، يُصَلِّي فِي نَعْلَيْنِ مَخْصُوفَتَيْ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أول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ونه يصلي في نعلين هذا ثابت في الصحيحين من حديث أبي سعيد وغيره أنه صلى في النعلي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أمر بذلك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خالفوا اليهود وصلوا في النعلين، فلا إشكال فيه، وكونه لبس النعلين هذا ثابت بل متواتر، يبقى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فِي نَعْلَيْنِ مَخْصُوفَتَيْ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مخصوفتي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أخوذة من الخصف، والخصف في أص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ضم الشيء بعضه إلى بعض، والمراد بذلك ما يسمى بالخرْز، يعني خرز النعلين بمعنى أن تكون النعال قد أصابها نوع من الانقطاع فيما بين الانفصال، فيخرز هذه في هذه، يوصل هذه بهذه؛ إما بجلد أو بغيره، فهذا فيه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بس النعلين المخصوفتين</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طبعًا هذا الحديث قلنا لا يثبت لكن جاء في حديث عروة عن عائشة ف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أدب المفرد</w:t>
      </w:r>
      <w:r>
        <w:rPr>
          <w:rFonts w:cs="louts shamy" w:ascii="louts shamy" w:hAnsi="louts shamy"/>
          <w:sz w:val="30"/>
          <w:szCs w:val="30"/>
          <w:rtl w:val="true"/>
          <w:lang w:bidi="ar-EG"/>
        </w:rPr>
        <w:t xml:space="preserve">" .. </w:t>
      </w:r>
      <w:r>
        <w:rPr>
          <w:rFonts w:ascii="louts shamy" w:hAnsi="louts shamy" w:cs="louts shamy"/>
          <w:sz w:val="30"/>
          <w:sz w:val="30"/>
          <w:szCs w:val="30"/>
          <w:rtl w:val="true"/>
          <w:lang w:bidi="ar-EG"/>
        </w:rPr>
        <w:t xml:space="preserve">ابن حبان لما سُئلت ع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الت</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ان يخصف نعله، وهذا يدل على أنه كان يلبس النعل المخصوفة، وهي قد تكون النعل المرقَّعة قد تكون بالخياطة أو غيرها المهم أنها ترقَّع </w:t>
      </w:r>
      <w:r>
        <w:rPr>
          <w:rFonts w:cs="louts shamy" w:ascii="louts shamy" w:hAnsi="louts shamy"/>
          <w:sz w:val="30"/>
          <w:szCs w:val="30"/>
          <w:rtl w:val="true"/>
          <w:lang w:bidi="ar-EG"/>
        </w:rPr>
        <w:t>.</w:t>
      </w:r>
    </w:p>
    <w:p>
      <w:pPr>
        <w:pStyle w:val="Normal"/>
        <w:spacing w:before="120" w:after="0"/>
        <w:ind w:left="0" w:right="0" w:firstLine="397"/>
        <w:jc w:val="left"/>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حَدَّثَنَا إِسْحَاقُ بْنُ مُوسَى الأَنْصَارِيُّ، حَدَّثَنَا مَعْنٌ،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حَدَّثَنَا مَالِكٌ، عَنْ أَبِي الزِّنَادِ، عَنِ الأَعْرَجِ، عَنْ أَبِي هُرَيْرَ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أَنَّ رَسُولَ اللهِ صلى الله عليه وسلم، قَالَ</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لا يَمْشِيَنَّ أَحَدُكُمْ فِي نَعْلٍ وَاحِدَةٍ، لِيُنْعِلْهُمَا أَوْ لِيُحْفِهِمَا جَمِيعًا</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 xml:space="preserve">. </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حَدَّثَنَا قُتَيْبَةُ، عَنْ مَالِكِ بْنِ أَنَسٍ، عَنْ أَبِي الزِّنَادِ نَحْوَ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إِسْحَاقُ بْنُ مُوسَى الأَنْصَارِ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قد مر معنا، و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مَعْ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ابن عيسى القزاز وقد مر قريبًا،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مَالِكٌ</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ابن أنس،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عَنْ أَبِي الزِّنَا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هو عبد الله بن زكوان القرشي المدني، طبعًا هو قرشي لكن بالولاء وليس صُلبيًّا،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الأَعْرَجِ</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 عبد الرحمن بن هرمز الأعرج المدني، وهذا الإسناد كله مخرج له في الكتب الستة سوى إسحاق بن منصور، خرج له مسلم والترمذي والنسائي وابن ماجه</w:t>
      </w:r>
      <w:r>
        <w:rPr>
          <w:rFonts w:cs="louts shamy" w:ascii="louts shamy" w:hAnsi="louts shamy"/>
          <w:sz w:val="30"/>
          <w:szCs w:val="30"/>
          <w:rtl w:val="true"/>
          <w:lang w:bidi="ar-EG"/>
        </w:rPr>
        <w:t>.</w:t>
      </w:r>
    </w:p>
    <w:p>
      <w:pPr>
        <w:pStyle w:val="Normal"/>
        <w:spacing w:before="120" w:after="0"/>
        <w:ind w:left="0" w:right="0" w:firstLine="397"/>
        <w:jc w:val="left"/>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أَنَّ رَسُولَ اللهِ صلى الله عليه وسلم، قَالَ</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لا يَمْشِيَنَّ أَحَدُكُمْ فِي نَعْلٍ وَاحِدَةٍ، لِيُنْعِلْهُمَا جميعًا أَوْ لِيُحْفِهِمَا جَمِيعًا</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هذا الحديث طبعًا له رواية ثانية رواية قتيبة التي ذكرها المؤلف، والحديث مخرج في جامع الترمذي من الطريقين، وأيضًا هو مخرجٌ في الصحيحين من طرق عن الإمام مالك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 xml:space="preserve">وهذا الحديث فيه النهي عن المشي في نعل واحدةٍ،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لينعلهما جميعًا</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لينعلْهُما</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إما تأخذها من الرباع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أنع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إما من الثلاث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نعل</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من الرباعي قال</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لينعلهما</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من الثلاثي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لينعلهما</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وقوله</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أَوْ لِيُحْفِهِمَا جَمِيعًا</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xml:space="preserve">، الإحفاء معنا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هو نزع النعل، ولهذا في بعض الأحاديث قال</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ليخلعْهُما</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فالإحفاء معنا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خلع النعل حتى تمشي النعل على الأرض</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الحديث هنا قال</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لا يَمْشِيَنَّ أَحَدُكُمْ فِي نَعْلٍ وَاحِدَةٍ، لِيُنْعِلْهُمَا أَوْ لِيُحْفِهِمَا جَمِيعًا</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قد مر في مسألتين سابقتين كيفية الاستدلال بمثل هذا الحديث، وهو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نا نهي، ولم ينقل ذلك من فع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ع أن الفعل هنا قد يكون متعذرًا، لكن الشاهد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لبس نعلين، هذا ثابت، هل ثبت أنه لبس نعلًا واحدة؟ ما أتى في الأحاديث، لكن نهيه هنا عن لبس النعل الواحدة يدل على أنه ما لبس نعلاً واحد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إذن الأحاديث الماضية وهذا الحديث، هذا الحديث يؤكد الأحاديث السابقة و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ان يلبس نعلين، وأن الإنسان يُشرع له أن يلبس نعلين، ولا يشرع له أن يلبس نعلاً واحدة ، ويترك الأخرى بدون أن ينعلها أو ينعلها؛ ولهذا يستفاد من هذا الحديث لما نهى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عن المشي في نعل واحدة،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ما كان يلبس نعلة واحدة؛ وإنما كان يلبس النعلين أو يدع النعلين؛ لأن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ثبت في صحيح مسلم أنه مشى بدون النعلين، وفي حديث فضالة بن عبيد أمرهم بالاحتفاء أحيانًا، لكن مشي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ثبت أنه مشى محتفيًا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قوله</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لا يَمْشِيَنَّ أَحَدُكُمْ فِي نَعْلٍ وَاحِدَةٍ، لِيُنْعِلْهُمَا جميعًا أَوْ لِيُحْفِهِمَا جَمِيعًا</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طبعًا هذا الحديث فيه النهي عن المشي في نعل واحدة، قد ذكر بعض العلماء لذلك معانٍ ومنها أن ذلك يكون فيه خطر على مشي الإنسان؛ لأنَّ إحدى الرجلين تكون فيها نعل والأخرى ليس فيها نعل، فقد يتضرر بهذا المشي؛ لأنه يكون مشي غير متساوٍ، وبعضهم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نع منه لأجل هذا يذهب بوقار الإنسان، إذا مشى بهذه النعل دون النعل الأخرى لا يكون له وقار لا في مشيته وفي نظر الرائي إليه؛ لأنه يراه في نعل واحدة، فمن باب حفظ الوقار وهذا من باب المراءات يلبس النعلين جميعًا أو يخلعهما جميعًا، وعلى كل هذه بعض المعاني التي ذكرت، قال</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لِيُنْعِلْهُمَا جَمِيعًا أَوْ لِيُحْفِهِمَا جَمِيعًا</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xml:space="preserve">، وهذا واضح في دلالة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بس النعلين وأنه لم يمش في نعل واحد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قط</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ابن سيرين يقو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انوا يكرهون أن يمشيَ الرجل في النعل الواحدة ولو خطوةً واحدة، لماذا؟ امتثالًا لأمر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طبعًا النَّهي عن المشي في نعل واحدة نهي كراهة، وقد حكى بعض أهل العلم الاتفاق على ذلك، أن هذا من باب الآداب، ما كان من باب الآداب النهي فيه يحملونه على التَّنزي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حَدَّثَنَا إِسْحَاقُ بْنُ مُوسَى،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حَدَّثَنَا مَعْنٌ، حَدَّثَنَا مَالِكٌ، عَنْ أَبِي الزُّبَيْرِ، عَنْ جَابِرٍ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أَنَّ النَّبِيَّ صلى الله عليه وسلم نَهَى أَنْ يَأْكُلَ، يَعْنِي الرَّجُلَ، بِشِمَالِهِ، أَوْ يَمْشِيَ فِي نَعْلٍ وَاحِدَةٍ</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هذا الحديث حديث جابر إسناده تقدم، وأبو الزبير هو محمد بن مسلم بن تدرس المكي وهو ثقة، حديثه مخرَّج في الكتب السِّتة، وهذا الحديث خرجه الإمام مسلم في صحيحه من طريق مالك وغيره، عن أبي الزبير،  عن جابر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لكن المصنف لم يخرج هذا الحديث بهذا اللفظ، خرجه من طرق أخرى لكن خرج بعض الحديث، لكن ليس فيه الجملة المستشهد بها ها هُنا، والحديث هذا مثل الحديث السابق النهي عن المشي</w:t>
      </w:r>
      <w:r>
        <w:rPr>
          <w:rFonts w:cs="louts shamy" w:ascii="louts shamy" w:hAnsi="louts shamy"/>
          <w:sz w:val="30"/>
          <w:szCs w:val="30"/>
          <w:rtl w:val="true"/>
          <w:lang w:bidi="ar-EG"/>
        </w:rPr>
        <w:t>.</w:t>
      </w:r>
    </w:p>
    <w:p>
      <w:pPr>
        <w:pStyle w:val="Normal"/>
        <w:spacing w:before="120" w:after="0"/>
        <w:ind w:left="0" w:right="0" w:firstLine="397"/>
        <w:jc w:val="left"/>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حَدَّثَنَا قُتَيْبَةُ، عَنْ مَالِكٍ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ح</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حَدَّثَنَا إِسْحَاقُ بْنُ مُوسَى،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حَدَّثَنَا مَعْنٌ، حَدَّثَنَا مَالِكٌ، عَنْ أَبِي الزِّنَادِ، عَنِ الأَعْرَجِ، عَنْ أَبِي هُرَيْرَ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أَنَّ النَّبِيَّ صلى الله عليه وسلم، قَالَ</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إِذَا انْتَعَلَ أَحَدُكُمْ فَلْيَبْدَأْ بِالْيَمِينِ، وَإِذَا نَزَعَ فَلْيَبْدَأْ بِالشِّمَالِ، فَلْتَكُنِ الْيَمِينُ أَوَّلَهُمَا تُنْعَلُ، وَآخِرَهُمَا تُنْزَعُ</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الإسناد هذا كله مضى معنا، ما يحتاج نعيد عليه، و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ذا قلنا الانتقال من الإسناد إلى إسناد، وتنطق بدون تنوين ولا مد،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ح</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حدثنا، ما ي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ي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حدثنا</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هذا الحديث قال</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إِذَا انْتَعَلَ أَحَدُكُمْ فَلْيَبْدَأْ بِالْيَمِينِ، وَإِذَا نَزَعَ فَلْيَبْدَأْ بِالشِّمَالِ</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xml:space="preserve">، وهذا يستفاد منه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كان ؛ إذا انتعل يبدأ بلبس اليمين، وإذا أراد خلع النعال يبدأ بخلع الشمال ثم اليمين، لأن هذا من باب التكريم عند العلماء، وما كان من التَّكريم يبدأ فيه باليمين، وما كان من غير التكريم يبدأ فيه بالشِّمال، فالنَّزع إذا نزعت الخف كالتَّكريم للقدم، وإذا نزعتها من الخف كأنك أعطيتها مستوى أقل من الرجل التي فيها النعل؛ فلذلك شرع في النزع أن تبدأ باليسار، في اللبس أن يبدأ باليمين، وطبعًا هذا حُكمه حكم ما مضى من الأمر، وهو أن الأمر هنا؛ للاستحباب وليس للوجوب عند عامة العلماء</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فَلْتَكُنِ الْيَمِينُ أَوَّلَهُمَا تُنْعَلُ</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xml:space="preserve">،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أَوَّلَهُمَ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لخبر لـ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تك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وَءاخِرَهُمَا</w:t>
      </w:r>
      <w:r>
        <w:rPr>
          <w:rFonts w:cs="louts shamy" w:ascii="louts shamy" w:hAnsi="louts shamy"/>
          <w:color w:val="0000CC"/>
          <w:sz w:val="30"/>
          <w:szCs w:val="30"/>
          <w:rtl w:val="true"/>
          <w:lang w:bidi="ar-EG"/>
        </w:rPr>
        <w:t>»</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هذا معطوف على الخبر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تُنْزَعُ</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xml:space="preserve">، وهذه الجملة تأكيد للابتداء بلبس اليمين والابتداء في حال الخلع بالقدم الشِّمال، وهذا واضح في الدلالة، والحديث طبعًا خرَّجه الإمام البخار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حمه ال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ي صحيحه من طريق مالك، ورواه الإمام مسلم من طريق محمد بن زياد عن أبي هرير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والحديث ثابت في الصحيحين وهو أيضًا مخرَّج في جامع الترمذي</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حَدَّثَنَا أَبُو مُوسَى مُحَمَّدُ بْنُ الْمُثَنَّى، حَدَّثَنَا مُحَمَّدُ بْنُ جَعْفَرٍ، حَدَّثَنَا شُعْبَةُ، قَا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حَدَّثَنَا أَشْعَثُ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هُوَ ابْنُ أَبِي الشَّعْثَاءِ</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نْ أَبِيهِ، عَنْ مَسْرُوقٍ، عَنْ عَائِشَةَ رَضِيَ الله عَنْهَا، قَالَتْ</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 رَسُولُ اللهِ صلى الله عليه وسلم يُحِبُّ التَّيَمُّنَ مَا اسْتَطَاعَ فِي تَرَجُّلِهِ، وَتَنَعُّلِهِ وَطُهُورِهِ</w:t>
      </w:r>
      <w:r>
        <w:rPr>
          <w:rFonts w:cs="louts shamy" w:ascii="louts shamy" w:hAnsi="louts shamy"/>
          <w:sz w:val="30"/>
          <w:szCs w:val="30"/>
          <w:rtl w:val="true"/>
          <w:lang w:bidi="ar-EG"/>
        </w:rPr>
        <w:t>")}.</w:t>
      </w:r>
    </w:p>
    <w:p>
      <w:pPr>
        <w:pStyle w:val="Normal"/>
        <w:spacing w:before="120" w:after="0"/>
        <w:ind w:left="0" w:right="0" w:firstLine="397"/>
        <w:jc w:val="left"/>
        <w:rPr/>
      </w:pPr>
      <w:r>
        <w:rPr>
          <w:rFonts w:ascii="louts shamy" w:hAnsi="louts shamy" w:cs="louts shamy"/>
          <w:sz w:val="30"/>
          <w:sz w:val="30"/>
          <w:szCs w:val="30"/>
          <w:rtl w:val="true"/>
          <w:lang w:bidi="ar-EG"/>
        </w:rPr>
        <w:t xml:space="preserve">هذا الحديث طبعًا إسناده كلُّهم ثقات وكلُّهم مخرج لهم في الكتب الستة، أبو موسى محمد بن المثنَّى العنزيُّ وهو الملقب بالزَّمْن، ومحمد بن جعفر هو </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حمد بن جعفر الهزلي البصري وهو الملقب بغُندر، وشعبة هو شعبة بن الحجاج العتكي الواسطي أمير المؤمنين في الحديث، وأشعث 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أشعث بن أبي الشعثاء المحاربي الكوفي، وأبوه 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سليم بن أسود، يعني المحاربي الكوفي، وقلنا كلهم مخرج لهم في الكتب السِّتة، ومسروق هو مسروق بن الأجدع الهمداني الوادعي الكوفي، والحديث مخرج في الصحيحين وهو حديث مشهور، والشاهد فيه 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يُحِبُّ التَّيَمُّنَ مَا اسْتَطَاعَ فِي تَرَجُّ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يعني</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في شعر رأس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تَنَعُّلِهِ وَطُهُورِ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لأن الطهور بالفتح هو ما يتطهر به، أما الطهور فهو الفعل،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وَتَنَعُّلِ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هو الشاهد عندنا، هذا يدل على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كان يبدأ باليمين في حال لبسه للنعال، وهذا أقوى في الدلالة من قوله</w:t>
      </w:r>
      <w:r>
        <w:rPr>
          <w:rFonts w:cs="louts shamy" w:ascii="louts shamy" w:hAnsi="louts shamy"/>
          <w:sz w:val="30"/>
          <w:szCs w:val="30"/>
          <w:rtl w:val="true"/>
          <w:lang w:bidi="ar-EG"/>
        </w:rPr>
        <w:t xml:space="preserve">: </w:t>
      </w:r>
      <w:r>
        <w:rPr>
          <w:rFonts w:cs="louts shamy" w:ascii="louts shamy" w:hAnsi="louts shamy"/>
          <w:color w:val="0000CC"/>
          <w:sz w:val="30"/>
          <w:szCs w:val="30"/>
          <w:rtl w:val="true"/>
          <w:lang w:bidi="ar-EG"/>
        </w:rPr>
        <w:t>«</w:t>
      </w:r>
      <w:r>
        <w:rPr>
          <w:rFonts w:ascii="louts shamy" w:hAnsi="louts shamy" w:cs="louts shamy"/>
          <w:color w:val="0000CC"/>
          <w:sz w:val="30"/>
          <w:sz w:val="30"/>
          <w:szCs w:val="30"/>
          <w:rtl w:val="true"/>
          <w:lang w:bidi="ar-EG"/>
        </w:rPr>
        <w:t>إِذَا انْتَعَلَ أَحَدُكُمْ فَلْيَبْدَأْ بِالْيَمِينِ</w:t>
      </w:r>
      <w:r>
        <w:rPr>
          <w:rFonts w:cs="louts shamy" w:ascii="louts shamy" w:hAnsi="louts shamy"/>
          <w:color w:val="0000CC"/>
          <w:sz w:val="30"/>
          <w:szCs w:val="30"/>
          <w:rtl w:val="true"/>
          <w:lang w:bidi="ar-EG"/>
        </w:rPr>
        <w:t>»</w:t>
      </w:r>
      <w:r>
        <w:rPr>
          <w:rFonts w:ascii="louts shamy" w:hAnsi="louts shamy" w:cs="louts shamy"/>
          <w:sz w:val="30"/>
          <w:sz w:val="30"/>
          <w:szCs w:val="30"/>
          <w:rtl w:val="true"/>
          <w:lang w:bidi="ar-EG"/>
        </w:rPr>
        <w:t xml:space="preserve">؛ لأن ذاك يحتمل الخصوصية، أن يكو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خرج من هذا العموم بدليل، لكن الحديث هذا عائشة أخبرت أن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ان يعجبه التيمُّن في تنعله، إذنْ إذا أعجبه ما معناه؟ معناه أنه يفعله؛ لأن الإعجاب هذا قد تكون عائش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ا</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استفادته كما قلنا؛ إما من قو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إما من فعله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مواظبته على ذلك، وهذا واضح في الدِّلالة، ثم نختم بالحديث الأخير في هذا الباب</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حَدَّثَنَا مُحَمَّدُ بْنُ مَرْزُوقٍ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أَبُو عَبْدِ الل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حَدَّثَنَا عَبْدُ الرَّحْمَنِ بْنُ قَيْسٍ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أَبُو مُعَاوِيَ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حَدَّثَنَا هِشَامٌ، عَنْ مُحَمَّدٍ، عَنْ أَبِي هُرَيْرَ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 لِنَعْلِ رَسُولِ اللهِ صلى الله عليه وسلم قِبَالانِ، وَأَبِي بَكْرٍ وَعُمَرَ رَضِيَ الله تعالى عَنْهَما، وَأَوَّلُ مَنْ عَقَدَ عَقْدًا وَاحِدًا عُثْمَانُ رَضِيَ الله عَنْ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هذا الحديث، 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مُحَمَّدُ بْنُ مَرْزُوقٍ</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نسوب إلى جدِّه، وفي علوم الحديث من نُسب إلى جد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حمد بن محمد بن مرزوق الباهلي البصري وهو ابن بنت الإمام الكبير</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عبد الرحمن بن مهدي، فهو سبط عبد الرحمن بن مهدي، وحديثه مخرج عند الإمام مسلم في صحيحه، وعند الترمذي وابن ماجه</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عَبْدُ الرَّحْمَنِ بْنُ قَيْسٍ أَبُو مُعَاوِيَةَ</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عبد الرحمن بن قيس أبو معاوية الضَّبي الزعفراني الكوفي، لم يخرج له في الكتب الستة، وإنما خرج له الترمذي في الشمائل هنا، وهو متروك بل كذَّبه عبد الرحمن بن مهدي وأبو زرعة وغيرهما</w:t>
      </w:r>
      <w:r>
        <w:rPr>
          <w:rFonts w:cs="louts shamy" w:ascii="louts shamy" w:hAnsi="louts shamy"/>
          <w:sz w:val="30"/>
          <w:szCs w:val="30"/>
          <w:rtl w:val="true"/>
          <w:lang w:bidi="ar-EG"/>
        </w:rPr>
        <w:t>.</w:t>
      </w:r>
    </w:p>
    <w:p>
      <w:pPr>
        <w:pStyle w:val="Normal"/>
        <w:spacing w:before="120" w:after="0"/>
        <w:ind w:left="0" w:right="0" w:firstLine="397"/>
        <w:jc w:val="left"/>
        <w:rPr>
          <w:rFonts w:ascii="louts shamy" w:hAnsi="louts shamy" w:cs="louts shamy"/>
          <w:sz w:val="30"/>
          <w:szCs w:val="30"/>
          <w:lang w:bidi="ar-EG"/>
        </w:rPr>
      </w:pPr>
      <w:r>
        <w:rPr>
          <w:rFonts w:ascii="louts shamy" w:hAnsi="louts shamy" w:cs="louts shamy"/>
          <w:sz w:val="30"/>
          <w:sz w:val="30"/>
          <w:szCs w:val="30"/>
          <w:rtl w:val="true"/>
          <w:lang w:bidi="ar-EG"/>
        </w:rPr>
        <w:t>قال</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حَدَّثَنَا هِشَا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هو</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شام بن حسان الأزدي القردوسي، وهو من أهل البصرة وحديثه مخرج في الكتب الستة، و</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نْ مُحَمَّدٍ</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محمد هو ابن سيرين، وطبعًا هذا الحديث أ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 لِنَعْلِ رَسُولِ اللهِ صلى الله عليه وسلم قِبَالانِ</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هذا ثابت في غير هذا الحديث، أحاديث أخرى وهي ثابتة وصحيحة، لكن قوله</w:t>
      </w:r>
      <w:r>
        <w:rPr>
          <w:rFonts w:cs="louts shamy" w:ascii="louts shamy" w:hAnsi="louts shamy"/>
          <w:sz w:val="30"/>
          <w:szCs w:val="30"/>
          <w:rtl w:val="true"/>
          <w:lang w:bidi="ar-EG"/>
        </w:rPr>
        <w:t>: "</w:t>
      </w:r>
      <w:r>
        <w:rPr>
          <w:rFonts w:ascii="louts shamy" w:hAnsi="louts shamy" w:cs="louts shamy"/>
          <w:sz w:val="30"/>
          <w:sz w:val="30"/>
          <w:szCs w:val="30"/>
          <w:rtl w:val="true"/>
          <w:lang w:bidi="ar-EG"/>
        </w:rPr>
        <w:t>كَانَ لِنَعْلِ رَسُولِ اللهِ صلى الله عليه وسلم قِبَالانِ، وَأَبِي بَكْرٍ وَعُمَرَ، وَأَوَّلُ مَنْ عَقَدَ عَقْدًا وَاحِدًا هو عُثْمَانُ</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يعني قلنا له قبالان، عثمان جعله قبالاً واحدًا فقط ممتدًّا من رأس القدم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النع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إلى الشِّراك، فقط واحد، أما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أبو بكر وعمر فكان لهم قبالان، طبعًا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ثابت، هذا الحديث خرجه البزار وذكر أنه لا يعرف إلا من حديث قيس هذا، وذكره أيضًا العَقيلي في الضعفاء، وأنه لا يتابع علي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وذكره أيضًا بعده في منكراته ونص على أنه منكر، ويكفي أن راويه عبد الرحمن بن قيس هذا الرجل المتَّهم بالكذب، والحديث الوجه الثابت أنه مرسل؛ لأن ابن أبي شيبة خرجه عن حفص بن غياث، عن هشام، عن ابن سيرين، أنَّ نعل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كان لها قبالان، ونعل أبي بكر وعمر، ويفهم من هذا أن عثمان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عنه</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م يكن له قبالان، وهذا الفهم طبعًا ليس قويًّا؛ لكنه محتمل، لكن هنا هذا كلام ابن سيرين، ابن سيرين لم يدرك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عليه الصلاة والسلا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فهو مرسل، لكن هذا هو الوجه الثَّابت، فعبد الرحمن بن قيس يمكن أن يكون ركَّب هذا الإسناد، بمعنى أنه جعله عن أبي هريرة وهو ليس عن أبي هريرة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رضي الله تعالى عنه</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ولهذا رواية حفص بن غيَّاث عن هشام عن ابن سيرين تفضح رواية عبد الرحمن بن قيس، والحديث هذا فيه إثبات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النَّعل وفيه أنه له قبالان وأنه قد تابعه على ذلك أبو بكر وعمر</w:t>
      </w:r>
      <w:r>
        <w:rPr>
          <w:rFonts w:cs="louts shamy" w:ascii="louts shamy" w:hAnsi="louts shamy"/>
          <w:sz w:val="30"/>
          <w:szCs w:val="30"/>
          <w:rtl w:val="true"/>
          <w:lang w:bidi="ar-EG"/>
        </w:rPr>
        <w:t>.</w:t>
      </w:r>
    </w:p>
    <w:p>
      <w:pPr>
        <w:pStyle w:val="Normal"/>
        <w:jc w:val="left"/>
        <w:rPr>
          <w:rFonts w:ascii="louts shamy" w:hAnsi="louts shamy" w:cs="louts shamy"/>
          <w:sz w:val="30"/>
          <w:szCs w:val="30"/>
          <w:lang w:bidi="ar-EG"/>
        </w:rPr>
      </w:pPr>
      <w:r>
        <w:rPr>
          <w:rFonts w:ascii="louts shamy" w:hAnsi="louts shamy" w:cs="louts shamy"/>
          <w:sz w:val="30"/>
          <w:sz w:val="30"/>
          <w:szCs w:val="30"/>
          <w:rtl w:val="true"/>
          <w:lang w:bidi="ar-EG"/>
        </w:rPr>
        <w:t xml:space="preserve">وهذا طبعًا في الأحاديث ونبه عليها أبو داود في سننه في جملة من مواضع ونبه عليه عند العلماء، لماذا يذكرون أحيانًا يذكرون أبا بكر وعمر مع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w:t>
      </w:r>
      <w:r>
        <w:rPr>
          <w:rFonts w:ascii="louts shamy" w:hAnsi="louts shamy" w:cs="louts shamy"/>
          <w:sz w:val="30"/>
          <w:sz w:val="30"/>
          <w:szCs w:val="30"/>
          <w:rtl w:val="true"/>
          <w:lang w:bidi="ar-EG"/>
        </w:rPr>
        <w:t xml:space="preserve">؟ لبيان ديموميَّة السنة أي أنها لم تُنسخ، وخاصة في الأحاديث التي يقع فيها تعارض يلجأ العلماء إلى الثابت عن أصحاب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لأن الثبوت عن أصحاب النبي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صلى الله عليه وسلم</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 xml:space="preserve">بعد وفاته دليلٌ على عدم نسخه، وأنه هو الباقي؛ لأنه عمل به الصحابة ويكون غيره هو المحتمل للنسخ، وبهذا يتم ما يتعلق بـ </w:t>
      </w:r>
      <w:r>
        <w:rPr>
          <w:rFonts w:cs="louts shamy" w:ascii="louts shamy" w:hAnsi="louts shamy"/>
          <w:sz w:val="30"/>
          <w:szCs w:val="30"/>
          <w:rtl w:val="true"/>
          <w:lang w:bidi="ar-EG"/>
        </w:rPr>
        <w:t>"</w:t>
      </w:r>
      <w:r>
        <w:rPr>
          <w:rFonts w:ascii="louts shamy" w:hAnsi="louts shamy" w:cs="louts shamy"/>
          <w:sz w:val="30"/>
          <w:sz w:val="30"/>
          <w:szCs w:val="30"/>
          <w:rtl w:val="true"/>
          <w:lang w:bidi="ar-EG"/>
        </w:rPr>
        <w:t>باب النعل</w:t>
      </w:r>
      <w:r>
        <w:rPr>
          <w:rFonts w:cs="louts shamy" w:ascii="louts shamy" w:hAnsi="louts shamy"/>
          <w:sz w:val="30"/>
          <w:szCs w:val="30"/>
          <w:rtl w:val="true"/>
          <w:lang w:bidi="ar-EG"/>
        </w:rPr>
        <w:t xml:space="preserve">" </w:t>
      </w:r>
      <w:r>
        <w:rPr>
          <w:rFonts w:ascii="louts shamy" w:hAnsi="louts shamy" w:cs="louts shamy"/>
          <w:sz w:val="30"/>
          <w:sz w:val="30"/>
          <w:szCs w:val="30"/>
          <w:rtl w:val="true"/>
          <w:lang w:bidi="ar-EG"/>
        </w:rPr>
        <w:t>والله أعلم وصلى الله وسلم وبارك على نبينا محمد وعلى آله وصحبه أجمعين</w:t>
      </w:r>
      <w:r>
        <w:rPr>
          <w:rFonts w:cs="louts shamy" w:ascii="louts shamy" w:hAnsi="louts shamy"/>
          <w:sz w:val="30"/>
          <w:szCs w:val="30"/>
          <w:rtl w:val="true"/>
          <w:lang w:bidi="ar-EG"/>
        </w:rPr>
        <w:t>.</w:t>
      </w:r>
    </w:p>
    <w:p>
      <w:pPr>
        <w:pStyle w:val="Normal"/>
        <w:jc w:val="left"/>
        <w:rPr>
          <w:rFonts w:ascii="louts shamy" w:hAnsi="louts shamy" w:cs="louts shamy"/>
          <w:sz w:val="30"/>
          <w:szCs w:val="30"/>
          <w:lang w:bidi="ar-EG"/>
        </w:rPr>
      </w:pPr>
      <w:r>
        <w:rPr>
          <w:rFonts w:cs="louts shamy" w:ascii="louts shamy" w:hAnsi="louts shamy"/>
          <w:sz w:val="30"/>
          <w:szCs w:val="30"/>
          <w:rtl w:val="true"/>
          <w:lang w:bidi="ar-EG"/>
        </w:rPr>
      </w:r>
    </w:p>
    <w:sectPr>
      <w:type w:val="nextPage"/>
      <w:pgSz w:w="9639" w:h="1360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 w:name="PT Bold Heading">
    <w:charset w:val="b2"/>
    <w:family w:val="auto"/>
    <w:pitch w:val="variable"/>
  </w:font>
  <w:font w:name="louts shamy">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514"/>
        </w:tabs>
        <w:ind w:left="1514" w:hanging="360"/>
      </w:pPr>
      <w:rPr>
        <w:rFonts w:ascii="Symbol" w:hAnsi="Symbol" w:cs="Symbol"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bidi w:val="0"/>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
      <w:sz w:val="22"/>
      <w:szCs w:val="28"/>
    </w:rPr>
  </w:style>
  <w:style w:type="paragraph" w:styleId="1">
    <w:name w:val="نمط1"/>
    <w:basedOn w:val="Normal"/>
    <w:qFormat/>
    <w:pPr>
      <w:overflowPunct w:val="false"/>
      <w:autoSpaceDE w:val="false"/>
      <w:jc w:val="center"/>
    </w:pPr>
    <w:rPr>
      <w:rFonts w:ascii="Sakkal Majalla" w:hAnsi="Sakkal Majalla" w:eastAsia="Calibri" w:cs="Sakkal Majalla"/>
      <w:b/>
      <w:bCs/>
      <w:szCs w:val="40"/>
    </w:rPr>
  </w:style>
  <w:style w:type="paragraph" w:styleId="2">
    <w:name w:val="نمط2"/>
    <w:basedOn w:val="Normal"/>
    <w:qFormat/>
    <w:pPr>
      <w:spacing w:before="240" w:after="0"/>
      <w:jc w:val="left"/>
      <w:textAlignment w:val="baseline"/>
    </w:pPr>
    <w:rPr>
      <w:rFonts w:ascii="Times New Roman" w:hAnsi="Times New Roman" w:eastAsia="Calibri" w:cs="Times New Roman"/>
      <w:b/>
      <w:bCs/>
      <w:sz w:val="32"/>
      <w:szCs w:val="36"/>
    </w:rPr>
  </w:style>
  <w:style w:type="paragraph" w:styleId="3">
    <w:name w:val="نمط3"/>
    <w:basedOn w:val="Normal"/>
    <w:qFormat/>
    <w:pPr>
      <w:spacing w:before="120" w:after="0"/>
      <w:ind w:left="0" w:right="0" w:firstLine="397"/>
      <w:jc w:val="left"/>
    </w:pPr>
    <w:rPr>
      <w:rFonts w:cs="PT Bold Heading"/>
      <w:sz w:val="24"/>
      <w:szCs w:val="24"/>
      <w:lang w:bidi="ar-EG"/>
    </w:rPr>
  </w:style>
  <w:style w:type="paragraph" w:styleId="Style15">
    <w:name w:val="جانبي"/>
    <w:basedOn w:val="Normal"/>
    <w:qFormat/>
    <w:pPr>
      <w:spacing w:before="120" w:after="0"/>
      <w:ind w:left="0" w:right="0" w:firstLine="397"/>
      <w:jc w:val="left"/>
    </w:pPr>
    <w:rPr>
      <w:rFonts w:ascii="Times New Roman" w:hAnsi="Times New Roman" w:cs="PT Bold Heading"/>
      <w:b/>
      <w:sz w:val="30"/>
      <w:szCs w:val="24"/>
      <w:lang w:bidi="ar-EG"/>
    </w:rPr>
  </w:style>
  <w:style w:type="paragraph" w:styleId="Style16">
    <w:name w:val="تعداد نقطي ـ م"/>
    <w:basedOn w:val="Normal"/>
    <w:qFormat/>
    <w:pPr>
      <w:numPr>
        <w:ilvl w:val="0"/>
        <w:numId w:val="1"/>
      </w:numPr>
      <w:spacing w:before="120" w:after="0"/>
      <w:jc w:val="left"/>
    </w:pPr>
    <w:rPr>
      <w:rFonts w:ascii="Times New Roman" w:hAnsi="Times New Roman" w:cs="Times New Roman"/>
      <w:sz w:val="30"/>
    </w:rPr>
  </w:style>
  <w:style w:type="paragraph" w:styleId="Style17">
    <w:name w:val="عنوان رئيس ـ م"/>
    <w:basedOn w:val="1"/>
    <w:qFormat/>
    <w:pPr/>
    <w:rPr>
      <w:sz w:val="38"/>
      <w:szCs w:val="44"/>
    </w:rPr>
  </w:style>
  <w:style w:type="paragraph" w:styleId="Style18">
    <w:name w:val="عنوان فرعي ـ م"/>
    <w:basedOn w:val="Style17"/>
    <w:qFormat/>
    <w:pPr>
      <w:spacing w:before="120" w:after="0"/>
      <w:ind w:left="0" w:right="0" w:firstLine="397"/>
      <w:jc w:val="left"/>
    </w:pPr>
    <w:rPr>
      <w:sz w:val="34"/>
      <w:szCs w:val="40"/>
    </w:rPr>
  </w:style>
  <w:style w:type="paragraph" w:styleId="Style19">
    <w:name w:val="سمبل فيد وسط"/>
    <w:basedOn w:val="Normal"/>
    <w:qFormat/>
    <w:pPr>
      <w:jc w:val="center"/>
    </w:pPr>
    <w:rPr>
      <w:rFonts w:cs="Simplified Arabic"/>
      <w:b/>
      <w:bCs/>
      <w:sz w:val="30"/>
      <w:szCs w:val="30"/>
      <w:lang w:bidi="ar-EG"/>
    </w:rPr>
  </w:style>
  <w:style w:type="paragraph" w:styleId="4">
    <w:name w:val="نمط4"/>
    <w:basedOn w:val="Normal"/>
    <w:qFormat/>
    <w:pPr>
      <w:spacing w:before="120" w:after="0"/>
      <w:jc w:val="left"/>
    </w:pPr>
    <w:rPr>
      <w:rFonts w:ascii="PT Bold Heading" w:hAnsi="PT Bold Heading" w:cs="Monotype Koufi"/>
      <w:sz w:val="24"/>
      <w:szCs w:val="28"/>
      <w:lang w:bidi="ar-E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9:58:00Z</dcterms:created>
  <dc:creator>t</dc:creator>
  <dc:description/>
  <cp:keywords/>
  <dc:language>en-US</dc:language>
  <cp:lastModifiedBy>Microsoft account</cp:lastModifiedBy>
  <dcterms:modified xsi:type="dcterms:W3CDTF">2022-04-15T20:01:00Z</dcterms:modified>
  <cp:revision>3</cp:revision>
  <dc:subject/>
  <dc:title/>
</cp:coreProperties>
</file>