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الحمد لله الذي من فأفضل، وأعطى فأجزل، وأنعم فتكرم، له المنة على من هداه، ولا إله لنا سواه، والصلاة والسلام على نبيه ومصطفاه، وعلى آله وأصحابه ومن والاه، اللهم لا علم لنا إلا من علمتنا إنك أنت العليم الحكيم، اللهم زدنا </w:t>
      </w:r>
      <w:r>
        <w:rPr>
          <w:rFonts w:ascii="adwa-assalaf" w:hAnsi="adwa-assalaf" w:cs="adwa-assalaf"/>
          <w:sz w:val="32"/>
          <w:sz w:val="32"/>
          <w:szCs w:val="32"/>
          <w:rtl w:val="true"/>
          <w:lang w:bidi="ar-EG"/>
        </w:rPr>
        <w:t>علمًا</w:t>
      </w:r>
      <w:r>
        <w:rPr>
          <w:rFonts w:ascii="adwa-assalaf" w:hAnsi="adwa-assalaf" w:cs="adwa-assalaf"/>
          <w:sz w:val="32"/>
          <w:sz w:val="32"/>
          <w:szCs w:val="32"/>
          <w:rtl w:val="true"/>
        </w:rPr>
        <w:t xml:space="preserve"> وهدى وتقى، واجعلنا يا ربنا ممن إذا أعطي شكر، </w:t>
      </w:r>
      <w:r>
        <w:rPr>
          <w:rFonts w:ascii="adwa-assalaf" w:hAnsi="adwa-assalaf" w:cs="adwa-assalaf"/>
          <w:sz w:val="32"/>
          <w:sz w:val="32"/>
          <w:szCs w:val="32"/>
          <w:rtl w:val="true"/>
          <w:lang w:bidi="ar-EG"/>
        </w:rPr>
        <w:t>وإذا</w:t>
      </w:r>
      <w:r>
        <w:rPr>
          <w:rFonts w:ascii="adwa-assalaf" w:hAnsi="adwa-assalaf" w:cs="adwa-assalaf"/>
          <w:sz w:val="32"/>
          <w:sz w:val="32"/>
          <w:szCs w:val="32"/>
          <w:rtl w:val="true"/>
        </w:rPr>
        <w:t xml:space="preserve"> ابتلي صبر، وإذا أذنب استغف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كما سمعنا عن عنوان المحاضرة </w:t>
      </w:r>
      <w:r>
        <w:rPr>
          <w:rFonts w:cs="adwa-assalaf" w:ascii="adwa-assalaf" w:hAnsi="adwa-assalaf"/>
          <w:sz w:val="32"/>
          <w:szCs w:val="32"/>
          <w:rtl w:val="true"/>
          <w:lang w:bidi="ar-EG"/>
        </w:rPr>
        <w:t>«</w:t>
      </w:r>
      <w:r>
        <w:rPr>
          <w:rFonts w:ascii="adwa-assalaf" w:hAnsi="adwa-assalaf" w:cs="adwa-assalaf"/>
          <w:sz w:val="32"/>
          <w:sz w:val="32"/>
          <w:szCs w:val="32"/>
          <w:rtl w:val="true"/>
        </w:rPr>
        <w:t>منهج الأنبياء في التعامل مع المخالف</w:t>
      </w:r>
      <w:r>
        <w:rPr>
          <w:rFonts w:cs="adwa-assalaf" w:ascii="adwa-assalaf" w:hAnsi="adwa-assalaf"/>
          <w:sz w:val="32"/>
          <w:szCs w:val="32"/>
          <w:rtl w:val="true"/>
          <w:lang w:bidi="ar-EG"/>
        </w:rPr>
        <w:t>»</w:t>
      </w:r>
      <w:r>
        <w:rPr>
          <w:rFonts w:ascii="adwa-assalaf" w:hAnsi="adwa-assalaf" w:cs="adwa-assalaf"/>
          <w:sz w:val="32"/>
          <w:sz w:val="32"/>
          <w:szCs w:val="32"/>
          <w:rtl w:val="true"/>
        </w:rPr>
        <w:t xml:space="preserve">، كان الناس قبل بعثة نوح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سلام</w:t>
      </w:r>
      <w:r>
        <w:rPr>
          <w:rFonts w:cs="adwa-assalaf" w:ascii="adwa-assalaf" w:hAnsi="adwa-assalaf"/>
          <w:sz w:val="32"/>
          <w:szCs w:val="32"/>
          <w:rtl w:val="true"/>
          <w:lang w:bidi="ar-EG"/>
        </w:rPr>
        <w:t>-</w:t>
      </w:r>
      <w:r>
        <w:rPr>
          <w:rFonts w:cs="adwa-assalaf" w:ascii="adwa-assalaf" w:hAnsi="adwa-assalaf"/>
          <w:sz w:val="32"/>
          <w:szCs w:val="32"/>
          <w:rtl w:val="true"/>
        </w:rPr>
        <w:t xml:space="preserve"> </w:t>
      </w:r>
      <w:r>
        <w:rPr>
          <w:rFonts w:ascii="adwa-assalaf" w:hAnsi="adwa-assalaf" w:cs="adwa-assalaf"/>
          <w:sz w:val="32"/>
          <w:sz w:val="32"/>
          <w:szCs w:val="32"/>
          <w:rtl w:val="true"/>
        </w:rPr>
        <w:t>كانوا على الحق والهدى، قال ال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كَانَ النَّاسُ أُمَّةً وَاحِدَةً فَبَعَثَ اللَّهُ النَّبِيِّينَ مُبَشِّرِينَ وَمُنذِرِ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آية، يقول 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عباس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رضي الله عنهما</w:t>
      </w:r>
      <w:r>
        <w:rPr>
          <w:rFonts w:cs="adwa-assalaf" w:ascii="adwa-assalaf" w:hAnsi="adwa-assalaf"/>
          <w:sz w:val="32"/>
          <w:szCs w:val="32"/>
          <w:rtl w:val="true"/>
          <w:lang w:bidi="ar-EG"/>
        </w:rPr>
        <w:t>-</w:t>
      </w:r>
      <w:r>
        <w:rPr>
          <w:rFonts w:cs="adwa-assalaf" w:ascii="adwa-assalaf" w:hAnsi="adwa-assalaf"/>
          <w:sz w:val="32"/>
          <w:szCs w:val="32"/>
          <w:rtl w:val="true"/>
        </w:rPr>
        <w:t xml:space="preserve">: </w:t>
      </w:r>
      <w:r>
        <w:rPr>
          <w:rFonts w:ascii="adwa-assalaf" w:hAnsi="adwa-assalaf" w:cs="adwa-assalaf"/>
          <w:sz w:val="32"/>
          <w:sz w:val="32"/>
          <w:szCs w:val="32"/>
          <w:rtl w:val="true"/>
        </w:rPr>
        <w:t>كان بين آدم ونوح عشرة قرون، كانوا كلهم على الحق والهدى، ثم حصل بعد ذلك بينهم الخلاف والشرك وعبادة غير ال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أول نبي بعثه الله تعالى هو نوح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سلام</w:t>
      </w:r>
      <w:r>
        <w:rPr>
          <w:rFonts w:cs="adwa-assalaf" w:ascii="adwa-assalaf" w:hAnsi="adwa-assalaf"/>
          <w:sz w:val="32"/>
          <w:szCs w:val="32"/>
          <w:rtl w:val="true"/>
          <w:lang w:bidi="ar-EG"/>
        </w:rPr>
        <w:t>-</w:t>
      </w:r>
      <w:r>
        <w:rPr>
          <w:rFonts w:ascii="adwa-assalaf" w:hAnsi="adwa-assalaf" w:cs="adwa-assalaf"/>
          <w:sz w:val="32"/>
          <w:sz w:val="32"/>
          <w:szCs w:val="32"/>
          <w:rtl w:val="true"/>
        </w:rPr>
        <w:t xml:space="preserve">، وهذا يعطينا دلالة على أن الأنبياء </w:t>
      </w:r>
      <w:r>
        <w:rPr>
          <w:rFonts w:cs="adwa-assalaf" w:ascii="adwa-assalaf" w:hAnsi="adwa-assalaf"/>
          <w:sz w:val="32"/>
          <w:szCs w:val="32"/>
          <w:rtl w:val="true"/>
        </w:rPr>
        <w:t>-</w:t>
      </w:r>
      <w:r>
        <w:rPr>
          <w:rFonts w:ascii="adwa-assalaf" w:hAnsi="adwa-assalaf" w:cs="adwa-assalaf"/>
          <w:sz w:val="32"/>
          <w:sz w:val="32"/>
          <w:szCs w:val="32"/>
          <w:rtl w:val="true"/>
        </w:rPr>
        <w:t>عليهم السلام</w:t>
      </w:r>
      <w:r>
        <w:rPr>
          <w:rFonts w:cs="adwa-assalaf" w:ascii="adwa-assalaf" w:hAnsi="adwa-assalaf"/>
          <w:sz w:val="32"/>
          <w:szCs w:val="32"/>
          <w:rtl w:val="true"/>
        </w:rPr>
        <w:t xml:space="preserve">- </w:t>
      </w:r>
      <w:r>
        <w:rPr>
          <w:rFonts w:ascii="adwa-assalaf" w:hAnsi="adwa-assalaf" w:cs="adwa-assalaf"/>
          <w:sz w:val="32"/>
          <w:sz w:val="32"/>
          <w:szCs w:val="32"/>
          <w:rtl w:val="true"/>
        </w:rPr>
        <w:t>ابتعثهم الله تعالى لإصلاح الأرض بالتوحيد، كل الأنبياء، 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مَا أَرْسَلْنَا مِن قَبْلِكَ مِن رَّسُولٍ إِلاَّ نُوحِي إِلَيْهِ أَنَّهُ لاَ إِلَهَ إِلاَّ أَنَا فَاعْبُدُ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قَدْ بَعَثْنَا فِي كُلِّ أُمَّةٍ رَّسُولًا أَنِ اعْبُدُوا اللَّهَ وَاجْتَنِبُوا الطَّاغُوتَ فَمِنْهُم مَّنْ هَدَى اللَّهُ وَمِنْهُم مَّنْ حَقَّتْ عَلَيْهِ الضَّلالَةُ﴾</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حل</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6</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جاء هؤلاء الأنبياء بالدعوة إلى توحيد الله تعالى، ونبذ عبادة غير الله؛ أي الشرك بالله، فهذا هو منهج الأنبياء في الدعوة إلى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xml:space="preserve">، دعوة الناس إلى التوحيد، والإقلاع عن الشرك، ووسائله وأسبابه، وكل نبي جاء بهذه الدعوة، ولذا تجد في القرآن الكريم أن الأنبياء الذين بعثهم الله تعالى من لدن نوح إلى 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كلهم جاؤوا بهذه الدعوة العظيمة، كما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الدِّينَ عِندَ اللَّهِ الإِسْلا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آل عمر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9</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32"/>
          <w:sz w:val="32"/>
          <w:szCs w:val="32"/>
          <w:rtl w:val="true"/>
        </w:rPr>
        <w:t>؛</w:t>
      </w:r>
      <w:r>
        <w:rPr>
          <w:rFonts w:ascii="adwa-assalaf" w:hAnsi="adwa-assalaf" w:cs="adwa-assalaf"/>
          <w:sz w:val="32"/>
          <w:sz w:val="32"/>
          <w:szCs w:val="32"/>
          <w:rtl w:val="true"/>
        </w:rPr>
        <w:t xml:space="preserve"> أي دين الأنبياء كلهم هو الإسلام، أصول الإسلام، أما فروع الإسلام فإنها مختلفة بحَسَبِ كل نبي، كما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لِكُلٍّ جَعَلْنَا مِنكُمْ شِرْعَةً وَمِنْهَاجً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ائد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هذه هي حال الأنبياء، والحديث هنا في مسائل حتى يتضح بذلك المقام وتحصل به الفائد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ول هذه المسائ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الإيمان بالرسل والأنبياء هو ركن من أركان الإيمان، والله تعالى أمر بالإيمان بالأنبياء والرسل كلهم، ويجب على المسلم أن يعتقد هذه العقيدة وهي الإيمان،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كُلٌّ آمَنَ بِاللَّهِ وَمَلائِكَتِهِ وَكُتُبِهِ وَرُسُلِهِ لاَ نُفَرِّقُ بَيْنَ أَحَدٍ مِّن رُّسُلِ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85</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يضًا يعتقد المسلم أن الله تعالى قد بعث في كل أمة رسولا يدعوهم إلى توحيد الله وإلى عبادته سبحانه، لم يأت في القرآن حديث عن أحوال الأنبياء إلا الشيء اليسير، يعني أحوالهم الاجتماعية أو أحوالهم الاقتصادية والأمنية شيء يسير، وإنما التركيز على هذه القضية الكبرى، قضية التوحي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ثم أيضًا يعتقد المسلم الإيمان بجميع ما ذكره الله تعالى في كتابه عن الأنبياء والرسل والإيمان بما لم يذكره ربنا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لأن الله تعالى لم يذكر من الأنبياء إلا خمسة وعشرين، و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رُسُلًا قَدْ قَصَصْنَاهُمْ عَلَيْكَ مِن قَبْلُ وَرُسُلًا لَّمْ نَقْصُصْهُمْ عَلَيْكَ﴾</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س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64</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جاء في آية أخرى أيضً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قَدْ أَرْسَلْنَا مِن قَبْلِكَ رُسُلً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رو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بين فيها ربنا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 xml:space="preserve">- </w:t>
      </w:r>
      <w:r>
        <w:rPr>
          <w:rFonts w:ascii="adwa-assalaf" w:hAnsi="adwa-assalaf" w:cs="adwa-assalaf"/>
          <w:sz w:val="32"/>
          <w:sz w:val="32"/>
          <w:szCs w:val="32"/>
          <w:rtl w:val="true"/>
        </w:rPr>
        <w:t>أن هناك رسلًا لم يقصصهم الله علينا، ولكن يجب الإيمان بذلك</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مما يجب على المسلم اعتقاده أيضًا في الأنبياء والرسل أن آخر الأنبياء هو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و خاتم النبيين، لا نبي بعده،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مَا كَانَ مُحَمَّدٌ أَبَا أَحَدٍ مِّن رِّجَالِكُمْ وَلَكِن رَّسُولَ اللَّهِ وَخَاتَمَ النَّبِيِّ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حزاب</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فلا نبي بعده، كما أن كتابه لا كتاب بعده،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أَنزَلْنَا إِلَيْكَ الكِتَابَ بِالْحَقِّ مُصَدِّقًا لِّمَا بَيْنَ يَدَيْهِ مِنَ الكِتَابِ وَمُهَيْمِنًا عَلَيْ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ائد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ينبغي للمسلم أن يعتقد في هؤلاء الأنبياء </w:t>
      </w:r>
      <w:r>
        <w:rPr>
          <w:rFonts w:cs="adwa-assalaf" w:ascii="adwa-assalaf" w:hAnsi="adwa-assalaf"/>
          <w:sz w:val="32"/>
          <w:szCs w:val="32"/>
          <w:rtl w:val="true"/>
        </w:rPr>
        <w:t>-</w:t>
      </w:r>
      <w:r>
        <w:rPr>
          <w:rFonts w:ascii="adwa-assalaf" w:hAnsi="adwa-assalaf" w:cs="adwa-assalaf"/>
          <w:sz w:val="32"/>
          <w:sz w:val="32"/>
          <w:szCs w:val="32"/>
          <w:rtl w:val="true"/>
        </w:rPr>
        <w:t>عليهم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م قد بلغوا رسالات ربهم، وأدوا الأمانة التي تحملوها من عند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هذا ينبغي اعتقاده، ولذلك من لم يؤمن بهؤلاء الرسل والأنبياء الذين أرسلهم الله تعالى فقد ضل عن سواء السبيل، 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مَن يَكْفُرْ بِاللَّهِ وَمَلائِكَتِهِ وَكُتُبِهِ وَرُسُلِهِ وَالْيَوْمِ الآخِرِ فَقَدْ ضَلَّ ضَلالًا بَعِيدً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س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لإيمان بجميع الرسل كل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ن زعم من الناس أنه يؤمن ببعض الأنبياء ويكفر ببعضهم فهذا لا يقبل منه أيضًا، فهو عند الله كافر، قال سبحانه و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الَّذِينَ يَكْفُرُونَ بِاللَّهِ وَرُسُلِهِ وَيُرِيدُونَ أَن يُفَرِّقُوا بَيْنَ اللَّهِ وَرُسُلِهِ وَيَقُولُونَ نُؤْمِنُ بِبَعْضٍ وَنَكْفُرُ بِبَعْضٍ﴾</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س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5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فيجب الإيمان بجميع الأنبياء والرسل ابتداء من آدم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ى نبينا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اجب على المسلم شرعا وعقيدة أن يعتقد ما تقدم ذكره، يجب على المسلمين تجاه الرسل؛ لأن هؤلاء الرسل دعوتهم واحدة، أبوهم واحد وأمهاتهم شتَّى، ودعوتهم واحدة إلى دين الله وإلى توحيده وعبادته وإخلاص الدين ل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 xml:space="preserve">- </w:t>
      </w:r>
      <w:r>
        <w:rPr>
          <w:rFonts w:ascii="adwa-assalaf" w:hAnsi="adwa-assalaf" w:cs="adwa-assalaf"/>
          <w:sz w:val="32"/>
          <w:sz w:val="32"/>
          <w:szCs w:val="32"/>
          <w:rtl w:val="true"/>
        </w:rPr>
        <w:t>قد قص علينا قصص الأنبياء والرسل في كتابه، وكرر ذلك مرارا، كما جاء في سورة الأعراف، وتكرر أيضًا في سورة هود، وتكرر في بعض السور كسورة طه وسورة الشعراء والمفصل، وسور المفصل جاء فيها الكلام عن الأنبياء وعن الرسل</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أن القرآن العظيم كما يقول ابن القيم</w:t>
      </w:r>
      <w:r>
        <w:rPr>
          <w:rFonts w:cs="adwa-assalaf" w:ascii="adwa-assalaf" w:hAnsi="adwa-assalaf"/>
          <w:sz w:val="32"/>
          <w:szCs w:val="32"/>
          <w:rtl w:val="true"/>
        </w:rPr>
        <w:t xml:space="preserve">: </w:t>
      </w:r>
      <w:r>
        <w:rPr>
          <w:rFonts w:ascii="adwa-assalaf" w:hAnsi="adwa-assalaf" w:cs="adwa-assalaf"/>
          <w:sz w:val="32"/>
          <w:sz w:val="32"/>
          <w:szCs w:val="32"/>
          <w:rtl w:val="true"/>
        </w:rPr>
        <w:t>يدور على الخبر والإنشاء، القرآن يدور على الخبر والإنشاء وهذه قاعدة قرآنية، والإنشاء في ثلاثة</w:t>
      </w:r>
      <w:r>
        <w:rPr>
          <w:rFonts w:cs="adwa-assalaf" w:ascii="adwa-assalaf" w:hAnsi="adwa-assalaf"/>
          <w:sz w:val="32"/>
          <w:szCs w:val="32"/>
          <w:rtl w:val="true"/>
        </w:rPr>
        <w:t xml:space="preserve">: </w:t>
      </w:r>
      <w:r>
        <w:rPr>
          <w:rFonts w:ascii="adwa-assalaf" w:hAnsi="adwa-assalaf" w:cs="adwa-assalaf"/>
          <w:sz w:val="32"/>
          <w:sz w:val="32"/>
          <w:szCs w:val="32"/>
          <w:rtl w:val="true"/>
        </w:rPr>
        <w:t>في الأمر والنهي والإباحة، والخبر إما خبر عن الله، أو خبر عن خلق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ذلك يعتقد المسلم تصديق هؤلاء الأنبياء والرسل بما جاؤوا به من عند الله، كما 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مَا أَرْسَلْنَا مِن قَبْلِكَ مِن رَّسُولٍ إِلاَّ نُوحِي إِلَيْهِ أَنَّهُ لاَ إِلَهَ إِلاَّ أَنَا فَاعْبُدُ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على المسلم أيضًا أن يعتقد موالاتهم جميعا، ومحبتهم، والحذر من عداوتهم، الله تعالى يقو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مَن يَتَوَلَّ اللَّهَ وَرَسُولَهُ وَالَّذِينَ آمَنُوا فَإِنَّ حِزْبَ اللَّهِ هُمُ الغَالِبُ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ائد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مَن كَانَ عَدُوًا لِّلَّهِ وَمَلائِكَتِهِ وَرُسُلِهِ وَجِبْرِيلَ وَمِيكَالَ فَإِنَّ اللَّهَ عَدُوٌّ لِّلْكَافِرِ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هذه الآية في سياق الكلام عن اليهود، الذين طعنوا في جبريل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حينما نزل بالدعوة، ونزل بالقرآن على قلب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عادوه في ذلك، فقال ال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قُلْ مَن كَانَ عَدُواًّ لِّجِبْرِيلَ فَإِنَّهُ نَزَّلَهُ عَلَى قَلْبِكَ بِإِذْنِ اللَّهِ</w:t>
      </w:r>
      <w:r>
        <w:rPr>
          <w:rFonts w:ascii="adwa-assalaf" w:hAnsi="adwa-assalaf" w:eastAsia="MS Mincho;MS Gothic" w:cs="adwa-assalaf"/>
          <w:color w:val="008000"/>
          <w:sz w:val="32"/>
          <w:sz w:val="32"/>
          <w:szCs w:val="32"/>
          <w:rtl w:val="true"/>
        </w:rPr>
        <w:t>﴾</w:t>
      </w:r>
      <w:r>
        <w:rPr>
          <w:rFonts w:ascii="adwa-assalaf" w:hAnsi="adwa-assalaf" w:eastAsia="MS Mincho;MS Gothic" w:cs="adwa-assalaf"/>
          <w:color w:val="FF0000"/>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7</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آية، قال بعده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مَن كَانَ عَدُوًا لِّلَّهِ وَمَلائِكَتِهِ وَرُسُلِهِ وَجِبْرِيلَ وَمِيكَالَ﴾</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خص جبريل بعد أن ذكره في الملائكة، وهذا تخصيص له دَلالته في السياق</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ن ذلك أيضًا أن يعتقد المسلم تفاضلهم فيما بينهم، وأنهم أي الأنبياء ليسوا على درجة واحدة، قد قال ال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تِلْكَ الرُّسُلُ فَضَّلْنَا بَعْضَهُمْ عَلَى بَعْضٍ﴾</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5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آي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عتقد المسلم أيضًا أن أفضل هؤلاء هم أولوا العزم الخمسة، الوارد في 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إِذْ أَخَذْنَا مِنَ النَّبِيِّينَ مِيثَاقَهُمْ وَمِنكَ وَمِن نُّوحٍ وَإِبْرَاهِيمَ وَمُوسَى وَعِيسَى ابْنِ مَرْيَمَ وَأَخَذْنَا مِنْهُم مِّيثَاقًا غَلِيظً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حزاب</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في 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شَرَعَ لَكُم مِّنَ الدِّينِ مَا وَصَّى بِهِ نُوحًا وَالَّذِي أَوْحَيْنَا إِلَيْكَ وَمَا وَصَّيْنَا بِهِ إِبْرَاهِيمَ وَمُوسَى وَعِيسَى أَنْ أَقِيمُوا الدِّينَ وَلاَ تَتَفَرَّقُوا فِي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ورى</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هؤلاء هم أولو العزم، وأفضل أولو العزم هو نبينا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w:t>
      </w:r>
      <w:r>
        <w:rPr>
          <w:rFonts w:ascii="adwa-assalaf" w:hAnsi="adwa-assalaf" w:cs="adwa-assalaf"/>
          <w:sz w:val="32"/>
          <w:sz w:val="32"/>
          <w:szCs w:val="32"/>
          <w:rtl w:val="true"/>
        </w:rPr>
        <w:t xml:space="preserve">، الذي خصه الله تعالى بالتفضيل والتكريم وعلو المكانة، قال سبحانه في حق نبيه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كَانَ فَضْلُ اللَّهِ عَلَيْكَ عَظِيمً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س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1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أيضًا مما يدخل في الاعتقاد أن المسلم يصلي عليه ويسلم، الصلاة والسلام على الأنبياء، وتقرءون في سورة الصافات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سَلامٌ عَلَى إِبْرَاهِي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صافا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سَلامٌ عَلَى مُوسَى وَهَارُ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صافا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2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سَلامٌ عَلَى إِلْ يَاسِ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صافا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هذا كله أمر من الله تعالى بالصلاة والسلام علي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ما كان هؤلاء الأنبياء بهذا المقام العظيم، والاصطفاء الكبير من الله تعالى؛ لأن الله اصطفاهم، الله تعالى يقو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اللَّهُ يَصْطَفِي مِنَ المَلائِكَةِ رُسُلًا وَمِنَ النَّاسِ﴾</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حج</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فالله تعالى قد اصطفاهم واجتباهم على غيرهم من سائر الناس ليحملوا رسالة الله تعالى إلى العباد في هذه الأرض</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هؤلاء الأنبياء الكرام لما كانت دعوتهم بهذا الحجم وهذه المكانة العظيمة لم يجدوا المكان مفتوحا لهم، بل واجهوا العداء، ونصب لهم الأذى في دعوتهم، والشيطان زين لهؤلاء المشركين الذين عصوا الرسل، زين لهم الشيطان شبها كثيرا، ليصدهم عن اتباع الأنبياء؛ لأن الشيطان واقف بالمرصاد لدعوة الأنبياء، ولدعوة 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مكن قبل أن نذكر المنهج وهو الخلاصة، المنهج هو خلاصة الكلام في آخر الحديث، المسألة الثانية</w:t>
      </w:r>
      <w:r>
        <w:rPr>
          <w:rFonts w:cs="adwa-assalaf" w:ascii="adwa-assalaf" w:hAnsi="adwa-assalaf"/>
          <w:sz w:val="32"/>
          <w:szCs w:val="32"/>
          <w:rtl w:val="true"/>
        </w:rPr>
        <w:t xml:space="preserve">: </w:t>
      </w:r>
      <w:r>
        <w:rPr>
          <w:rFonts w:ascii="adwa-assalaf" w:hAnsi="adwa-assalaf" w:cs="adwa-assalaf"/>
          <w:sz w:val="32"/>
          <w:sz w:val="32"/>
          <w:szCs w:val="32"/>
          <w:rtl w:val="true"/>
        </w:rPr>
        <w:t>أن نقول الشبه التي كان يلقيها الشيطان على لسان المشركين والمعاندين لدعوة الأنبياء، هناك شُبه طرحها الشيطان وتلقاها هؤلاء المعاندون وتشربت بها أفكار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من هذه الشبه أول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زيين الشيطان لهم في دعائهم غير الله، وهذه قضية كبرى أبدأ القرآن فيها وأعاد مع الأنبياء، وأقوامهم، في أنهم كانوا يدعون غير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xml:space="preserve">، كانوا يؤمنون بالله هؤلاء المشركون يؤمنون بالله وأن الله هو الرازق الخالق المحيي المميت المدبر، ولئن سألتهم في القرآن كثير، ولئن سألتهم، ولئن سألتهم، والجواب هو الاعتراف، لكن في مسألة واحدة وهي توحيد الألوهية، صرفوا الدعاء لغير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قد شنع الله عليهم في كتابه في دعوتهم غير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xml:space="preserve">؛ لأنه لا يليق بالإنسان المخلوق أن يتوجه إلى مخلوق مثله، أو إلى جماد، أو إلى حجر، فيدعونه من غير الله، هذا هو الشرك ب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الآيات في الدعاء لغير الله كثيرة في القرآن في إبطال هذا التوجه السقيم الذي لا يصدر من عقل جاهل ب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له تعالى قد ضرب لنا مثالا بليغا بديعا فيمن يدعو غير الله، هذا المثال ينبغي للمسلم إذا قرأه أن يتوقف عنده كثيرا يتأمل فيه، تصوير هذا المثال قبل قراءة الآية، إنسان عطشان أحرق الظمأ كبده، يريد ماءً، فيذهب إلى شاطئ أو إلى نهر، ويقف عند هذا النهر، تصوير الله تعالى للحالة هكذا، فيمد يديه هكذا إلى البحر فيقول</w:t>
      </w:r>
      <w:r>
        <w:rPr>
          <w:rFonts w:cs="adwa-assalaf" w:ascii="adwa-assalaf" w:hAnsi="adwa-assalaf"/>
          <w:sz w:val="32"/>
          <w:szCs w:val="32"/>
          <w:rtl w:val="true"/>
        </w:rPr>
        <w:t xml:space="preserve">: </w:t>
      </w:r>
      <w:r>
        <w:rPr>
          <w:rFonts w:ascii="adwa-assalaf" w:hAnsi="adwa-assalaf" w:cs="adwa-assalaf"/>
          <w:sz w:val="32"/>
          <w:sz w:val="32"/>
          <w:szCs w:val="32"/>
          <w:rtl w:val="true"/>
        </w:rPr>
        <w:t>يا ماء، اسقني، السؤال هل يأتيه الماء؟ لا يأتيه، بالعقل لا يأتيه، ماذا قال ال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رع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هذا إبطال لحالهم، ليست هناك عقول راشدة تدعوهم إلى هذ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أيضًا الله تعالى ضرب مثالا آخر، هذا ضربه مثال شبهه بالكاف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كَبَاسِطِ</w:t>
      </w:r>
      <w:r>
        <w:rPr>
          <w:rFonts w:ascii="adwa-assalaf" w:hAnsi="adwa-assalaf" w:cs="adwa-assalaf"/>
          <w:color w:val="008000"/>
          <w:sz w:val="32"/>
          <w:sz w:val="32"/>
          <w:szCs w:val="32"/>
          <w:rtl w:val="true"/>
        </w:rPr>
        <w:t>﴾</w:t>
      </w:r>
      <w:r>
        <w:rPr>
          <w:rFonts w:ascii="adwa-assalaf" w:hAnsi="adwa-assalaf" w:cs="adwa-assalaf"/>
          <w:sz w:val="32"/>
          <w:sz w:val="32"/>
          <w:szCs w:val="32"/>
          <w:rtl w:val="true"/>
        </w:rPr>
        <w:t>،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حج</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3</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32"/>
          <w:sz w:val="32"/>
          <w:szCs w:val="32"/>
          <w:rtl w:val="true"/>
        </w:rPr>
        <w:t>؛</w:t>
      </w:r>
      <w:r>
        <w:rPr>
          <w:rFonts w:ascii="adwa-assalaf" w:hAnsi="adwa-assalaf" w:cs="adwa-assalaf"/>
          <w:sz w:val="32"/>
          <w:sz w:val="32"/>
          <w:szCs w:val="32"/>
          <w:rtl w:val="true"/>
        </w:rPr>
        <w:t xml:space="preserve"> أي ضعُف العابد والمعبو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لذلك فإن الأمثال التي ذكرها الله تعالى في القرآن الكريم كلها تدور على هذه القضية الكبرى، قضية الشرك، قضية دعاء غير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والتوسع في هذه الشبهة يطول، لكني أذكرها على وجه الاختصار حتى يتضح بذلك المقا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إذن</w:t>
      </w:r>
      <w:r>
        <w:rPr>
          <w:rFonts w:cs="adwa-assalaf" w:ascii="adwa-assalaf" w:hAnsi="adwa-assalaf"/>
          <w:sz w:val="32"/>
          <w:szCs w:val="32"/>
          <w:rtl w:val="true"/>
        </w:rPr>
        <w:t xml:space="preserve">: </w:t>
      </w:r>
      <w:r>
        <w:rPr>
          <w:rFonts w:ascii="adwa-assalaf" w:hAnsi="adwa-assalaf" w:cs="adwa-assalaf"/>
          <w:sz w:val="32"/>
          <w:sz w:val="32"/>
          <w:szCs w:val="32"/>
          <w:rtl w:val="true"/>
        </w:rPr>
        <w:t>قلن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أولى في هذا تزيين الشيطان لهم في دعائهم غير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من الشبه الثانية</w:t>
      </w:r>
      <w:r>
        <w:rPr>
          <w:rFonts w:cs="adwa-assalaf" w:ascii="adwa-assalaf" w:hAnsi="adwa-assalaf"/>
          <w:sz w:val="32"/>
          <w:szCs w:val="32"/>
          <w:rtl w:val="true"/>
        </w:rPr>
        <w:t>: -</w:t>
      </w:r>
      <w:r>
        <w:rPr>
          <w:rFonts w:ascii="adwa-assalaf" w:hAnsi="adwa-assalaf" w:cs="adwa-assalaf"/>
          <w:sz w:val="32"/>
          <w:sz w:val="32"/>
          <w:szCs w:val="32"/>
          <w:rtl w:val="true"/>
        </w:rPr>
        <w:t>وهي ستُّ شُبَهٍ</w:t>
      </w:r>
      <w:r>
        <w:rPr>
          <w:rFonts w:cs="adwa-assalaf" w:ascii="adwa-assalaf" w:hAnsi="adwa-assalaf"/>
          <w:sz w:val="32"/>
          <w:szCs w:val="32"/>
          <w:rtl w:val="true"/>
        </w:rPr>
        <w:t xml:space="preserve">- </w:t>
      </w:r>
      <w:r>
        <w:rPr>
          <w:rFonts w:ascii="adwa-assalaf" w:hAnsi="adwa-assalaf" w:cs="adwa-assalaf"/>
          <w:sz w:val="32"/>
          <w:sz w:val="32"/>
          <w:szCs w:val="32"/>
          <w:rtl w:val="true"/>
        </w:rPr>
        <w:t>من الشبه التي جاء ذكرها أيضًا في هذا بعد تزيين الشيطان لهم، إنكارهم للبعث والنشور، هذه طريقة الأنبياء معهم في المخالفة، إنكارهم للبعث النشور في هذا، والقرآن الكريم قد أبدأ وأعاد في هذه القضية الكبرى</w:t>
      </w:r>
      <w:r>
        <w:rPr>
          <w:rFonts w:cs="adwa-assalaf" w:ascii="adwa-assalaf" w:hAnsi="adwa-assalaf"/>
          <w:sz w:val="32"/>
          <w:szCs w:val="32"/>
          <w:rtl w:val="true"/>
        </w:rPr>
        <w:t xml:space="preserve">: </w:t>
      </w:r>
      <w:r>
        <w:rPr>
          <w:rFonts w:ascii="adwa-assalaf" w:hAnsi="adwa-assalaf" w:cs="adwa-assalaf"/>
          <w:sz w:val="32"/>
          <w:sz w:val="32"/>
          <w:szCs w:val="32"/>
          <w:rtl w:val="true"/>
        </w:rPr>
        <w:t>إنكار البعث</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لأن المشركين حتى في زمن نوح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إلى زمن 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نوا ينكرون البعث، ويأتون بالحجج الواهية، أين آباؤنا الذين ماتوا؟ هل هم سيعودون؟ ينكرون ذلك،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أَئِذَا مِتْنَا وَكُنَّا تُرَابًا وَعِظَامًا أَئِنَّا لَمَبْعُوثُ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أَوَآبَاؤُنَا الأَوَّلُ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صافا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6</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1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ينكرون هذه القضي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قضية الدعاء لغير الله، وقضية البعث والنشور هي أكبر القضايا في القرآن الكريم، ضرب الله تعالى بها الأمثال، وأقام بها الحجج والبراهين على ذلك، حتى عند خلق الإنسان وتكوينه وأطواره التي مر بها، يذكرهم باليوم الآخر، في قول الله تعالى في سورة الحج</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يَاأَيُّهَا النَّاسُ إِن كُنتُمْ فِي رَيْبٍ مِّنَ البَعْثِ فَإِنَّا خَلَقْنَاكُم مِّن تُرَابٍ ثُمَّ مِن نُّطْفَةٍ ثُمَّ مِنْ عَلَقَةٍ﴾</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حج</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لى أن قال</w:t>
      </w:r>
      <w:r>
        <w:rPr>
          <w:rFonts w:cs="adwa-assalaf" w:ascii="adwa-assalaf" w:hAnsi="adwa-assalaf"/>
          <w:sz w:val="32"/>
          <w:szCs w:val="32"/>
          <w:rtl w:val="true"/>
        </w:rPr>
        <w:t xml:space="preserve">: </w:t>
      </w:r>
      <w:r>
        <w:rPr>
          <w:rFonts w:ascii="adwa-assalaf" w:hAnsi="adwa-assalaf" w:cs="adwa-assalaf"/>
          <w:sz w:val="32"/>
          <w:sz w:val="32"/>
          <w:szCs w:val="32"/>
          <w:rtl w:val="true"/>
        </w:rPr>
        <w:t>ضرب مثال لهم حي</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تَرَى الأَرْضَ هَامِدَةً﴾</w:t>
      </w:r>
      <w:r>
        <w:rPr>
          <w:rFonts w:ascii="adwa-assalaf" w:hAnsi="adwa-assalaf" w:cs="adwa-assalaf"/>
          <w:sz w:val="32"/>
          <w:sz w:val="32"/>
          <w:szCs w:val="32"/>
          <w:rtl w:val="true"/>
        </w:rPr>
        <w:t xml:space="preserve"> ميت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إِذَا أَنزَلْنَا عَلَيْهَا المَاءَ اهْتَزَّتْ وَرَبَتْ وَأَنْبَتَتْ مِن كُلِّ زَوْجٍ بَهِيجٍ</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ذَلِكَ بِأَنَّ اللَّهَ هُوَ الحَقُّ وَأَنَّهُ يُحْيِي المَوْتَى وَأَنَّهُ عَلَى كُلِّ شَيْءٍ قَدِيرٌ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أَنَّ السَّاعَةَ آتِيَةٌ لاَّ رَيْبَ فِيهَا وَأَنَّ اللَّهَ يَبْعَثُ مَن فِي القُبُو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حج</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w:t>
      </w:r>
      <w:r>
        <w:rPr>
          <w:rFonts w:eastAsia="MS Mincho;MS Gothic" w:cs="adwa-assalaf" w:ascii="adwa-assalaf" w:hAnsi="adwa-assalaf"/>
          <w:color w:val="FF0000"/>
          <w:sz w:val="24"/>
          <w:szCs w:val="24"/>
          <w:rtl w:val="true"/>
        </w:rPr>
        <w:t>-</w:t>
      </w:r>
      <w:r>
        <w:rPr>
          <w:rFonts w:eastAsia="MS Mincho;MS Gothic" w:cs="adwa-assalaf" w:ascii="adwa-assalaf" w:hAnsi="adwa-assalaf"/>
          <w:color w:val="FF0000"/>
          <w:sz w:val="24"/>
          <w:szCs w:val="24"/>
        </w:rPr>
        <w:t>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حكى لهم القصة كاملة في خلقهم، ولم يأتِ بما يدور في الدنيا والمعيشة لا، جاء به مباشر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أَنَّ السَّاعَةَ آتِيَةٌ لاَّ رَيْبَ فِيهَ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حج</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ثم جاء أيضًا في آية أخرى في سورة المؤمنون</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قَدْ خَلَقْنَا الإِنسَانَ مِن سُلالَةٍ مِّن طِ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ؤمنو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وبيَّن الأطوار التي مرَّ به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تَبَارَكَ اللَّهُ أَحْسَنُ الخَالِقِ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ؤمنو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ثم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ثُمَّ إِنَّكُم بَعْدَ ذَلِكَ لَمَيِّتُ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ؤمنو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ستُبعَثون وتُحاسَبون؛ لأن الله تعالى لم يخلق عباده عبثا، خلقهم لغاية عظيمة، وحكمة كبيرة وهي عبادته سبحانه</w:t>
      </w:r>
      <w:r>
        <w:rPr>
          <w:rFonts w:cs="adwa-assalaf" w:ascii="adwa-assalaf" w:hAnsi="adwa-assalaf"/>
          <w:sz w:val="32"/>
          <w:szCs w:val="32"/>
          <w:rtl w:val="true"/>
        </w:rPr>
        <w:t xml:space="preserve">. </w:t>
      </w:r>
      <w:r>
        <w:rPr>
          <w:rFonts w:ascii="adwa-assalaf" w:hAnsi="adwa-assalaf" w:cs="adwa-assalaf"/>
          <w:sz w:val="32"/>
          <w:sz w:val="32"/>
          <w:szCs w:val="32"/>
          <w:rtl w:val="true"/>
        </w:rPr>
        <w:t>ولماذا خلقت الجنة والنار، وأنزلت الكتب وأرسلت الرسل لإقامة الحجج عليهم في هذا، ومع ذلك فإنهم ينكرو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العاقل يعلم أن الذي خلقه وسواه سوف يُعيده مرة أخرى، ولو قرأت في قصة نبي من الأنبياء لوجدت أنه يؤكد على هذه القضية في البعث، وضرب الله تعالى لهم الأمثلة بالأرض، وأعطى الله المشركين أيضًا البعث في الدنيا قبل الآخرة ليقيم عليهم الحجة، فيه ناس ماتوا في الدنيا وأحياهم الله، هذا يُسمَّى بعثً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وْ كَالَّذِي مَرَّ عَلَى قَرْيَةٍ وَهِيَ خَاوِيَةٌ عَلَى عُرُوشِهَا قَالَ أَنَّى يُحْيِي هَذِهِ اللَّهُ بَعْدَ مَوْتِهَا فَأَمَاتَهُ اللَّهُ مِائَةَ عَامٍ ثُمَّ بَعَثَ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59</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 الدنيا، وبنو إسرائيل نزلت عليهم الصاعقة وماتوا وأحياهم الله،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ثُمَّ بَعَثْنَاكُم مِّنْ بَعْدِ مَوْتِكُ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6</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 الدنيا هذ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أصحاب الكهف لما أماتهم الله ثم أحياهم، وأولئك النفر من بني إسرائيل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لَمْ تَرَ إِلَى الَّذِينَ خَرَجُوا مِن دِيَارِهِمْ وَهُمْ أُلُوفٌ حَذَرَ المَوْتِ فَقَالَ لَهُمُ اللَّهُ مُوتُوا ثُمَّ أَحْيَاهُ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4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هذا أين؟ في الدنيا ليبين الله تعالى قدرته الفائقة، وهي قُدرة لا تُغلَب، وقُدرة لا تُقهَر، ومع ذلك الإنكار حصل من هؤلاء الأقوام، وفي عهد 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كانت المحاجة في هذه القضية في قضية الدعاء وقضية البعث، حتى أُمَيَّة بن خَلَف وي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ه العاص بن وائل جاء إلى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جاء بعظم بالٍ وفتته في الهواء بين عيني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قال</w:t>
      </w:r>
      <w:r>
        <w:rPr>
          <w:rFonts w:cs="adwa-assalaf" w:ascii="adwa-assalaf" w:hAnsi="adwa-assalaf"/>
          <w:sz w:val="32"/>
          <w:szCs w:val="32"/>
          <w:rtl w:val="true"/>
        </w:rPr>
        <w:t xml:space="preserve">: </w:t>
      </w:r>
      <w:r>
        <w:rPr>
          <w:rFonts w:ascii="adwa-assalaf" w:hAnsi="adwa-assalaf" w:cs="adwa-assalaf"/>
          <w:sz w:val="32"/>
          <w:sz w:val="32"/>
          <w:szCs w:val="32"/>
          <w:rtl w:val="true"/>
        </w:rPr>
        <w:t>أتزعم يا محمد أن الله يُعيد هذا؟</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نَعَمْ، يُمِيتُكَ، ثُمَّ يُحْيِيكَ، ثُمَّ يُدْخِلُكَ النَّارَ</w:t>
      </w:r>
      <w:r>
        <w:rPr>
          <w:rFonts w:cs="adwa-assalaf" w:ascii="adwa-assalaf" w:hAnsi="adwa-assalaf"/>
          <w:color w:val="0000FF"/>
          <w:sz w:val="32"/>
          <w:szCs w:val="32"/>
          <w:rtl w:val="true"/>
        </w:rPr>
        <w:t>»</w:t>
      </w:r>
      <w:r>
        <w:rPr>
          <w:rFonts w:ascii="adwa-assalaf" w:hAnsi="adwa-assalaf" w:cs="adwa-assalaf"/>
          <w:sz w:val="32"/>
          <w:sz w:val="32"/>
          <w:szCs w:val="32"/>
          <w:rtl w:val="true"/>
        </w:rPr>
        <w:t>، في 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وَضَرَبَ لَنَا مَثَلًا وَنَسِيَ خَلْقَهُ قَالَ مَن يُحْيِي العِظَامَ وَهِيَ رَمِيمٌ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قُلْ يُحْيِيهَا الَّذِي أَنشَأَهَا أَوَّلَ مَرَّةٍ وَهُوَ بِكُلِّ خَلْقٍ عَلِي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يس</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8</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79</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رد جاء مباشرة، ولا تجد شبهة في القرآن الكريم يثيرها عدو لهذا الدين إلا وفي القرآن ما يردها، أبدا لا توجد شبهة، كما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اَ يَأْتُونَكَ بِمَثَلٍ إِلاَّ جِئْنَاكَ بِالْحَقِّ وَأَحْسَنَ تَفْسِي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فرق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rPr>
        <w:t>وفي كلام لابن عباس في هذه الآي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إذا جاؤوا بشبهة ل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و جاؤوا بشبهة للأنبياء السابقين من الشبه التي يثيرها الشيطان عليهم في القرآن يردها مباشرة، ولذلك </w:t>
      </w:r>
      <w:r>
        <w:rPr>
          <w:rFonts w:ascii="adwa-assalaf" w:hAnsi="adwa-assalaf" w:cs="adwa-assalaf"/>
          <w:sz w:val="32"/>
          <w:sz w:val="32"/>
          <w:szCs w:val="32"/>
          <w:rtl w:val="true"/>
          <w:lang w:bidi="ar-EG"/>
        </w:rPr>
        <w:t>في أول سورة البقرة لما ذكر الله تعالى عبادته، 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يَاأَيُّهَا النَّاسُ اعْبُدُوا رَبَّكُمُ الَّذِي خَلَقَكُمْ وَالَّذِينَ مِن قَبْلِكُم لَعَلَّكُمْ تَتَّقُ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ذكر الله تعالى ثلاثة براهين تدلك على البعث لمن يقرأها، والقرآن كله دال على ذلك</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يَاأَيُّهَا النَّاسُ اعْبُدُوا رَبَّكُمُ الَّذِي خَلَقَكُمْ</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بمعنى أن الله الذي خلق عباده في أول الأمر قادر على أن يعيدهم، قال تعال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أَفَعَيِينَا بِالْخَلْقِ الأَوَّلِ بَلْ هُمْ فِي لَبْسٍ مِّنْ خَلْقٍ جَدِيدٍ﴾</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ق</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5</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و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هُوَ الَّذِي يَبْدَأُ الخَلْقَ ثُمَّ يُعِيدُهُ وَهُوَ أَهْوَنُ عَلَيْ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رو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الإعادة أهون</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وذكرهم أيضًا بقوله</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لَقَدْ عَلِمْتُمُ النَّشْأَةَ الأُولَى فَلَوْلاَ تَذَكَّرُ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واقع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2</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لماذا لا تتذكرون البعث، إذ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خلق فيها الخلق، ثم ذكر بعد ذلك خلق السموات والأرض، الذي خلق السموات والأرض قادر على أن يعيد هؤلاء،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بَلَى وَهُوَ الخَلاَّقُ العَلِي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يس</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لَخَلْقُ السَّمَوَاتِ وَالأَرْضِ أَكْبَرُ مِنْ خَلْقِ النَّاسِ وَلَكِنَّ أَكْثَرَ النَّاسِ لاَ يَعْلَمُ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غاف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7</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ثم بعد ذلك 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الَّذِي جَعَلَ لَكُمُ الأَرْضَ فِرَاشًا وَالسَّمَاءَ بِنَاءً وَأَنزَلَ مِنَ السَّمَاءِ مَاءً</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xml:space="preserve"> على أرض ميتة لا تنبت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أَخْرَجَ بِهِ مِنَ الثَّمَرَاتِ رِزْقًا لَّكُمْ</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xml:space="preserve"> أحياها،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لاَ تَجْعَلُوا لِلَّهِ أَندَادًا وَأَنتُمْ تَعْلَمُ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2</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لا تشركون مع الله في عبادته، فهذا هو البعث الذي ذكره الله تعالى، هذه الحجة الثانية</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الحجة الثالث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أن هؤلاء الخصوم مع الأنبياء كانوا يحتجون بموروث الآباء وعوائد الأجداد، بموروث آبائهم وعوائد أجدادهم، ويكفيك أن تقرأ في قصة كل نبي هذا المعنى الذي أثاروه، هذه حججهم الباطلة، في قصة نوح قالوا ذلك، وفي قصة هود قالوا</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يَاصَالِحُ قَدْ كُنتَ فِينَا مَرْجُوًا قَبْلَ هَذَا أَتَنْهَانَا أَن نَّعْبُدَ مَا يَعْبُدُ آبَاؤُ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2</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يحتجون بموروث الآباء،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أَوْ أَن نَّفْعَلَ فِي أَمْوَالِنَا مَا نَشَاءُ﴾</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7</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هذه آية أخرى في سورة، عند شعيب</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في </w:t>
      </w:r>
      <w:r>
        <w:rPr>
          <w:rFonts w:ascii="adwa-assalaf" w:hAnsi="adwa-assalaf" w:cs="adwa-assalaf"/>
          <w:sz w:val="32"/>
          <w:sz w:val="32"/>
          <w:szCs w:val="32"/>
          <w:rtl w:val="true"/>
          <w:lang w:bidi="ar-EG"/>
        </w:rPr>
        <w:t>إبراهيم</w:t>
      </w:r>
      <w:r>
        <w:rPr>
          <w:rFonts w:ascii="adwa-assalaf" w:hAnsi="adwa-assalaf" w:cs="adwa-assalaf"/>
          <w:sz w:val="32"/>
          <w:sz w:val="32"/>
          <w:szCs w:val="32"/>
          <w:rtl w:val="true"/>
        </w:rPr>
        <w:t xml:space="preserve"> احتجوا بذلك، لما قال لهم</w:t>
      </w:r>
      <w:r>
        <w:rPr>
          <w:rFonts w:cs="adwa-assalaf" w:ascii="adwa-assalaf" w:hAnsi="adwa-assalaf"/>
          <w:sz w:val="32"/>
          <w:szCs w:val="32"/>
          <w:rtl w:val="true"/>
        </w:rPr>
        <w:t xml:space="preserve">: </w:t>
      </w:r>
      <w:r>
        <w:rPr>
          <w:rFonts w:ascii="adwa-assalaf" w:hAnsi="adwa-assalaf" w:cs="adwa-assalaf"/>
          <w:sz w:val="32"/>
          <w:sz w:val="32"/>
          <w:szCs w:val="32"/>
          <w:rtl w:val="true"/>
        </w:rPr>
        <w:t>كيف تعبدون هذه الأصنام،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جَدْنَا آبَاءَنَا لَهَا عَابِدِ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جَدْنَا آبَاءَنَا كَذَلِكَ يَفْعَلُ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حتجوا بآبائهم، وكذلك شعيب لما أمرهم بالتوحيد والعبادة، قالوا نحن نخطو على طريقة الآباء،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يَا</w:t>
      </w:r>
      <w:r>
        <w:rPr>
          <w:rFonts w:ascii="adwa-assalaf" w:hAnsi="adwa-assalaf" w:eastAsia="MS Mincho;MS Gothic" w:cs="adwa-assalaf"/>
          <w:color w:val="008000"/>
          <w:sz w:val="32"/>
          <w:sz w:val="32"/>
          <w:szCs w:val="32"/>
          <w:rtl w:val="true"/>
        </w:rPr>
        <w:t xml:space="preserve"> </w:t>
      </w:r>
      <w:r>
        <w:rPr>
          <w:rFonts w:ascii="adwa-assalaf" w:hAnsi="adwa-assalaf" w:eastAsia="MS Mincho;MS Gothic" w:cs="adwa-assalaf"/>
          <w:color w:val="008000"/>
          <w:sz w:val="32"/>
          <w:sz w:val="32"/>
          <w:szCs w:val="32"/>
          <w:rtl w:val="true"/>
        </w:rPr>
        <w:t>شُعَيْبُ أَصَلاتُكَ تَأْمُرُكَ أَن نَّتْرُكَ مَا يَعْبُدُ آبَاؤُنَا أَوْ أَن نَّفْعَلَ فِي أَمْوَالِنَا مَا نَشَاءُ﴾</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7</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يف نترك طريقة آبائنا وهي طريقة ضالة، وكذلك قوم فرعون، فرعون وقومه أيضًا قالوا لموسى هذا الكلام،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جِئْتَنَا لِتَلْفِتَنَا عَمَّا وَجَدْنَا عَلَيْهِ آبَاءَنَا وَتَكُونَ لَكُمَا الكِبْرِيَاءُ فِي الأَرْضِ﴾</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يونس</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يأتون بالآباء، وقال الله تعالى عن المشركين ذلك في عهد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آيات،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إِذَا قِيلَ لَهُمُ اتَّبِعُوا مَا أَنزَلَ اللَّهُ قَالُوا بَلْ نَتَّبِعُ مَا وَجَدْنَا عَلَيْهِ آبَاءَ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لقم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في الآية الأخر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مَا أَلْفَيْنَا عَلَيْهِ آبَاءَ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70</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rPr>
        <w:t xml:space="preserve">فأكثروا من الاحتجاج بما كان </w:t>
      </w:r>
      <w:r>
        <w:rPr>
          <w:rFonts w:ascii="adwa-assalaf" w:hAnsi="adwa-assalaf" w:cs="adwa-assalaf"/>
          <w:sz w:val="32"/>
          <w:sz w:val="32"/>
          <w:szCs w:val="32"/>
          <w:rtl w:val="true"/>
          <w:lang w:bidi="ar-EG"/>
        </w:rPr>
        <w:t>عليه آباؤهم وموروث أجدادهم، وهذه حجة باطلة، لكن الشيطان زينها لهم</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الرابعة</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هي التشكيك في النبوات لكونهم بشرًا، قالوا ما يأتينا بشر، أنكروا أن يكون الرسول بشرا، وهذه شُبهة تواطأ عليها خصوم الأنبياء إلى عهد نبينا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آله وسل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قوم نوح ماذا قالوا</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مَا نَرَاكَ إِلاَّ بَشَرًا مِّثْلَنَا وَمَا نَرَاكَ اتَّبَعَكَ إِلاَّ</w:t>
      </w:r>
      <w:r>
        <w:rPr>
          <w:rFonts w:eastAsia="MS Mincho;MS Gothic" w:cs="adwa-assalaf" w:ascii="adwa-assalaf" w:hAnsi="adwa-assalaf"/>
          <w:color w:val="008000"/>
          <w:sz w:val="32"/>
          <w:szCs w:val="32"/>
          <w:rtl w:val="true"/>
        </w:rPr>
        <w:t>..</w:t>
      </w:r>
      <w:r>
        <w:rPr>
          <w:rFonts w:ascii="adwa-assalaf" w:hAnsi="adwa-assalaf" w:eastAsia="MS Mincho;MS Gothic" w:cs="adwa-assalaf"/>
          <w:color w:val="008000"/>
          <w:sz w:val="32"/>
          <w:sz w:val="32"/>
          <w:szCs w:val="32"/>
          <w:rtl w:val="true"/>
        </w:rPr>
        <w:t>﴾</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7</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أيضًا هود وشعيب قالوا ذلك، وفرعون قال ذلك، فرعون قالوا لموسى وهارون</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أَنُؤْمِنُ لِبَشَرَيْنِ مِثْلِ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ؤمنو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وفي عموم المرسلين كلهم احتجوا بهذا، وأبطلوا وطعنوا في رسالة الأنبياء لكونهم بشر</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 xml:space="preserve">رد عليهم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بقوله</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قُلْ إِنَّمَا أَنَا بَشَرٌ مِّثْلُكُمْ يُوحَى إِلَيَّ أَنَّمَا إِلَهُكُمْ إِلَهٌ وَاحِدٌ فَاسْتَقِيمُوا إِلَيْهِ وَاسْتَغْفِرُوهُ وَوَيْلٌ لِّلْمُشْرِكِ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الَّذِينَ لاَ يُؤْتُونَ الزَّكَاةَ﴾</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فصل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آية، فيبطلون دعوة الأنبياء بحكم أنها بشرية؛ لأن الله تعالى حكيم في خلقه، وفي دينه وشرعه، أرسل إليهم بشرا مثلهم؛ لأن لو أنزل عليهم ملكًا من السماء ما استطاعوا أن يروه، ولا أن يتعاملوا معه بحكم بشريتهم، اختلاف الجنس، الملائكة يختلفون عن البشر والجن يختلفون عن البشر كذلك، فالله تعالى أرسل لهم من جنسهم، مع ذلك كانوا يضللون الناس في هذا</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والخامس أيضً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صف الأنبياء بأوصاف لأبطال نبوتهم، وكل مسلم يقرأ هذه الأوصاف في القرآن، الوصف بالضلالة قالوها لنوح،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ا لَنَرَاكَ فِي ضَلالٍ مُّبِ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عراف</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الوصف بالسفاهة قالوها لهود</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ا لَنَرَاكَ فِي سَفَاهَةٍ﴾</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عراف</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والوصف بالضعف قالوها لشعيب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إِنَّا لَنَرَاكَ فِينَا ضَعِيفً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والوصف بالسحر قالها فرعون لموس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ي لأَظُنُّكَ يَا مُوسَى مَسْحُو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إس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وتعاقب عليه مشركو العرب الذين بعث فيهم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سل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 ووصفوا النبي بأوصاف يزهدون الناس ويبعدونهم عن الأنبياء، وصفوه بالسحر، وصفوه بالكهانة، وصفوه بالجنون، وصفوه بالشعر، وصفوه بأنه أتى بهذا القرآن من عند نفسه،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قَالُوا أَسَاطِيرُ الأَوَّلِينَ اكْتَتَبَهَا فَهِيَ تُمْلَى عَلَيْهِ بُكْرَةً وَأَصِيلً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فرق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قَالَ الَّذِينَ كَفَرُوا إِنْ هَذَا إِلاَّ إِفْكٌ افْتَرَاهُ وَأَعَانَهُ عَلَيْهِ قَوْمٌ آخَرُونَ فَقَدْ جاؤوا ظُلْمًا وَزُو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فرق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انظر الرد</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قَدْ جاؤوا ظُلْمًا وَزُورًا﴾</w:t>
      </w:r>
      <w:r>
        <w:rPr>
          <w:rFonts w:ascii="adwa-assalaf" w:hAnsi="adwa-assalaf" w:cs="adwa-assalaf"/>
          <w:sz w:val="32"/>
          <w:sz w:val="32"/>
          <w:szCs w:val="32"/>
          <w:rtl w:val="true"/>
          <w:lang w:bidi="ar-EG"/>
        </w:rPr>
        <w:t>، الرد مباشرة ما يتأخر الرد، هذه قاعدة تفهمونها في القرآ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ما من شبهة يُثيرها أهل الباطل إلا ويعقبها الله تعالى بالرد المباشر حتى يبطل هذه الشبهة التي أثاروها</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هذا هو تشكيك هؤلاء في الأنبياء </w:t>
      </w:r>
      <w:r>
        <w:rPr>
          <w:rFonts w:cs="adwa-assalaf" w:ascii="adwa-assalaf" w:hAnsi="adwa-assalaf"/>
          <w:sz w:val="32"/>
          <w:szCs w:val="32"/>
          <w:rtl w:val="true"/>
        </w:rPr>
        <w:t>-</w:t>
      </w:r>
      <w:r>
        <w:rPr>
          <w:rFonts w:ascii="adwa-assalaf" w:hAnsi="adwa-assalaf" w:cs="adwa-assalaf"/>
          <w:sz w:val="32"/>
          <w:sz w:val="32"/>
          <w:szCs w:val="32"/>
          <w:rtl w:val="true"/>
        </w:rPr>
        <w:t>عليهم السلام</w:t>
      </w:r>
      <w:r>
        <w:rPr>
          <w:rFonts w:cs="adwa-assalaf" w:ascii="adwa-assalaf" w:hAnsi="adwa-assalaf"/>
          <w:sz w:val="32"/>
          <w:szCs w:val="32"/>
          <w:rtl w:val="true"/>
        </w:rPr>
        <w:t>-</w:t>
      </w:r>
      <w:r>
        <w:rPr>
          <w:rFonts w:ascii="adwa-assalaf" w:hAnsi="adwa-assalaf" w:cs="adwa-assalaf"/>
          <w:sz w:val="32"/>
          <w:sz w:val="32"/>
          <w:szCs w:val="32"/>
          <w:rtl w:val="true"/>
        </w:rPr>
        <w:t xml:space="preserve">، كل </w:t>
      </w:r>
      <w:r>
        <w:rPr>
          <w:rFonts w:ascii="adwa-assalaf" w:hAnsi="adwa-assalaf" w:cs="adwa-assalaf"/>
          <w:sz w:val="32"/>
          <w:sz w:val="32"/>
          <w:szCs w:val="32"/>
          <w:rtl w:val="true"/>
          <w:lang w:bidi="ar-EG"/>
        </w:rPr>
        <w:t>الأنبياء</w:t>
      </w:r>
      <w:r>
        <w:rPr>
          <w:rFonts w:ascii="adwa-assalaf" w:hAnsi="adwa-assalaf" w:cs="adwa-assalaf"/>
          <w:sz w:val="32"/>
          <w:sz w:val="32"/>
          <w:szCs w:val="32"/>
          <w:rtl w:val="true"/>
        </w:rPr>
        <w:t xml:space="preserve">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كَذَلِكَ مَا أَتَى الَّذِينَ مِن قَبْلِهِم مِّن رَّسُولٍ</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رسول هنا نكرة عا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لاَّ قَالُوا سَاحِرٌ أَوْ مَجْنُ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ذاريا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2</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ل </w:t>
      </w:r>
      <w:r>
        <w:rPr>
          <w:rFonts w:ascii="adwa-assalaf" w:hAnsi="adwa-assalaf" w:cs="adwa-assalaf"/>
          <w:sz w:val="32"/>
          <w:sz w:val="32"/>
          <w:szCs w:val="32"/>
          <w:rtl w:val="true"/>
          <w:lang w:bidi="ar-EG"/>
        </w:rPr>
        <w:t>الأنبياء</w:t>
      </w:r>
      <w:r>
        <w:rPr>
          <w:rFonts w:ascii="adwa-assalaf" w:hAnsi="adwa-assalaf" w:cs="adwa-assalaf"/>
          <w:sz w:val="32"/>
          <w:sz w:val="32"/>
          <w:szCs w:val="32"/>
          <w:rtl w:val="true"/>
        </w:rPr>
        <w:t xml:space="preserve"> قالوا لهم ذلك</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هذا من تزيين الشيطان، حتى إنهم قالوا للرسول لما جاء بهذا القرآن قالوا تعلمه من رجل، ورد عليهم قال ال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قَدْ نَعْلَمُ أَنَّهُمْ يَقُولُونَ إِنَّمَا يُعَلِّمُهُ بَشَرٌ لِّسَانُ الَّذِي يُلْحِدُونَ إِلَيْهِ أَعْجَمِيٌّ وَهَذَا لِسَانٌ عَرَبِيٌّ﴾</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نحل</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تتكلمون عن واحد أعجمي، كيف هذا الكلام يكون، مع التسليم لهم إذا كنت تدعون وتزعمون أن القرآن من عند محمد اكتتبه، لماذا لا تأتون بمثله، وهو بشر مثلكم، لكن القرآن هو كلام الله، وحي منزل، ما يستطيعون أن يأتوا بمثل هذا القرآن، ولذلك تحداهم الله تعالى في مواطن، تحداهم في مكة، وفي المدينة أيضً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مشركو العرب قريش، تحداهم في مكة في سورتين أو في ثلاث، في سورة هود، وفي سورة يونس، وفي سورة القصص، ولم يستطيعوا، وتحداهم مرة أخرى في المدين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إِن كُنتُمْ فِي رَيْبٍ مِّمَّا نَزَّلْنَا عَلَى عَبْدِنَا فَأْتُوا بِسُورَةٍ مِّن مِّثْلِهِ وَادْعُوا شُهَداءَكُم مِّن دُونِ اللَّهِ إِن كُنتُمْ صَادِقِ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فأتوا هذا أمر، والأمر هنا بمعنى التعجيز</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مثل قوله تعالى عن الجن</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انفُذُوا لاَ تَنفُذُونَ إِلاَّ بِسُلْطَا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رحم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هذا تعجيز؛ لأن الأمر أحيانا يكون للتعجيز، وأحيانا يكون للتسوية، وأحيان يكون للدعاء، وأحيانا يكون للطلب كما هو مقرر في علم البلاغة، ولم يستطيعو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جاءت الآية المكية في سورة الإسراء</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قُل لَّئِنِ اجْتَمَعَتِ الإِنسُ وَالْجِنُّ عَلَى أَن يَأْتُوا بِمِثْلِ هَذَا القُرْآنِ لاَ يَأْتُونَ بِمِثْلِهِ وَلَوْ كَانَ بَعْضُهُمْ لِبَعْضٍ ظَهِي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إس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متعاونون كلهم، من في هذه الأرض من جنها وإنسها ما يستطيعون أن يأتوا بمثل هذا القرآن لأنه كلام الله المنزل لا يستطيعون أن يأتوا بمثل هذا القرآن، فلذلك في قرارة أنفسهم يقرون لكنهم ينكرون ذلك باستكبار، هذا ما يتعلق بوصف الأنبي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خامسة</w:t>
      </w:r>
      <w:r>
        <w:rPr>
          <w:rFonts w:cs="adwa-assalaf" w:ascii="adwa-assalaf" w:hAnsi="adwa-assalaf"/>
          <w:sz w:val="32"/>
          <w:szCs w:val="32"/>
          <w:rtl w:val="true"/>
        </w:rPr>
        <w:t xml:space="preserve">: </w:t>
      </w:r>
      <w:r>
        <w:rPr>
          <w:rFonts w:ascii="adwa-assalaf" w:hAnsi="adwa-assalaf" w:cs="adwa-assalaf"/>
          <w:sz w:val="32"/>
          <w:sz w:val="32"/>
          <w:szCs w:val="32"/>
          <w:rtl w:val="true"/>
        </w:rPr>
        <w:t>التشكيك في الكتب المنزلة، الشيطان يوقع في قلوبهم التشكيك في هذه الكتب المنزلة، التشكيك في الكتب المنزلة كان من عادة خصوم الأنبياء، ولهذا قال الله تعالى عن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إِذَا تُتْلَى عَلَيْهِمْ آيَاتُنَا قَالُوا قَدْ سَمِعْنَا لَوْ نَشَاءُ لَقُلْنَا مِثْلَ هَذَا إِنْ هَذَا إِلاَّ أَسَاطِيرُ الأَوَّلِ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فال</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هذا كلام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لَوْ نَشَاءُ لَقُلْنَا مِثْلَ هَذَا</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ولم يستطيعو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هَذَا إِلاَّ أَسَاطِيرُ الأَوَّلِينَ</w:t>
      </w:r>
      <w:r>
        <w:rPr>
          <w:rFonts w:ascii="adwa-assalaf" w:hAnsi="adwa-assalaf" w:cs="adwa-assalaf"/>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الوا في القرآن</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سَاطِيرُ الأَوَّلِينَ اكْتَتَبَهَا فَهِيَ تُمْلَى عَلَيْهِ بُكْرَةً وَأَصِيلً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فرق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وسموا القرآن مفترى،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مْ يَقُولُونَ افْتَرَا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يونس</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لتشكيك في الكتب المنزلة على الأنبياء أو التشكيك في الرسالات التي أرسل بها الأنبياء يشكك فيها المشركون حتى يَصرفوا الناس عنها، ماذا فعل النضر بن الحارث عندما نزل القرآن، قام وصعد على الجبل وأعلن للناس ألا يسمعوا لهذا القرآن، قال الله تعالى ع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قَالَ الَّذِينَ كَفَرُوا لاَ تَسْمَعُوا لِهَذَا القُرْآنِ وَالْغَوْا فِيهِ لَعَلَّكُمْ تَغْلِبُ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فصل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6</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حث الناس على عدم سماع القرآن، وأيضًا يحثهم على الطعن في القرآن الكريم، هذا هو النضر بن الحارث؛ لأنه هو الذي يتحدث باسم كفار قريش، المتحدث واحد والذي أخبر الله جمع،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قَالَ الَّذِينَ كَفَرُوا</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لأنه يتحدث باسمهم وهذه صيغة إعلامي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قَالَ الَّذِينَ كَفَرُوا لاَ تَسْمَعُوا لِهَذَا القُرْآنِ وَالْغَوْا فِيهِ لَعَلَّكُمْ تَغْلِبُ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فصل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ما الرد؟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لَنُذِيقَنَّ الَّذِينَ كَفَرُوا</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الرد مباشر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لَنُذِيقَنَّ الَّذِينَ كَفَرُوا عَذَابًا شَدِيدً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فصل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جاءهم الرد مباشرة، إذن</w:t>
      </w:r>
      <w:r>
        <w:rPr>
          <w:rFonts w:cs="adwa-assalaf" w:ascii="adwa-assalaf" w:hAnsi="adwa-assalaf"/>
          <w:sz w:val="32"/>
          <w:szCs w:val="32"/>
          <w:rtl w:val="true"/>
        </w:rPr>
        <w:t xml:space="preserve">: </w:t>
      </w:r>
      <w:r>
        <w:rPr>
          <w:rFonts w:ascii="adwa-assalaf" w:hAnsi="adwa-assalaf" w:cs="adwa-assalaf"/>
          <w:sz w:val="32"/>
          <w:sz w:val="32"/>
          <w:szCs w:val="32"/>
          <w:rtl w:val="true"/>
        </w:rPr>
        <w:t>كانوا يشككون في هذه الكتب تشكيك حتى لا يتبعها الناس</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هذه آثارها الشيطان الذي لعنه الله تعالى في كتابه بأن يُلقيها في قلوب هؤلاء، ولهم أتباع في كل زمان ومكان؛ لأن الشيطان ما زال يُلقي، لذلك لما جاء الحديث عن بعض الرسل والأنبياء جاء ذكر الشيطان وجاء ذكر العذاب، في سورة العنكبوت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وَإِلَى مَدْيَنَ أَخَاهُمْ شُعَيْبًا فَقَالَ يَا قَوْمِ اعْبُدُوا اللَّهَ وَارْجُوا اليَوْمَ الآخِرَ وَلاَ تَعْثَوْا فِي الأَرْضِ مُفْسِدِ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فَكَذَّبُوهُ فَأَخَذَتْهُمُ الرَّجْفَةُ فَأَصْبَحُوا فِي دَارِهِمْ جَاثِمِ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عَادًا وَثَمُودَ﴾</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6</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عد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عَادًا وَثَمُودَ وَقَد تَّبَيَّنَ لَكُم مِّن مَّسَاكِنِهِمْ وَزَيَّنَ لَهُمُ الشَّيْطَانُ أَعْمَالَهُمْ فَصَدَّهُمْ عَنِ السَّبِيلِ وَكَانُوا مُسْتَبْصِرِ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كانوا يعلمون، لكن الشيطان هو الذي صد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صَدَّهُمْ عَنِ السَّبِيلِ وَكَانُوا مُسْتَبْصِرِ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قَارُونَ وَفِرْعَوْنَ وَهَامَانَ وَلَقَدْ جَاءَهُم مُّوسَى بِالْبَيِّنَاتِ فَاسْتَكْبَرُوا فِي الأَرْضِ وَمَا كَانُوا سَابِقِ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نزل العذاب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ذكر الآية بعدها مثل يبين بطلان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مَثَلُ الَّذِينَ اتَّخَذُوا مِن دُونِ اللَّهِ أَوْلِيَاءَ كَمَثَلِ العَنكَبُوتِ اتَّخَذَتْ بَيْتًا وَإِنَّ أَوْهَنَ البُيُوتِ لَبَيْتُ العَنكَبُوتِ لَوْ كَانُوا يَعْلَمُ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عنكبوت</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1</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لما نزلت هذه الآية ونزلت الآية التي في سورة البقر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اللَّهَ لاَ يَسْتَحْيِي أَن يَضْرِبَ مَثَلًا مَّا بَعُوضَةً فَمَا فَوْقَهَ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ستنكر المشركون واليهود هذا الضرب بهذه الحشرات القليلة الصغيرة، رد الله تعالى عليهم بهذا في الآية التي بعده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يُضِلُّ بِهِ كَثِيرًا وَيَهْدِي بِهِ كَثِيرًا وَمَا يُضِلُّ بِهِ إِلاَّ الفَاسِقِ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لردود موجودة في القرآن، فلا يتأخر الرد، حتى يُقيم الحجة علي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لله تعالى يضرب الأمثال للناس حتى يَعلموا الحق من الباطل؛ لأن ضرب الأمثال يقرب للإنسان المعنى، الشيء المحسوس في الذهن، يحتاج إلى بيان في الواقع، الشيء المحسوس يحتاج إلى شيء معقول حتى يُعرف، وهذا في ضرب الأمثال كثي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حتى إن الله تعالى ضرب لهم الأمثلة في الإيماء والعبيد المماليك،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ضَرَبَ اللَّهُ مَثَلًا رَّجُلًا فِيهِ شُرَكَاءُ مُتَشَاكِسُونَ وَرَجُلًا سَلَمًا لِّرَجُلٍ هَلْ يَسْتَوِيَانِ مَثَلًا﴾</w:t>
      </w:r>
      <w:r>
        <w:rPr>
          <w:rFonts w:ascii="adwa-assalaf" w:hAnsi="adwa-assalaf" w:cs="adwa-assalaf"/>
          <w:sz w:val="32"/>
          <w:sz w:val="32"/>
          <w:szCs w:val="32"/>
          <w:rtl w:val="true"/>
        </w:rPr>
        <w:t xml:space="preserve">، اثنان يتنازعون واحدًا، هل يستويان مثل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الحَمْدُ لِلَّهِ بَلْ أَكْثَرُهُمْ لاَ يَعْلَمُ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زم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وضرب لهم من أنفسهم عندهم مماليك هل تجعلون أنفسكم مثل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ضَرَبَ لَكُم مَّثَلًا مِّنْ أَنفُسِكُمْ هَل لَّكُم مِّن مَّا مَلَكَتْ أَيْمَانُكُم مِّن شُرَكَاءَ فِي مَا رَزَقْنَاكُمْ</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إلى أن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أَنتُمْ فِيهِ سَوَاءٌ</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رو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ما أنتم فيه سواء، فكيف تُساوون الله تعالى بأصنام وأحجار وجمادات، هذا سفاهة في العقل في هذ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lang w:bidi="ar-EG"/>
        </w:rPr>
        <w:t>المسألة التي تليها أيضًا ننتقل إليها بعد أن بينا هذه الحجج والشبهات الباطلة التي يذكرها هؤلاء المشركون مع الأنبياء جميعًا</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من منهج الأنبياء في التعامل مع المخالف، من منهجه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الصبر في الدعوة وتحمل الأذى؛ لأن الأنبياء صبروا على ما واجهوا، مع أنهم كذبوا في دعوتهم، وثبتهم الله تعال بالصبر على ذلك، وجاءت التسلية ل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آله وسل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الذي يقتدي بالأنبياء السابقين قبله؛ لأن الأنبياء كذبوا في دعوتهم، ولم يؤمن معهم إلا القليل،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مَا آمَنَ مَعَهُ إِلاَّ قَلِيلٌ﴾</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0</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كل الأنبياء الذين دعوا إلى توحيد الله، كذبوا في دعوتهم ولم يؤمن معهم إلا القليل</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 xml:space="preserve">ولما جاء نبينا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آله وسل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بعث لهذه الأمة ذكره الله تعالى بهذا الذي حصل لمن قبله من الأنبياء، قال سبحانه</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لَقَدْ كُذِّبَتْ رُسُلٌ مِّن قَبْلِكَ فَصَبَرُوا عَلَى مَا كُذِّبُوا وَأُوذُوا حَتَّى أَتَاهُمْ نَصْرُنَا وَلاَ مُبَدِّلَ لِكَلِمَاتِ اللَّهِ وَلَقَدْ جَاءَكَ مِن نَّبَأِ المُرْسَلِ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عا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يعني صبروا وأُوذوا على العداء، جاءهم عَدَاء وجاءهم أذية ومع ذلك صبروا على دعوتهم؛ لأن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كان يُحب أن يَهتدي الناسُ كلُّهم، ولكن الدعوة والبلاغ واجبان على الرسل ولكن الاستجابة من الل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جل وعلا</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كَ لاَ تَهْدِي مَنْ أَحْبَبْتَ وَلَكِنَّ اللَّهَ يَهْدِي مَن يَشَاءُ﴾</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قصص</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 عَلَيْكَ إِلاَّ البَلاغُ﴾</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ورى</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8</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وأخبره الله تعالى أن يصبر كما صبر أولو العزم، قال في آخر سورة الأحقاف</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اصْبِرْ كَمَا صَبَرَ أُوْلُوا العَزْمِ مِنَ الرُّسُلِ وَلاَ تَسْتَعْجِل لَّهُمْ كَأَنَّهُمْ يَوْمَ يَرَوْنَ مَا يُوعَدُ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حقاف</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5</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الآية، ولما جاءت بداية الدعوة في سورة المدثر والمزمل جاء فيها الحث على الصبر؛ لأن الله تعالى يقول لنبي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إنك ستتحمل أعباء هذه الدعوة وفيها ما فيها من المشقة والتعب والأذى، فشمر عن ساعديك، وتحمل ما يأتيك، قال تعال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اصْبِرْ عَلَى مَا يَقُولُونَ وَاهْجُرْهُمْ هَجْرًا جَمِيلً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زمل</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هذا في سورة المزمل، وبعدها أيضًا لما قال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قُمْ فَأَنذِ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دث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لِرَبِّكَ فَاصْبِ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دث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هذه دعوة تحتاج إلى صبر</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 xml:space="preserve">وجاء الصبر متكررًا في السور المكية، تكرر في السور المكية كثيرًا أيضًا؛ لأن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سل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مكث في مكة ثلاثة عشر عامًا، وفي المدينة عشرة أعوام، وفي مكة كلها دعوة إلى التوحيد، لم تفرض جميع الفرائض، الصلاة فرضت صحيح لكن اكتمال جميع الفرائض اكتملت في المدينة، لذلك واج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من الأذى ما واجه حتى كان أبو بكر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رضي الله عن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يطمئنه في ذلك،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لاَّ تَنصُرُوهُ فَقَدْ نَصَرَهُ اللَّهُ إِذْ أَخْرَجَهُ الَّذِينَ كَفَرُوا ثَانِيَ اثْنَيْنِ إِذْ هُمَا فِي الغَارِ إِذْ يَقُولُ لِصَاحِبِهِ لاَ تَحْزَنْ إِنَّ اللَّهَ مَعَ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توب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فالله تعالى حفظ نبيه من شر هؤلاء وعصمه من كيدهم ومن العدوان عليه، واستمر في دعوته حتى أتم الله هذا الدين، وأكمل النعمة على المسلمين به</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ذ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صبر، ثم </w:t>
      </w:r>
      <w:r>
        <w:rPr>
          <w:rFonts w:ascii="adwa-assalaf" w:hAnsi="adwa-assalaf" w:cs="adwa-assalaf"/>
          <w:sz w:val="32"/>
          <w:sz w:val="32"/>
          <w:szCs w:val="32"/>
          <w:rtl w:val="true"/>
          <w:lang w:bidi="ar-EG"/>
        </w:rPr>
        <w:t>أيضًا</w:t>
      </w:r>
      <w:r>
        <w:rPr>
          <w:rFonts w:ascii="adwa-assalaf" w:hAnsi="adwa-assalaf" w:cs="adwa-assalaf"/>
          <w:sz w:val="32"/>
          <w:sz w:val="32"/>
          <w:szCs w:val="32"/>
          <w:rtl w:val="true"/>
        </w:rPr>
        <w:t xml:space="preserve"> من منهج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ضوح البيان الذي لا لبس فيه، هم يتكلمون بكلام يفهمونه، ويضربون لهم الأمثلة، ويعدونهم بالمغفر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أَنِ اسْتَغْفِرُوا رَبَّكُمْ ثُمَّ تُوبُوا إِلَيْهِ يُمَتِّعْكُم مَّتَاعًا حَسَ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يعدونهم بالمغفرة والرضوان والجنة، ويحذرونهم من النار</w:t>
      </w:r>
      <w:r>
        <w:rPr>
          <w:rFonts w:ascii="adwa-assalaf" w:hAnsi="adwa-assalaf" w:cs="adwa-assalaf"/>
          <w:sz w:val="32"/>
          <w:sz w:val="32"/>
          <w:szCs w:val="32"/>
          <w:rtl w:val="true"/>
          <w:lang w:bidi="ar-EG"/>
        </w:rPr>
        <w:t>،</w:t>
      </w:r>
      <w:r>
        <w:rPr>
          <w:rFonts w:ascii="adwa-assalaf" w:hAnsi="adwa-assalaf" w:cs="adwa-assalaf"/>
          <w:sz w:val="32"/>
          <w:sz w:val="32"/>
          <w:szCs w:val="32"/>
          <w:rtl w:val="true"/>
        </w:rPr>
        <w:t xml:space="preserve"> بأساليب واضحة بينة يفهمها العاقل ويستجيب لها؛ لأن هذا القرآن بيان واضح وبلاغ بين، قال ال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هَذَا بَلاغٌ لِّلنَّاسِ وَلِيُنذَرُوا بِهِ وَلِيَعْلَمُوا أَنَّمَا هُوَ إِلَهٌ وَاحِدٌ وَلِيَذَّكَّرَ أُوْلُوا الأَلْبَا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إبراه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أولوا الألباب أولوا العقول يتذكرون في ذلك</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يضًا من منهج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عوة بالحكمة والموعظة الحسنة، وهذا جاء في سياق بيان دعوة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في محاجته للمشركين، يعني كان الأنبياء يأتون إليهم بالموعظة اللينة، الرقيقة، والحكمة التي هي وضع الشيء في موضعه حتى يستجيبوا، لكن لما لم يستجيبوا يعاملونهم بشيء أقوى، كما سيأتي في الأمثلة، يعني يأتونهم بالكلام اللين الطيب المناسب الذي فيه احترام للعقل البشري، وإذا لم يستجيبوا أتوهم بما هو أشد من ذلك، ولهذا الله تعالى قال لنبي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يَا أَيُّهَا النَّبِيُّ جَاهِدِ الكُفَّارَ وَالْمُنَافِقِينَ وَاغْلُظْ عَلَيْهِ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تحر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متى يغلظ عليهم ويشد عليهم؟ إذا عاندوا واستكبروا، يعني يحذرهم، ولكن في البداية يعفو ويصفح،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اعْفُ عَنْهُمْ وَاصْفَحْ﴾</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ائد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في البداية، لكن في النهاية إذا لم يستجيبوا حذر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من أيضًا مناهج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يان الحق لكل مخالف على مستوى نفسه، يبينه لكل واحد، كان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يذهب إلى أُبَيِّ بن خَلَف، ويذهب إلى عمه أبي طالب، ويذهب إلى ذلك اليهودي، وإلى غيرهم، يعني هو تطور في منهج التعامل مع هؤلاء المخالفين، ثم أيضًا يأتي لهم بعموم، بعد أن يأتي لهم بانفراد، يأتي لهم بعموم، بمعنى أن النصيحة للمخالف تكون بينك وبينه، هذا منهج، وإذا لم يستجب لذلك تحذره وتذكره وتعظه وتخوفه بالله، لكن قبلها تثني عليه بما فيه من الخير والصلاح لعله يستجيب لذلك</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نأتي إلى التطبيقات التي كان عليها الأنبي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rPr>
        <w:t>التطبيق للكلام السابق</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آن نوح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و أول من بعثه الله تعالى للتحذير من الشرك، وتكرر قصة نوح في عدد من سور القرآن، إطنابا وإيجازا، لكنه بدأ معهم باللين، وجاء بكلمة </w:t>
      </w:r>
      <w:r>
        <w:rPr>
          <w:rFonts w:cs="adwa-assalaf" w:ascii="adwa-assalaf" w:hAnsi="adwa-assalaf"/>
          <w:sz w:val="32"/>
          <w:szCs w:val="32"/>
          <w:rtl w:val="true"/>
        </w:rPr>
        <w:t>(</w:t>
      </w:r>
      <w:r>
        <w:rPr>
          <w:rFonts w:ascii="adwa-assalaf" w:hAnsi="adwa-assalaf" w:cs="adwa-assalaf"/>
          <w:sz w:val="32"/>
          <w:sz w:val="32"/>
          <w:szCs w:val="32"/>
          <w:rtl w:val="true"/>
        </w:rPr>
        <w:t>يا قوم</w:t>
      </w:r>
      <w:r>
        <w:rPr>
          <w:rFonts w:cs="adwa-assalaf" w:ascii="adwa-assalaf" w:hAnsi="adwa-assalaf"/>
          <w:sz w:val="32"/>
          <w:szCs w:val="32"/>
          <w:rtl w:val="true"/>
        </w:rPr>
        <w:t>)</w:t>
      </w:r>
      <w:r>
        <w:rPr>
          <w:rFonts w:ascii="adwa-assalaf" w:hAnsi="adwa-assalaf" w:cs="adwa-assalaf"/>
          <w:sz w:val="32"/>
          <w:sz w:val="32"/>
          <w:szCs w:val="32"/>
          <w:rtl w:val="true"/>
        </w:rPr>
        <w:t>، ثم قال في آيات</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فَقُلْتُ اسْتَغْفِرُوا رَبَّكُمْ إِنَّهُ كَانَ غَفَّارً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يُرْسِلِ السَّمَاءَ عَلَيْكُم مِّدْرَارً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يُمْدِدْكُم بِأَمْوَالٍ وَبَنِينَ وَيَجْعَل لَّكُمْ جَنَّاتٍ وَيَجْعَل لَّكُمْ أَنْهَا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نوح</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lang w:bidi="ar-EG"/>
        </w:rPr>
        <w:t>اعترضوا وردوا 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مَا لَكُمْ لاَ تَرْجُونَ لِلَّهِ وَقَارً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وَقَدْ خَلَقَكُمْ أَطْوَارً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أَلَمْ تَرَوْا كَيْفَ خَلَقَ اللَّهُ سَبْعَ سَمَوَاتٍ طِبَاقً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نوح</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انظر إلى التدرج في منهج التعامل مع هؤلاء</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حتى في آخر السورة 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رَّبِّ لاَ تَذَرْ عَلَى الأَرْضِ مِنَ الكَافِرِينَ دَيَّا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نوح</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كأنه دعى عليهم في هذا لأنهم لم يستجيبوا، وجاء في سورة الشعراء مثل ذلك، بعد أن دعاهم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كَذَّبَتْ قَوْمُ نُوحٍ المُرْسَلِ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إِذْ قَالَ لَهُمْ أَخُوَهُمْ نُوحٌ أَلاَ تَتَّقُ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إِنِّي لَكُمْ رَسُولٌ أَمِ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فَاتَّقُوا اللَّهَ وَأَطِيعُ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مَا أَسْأَلُكُمْ عَلَيْهِ مِنْ أَجْرٍ إِنْ أَجْرِيَ إِلاَّ عَلَى رَبِّ العَالَمِ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5</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كلام لطيف، لما لم يستجيبوا واشتد عدائهم قال</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رَبِّ إِنَّ قَوْمِي كَذَّبُ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1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شكى إلى ربه،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رَبِّ إِنَّ قَوْمِي كَذَّبُ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فَافْتَحْ بَيْنِي وَبَيْنَهُمْ فَتْحً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17</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11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طلب من ربه النجاة منهم، أدى الرسالة كاملة، فلما أدى الرسالة كاملة، أمره الله تعالى بماذا؟ بصناعة الفلك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اصْنَعِ الفُلْكَ بِأَعْيُنِنَا وَوَحْيِ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3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يعني كأنه استعداد للغرق لهؤلاء،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إِذَا جَاءَ أَمْرُنَا وَفَارَ التَّنُّورُ</w:t>
      </w:r>
      <w:r>
        <w:rPr>
          <w:rFonts w:ascii="adwa-assalaf" w:hAnsi="adwa-assalaf" w:cs="adwa-assalaf"/>
          <w:color w:val="008000"/>
          <w:sz w:val="32"/>
          <w:sz w:val="32"/>
          <w:szCs w:val="32"/>
          <w:rtl w:val="true"/>
          <w:lang w:bidi="ar-EG"/>
        </w:rPr>
        <w:t xml:space="preserve"> </w:t>
      </w:r>
      <w:r>
        <w:rPr>
          <w:rFonts w:cs="adwa-assalaf" w:ascii="adwa-assalaf" w:hAnsi="adwa-assalaf"/>
          <w:color w:val="008000"/>
          <w:sz w:val="32"/>
          <w:szCs w:val="32"/>
          <w:rtl w:val="true"/>
          <w:lang w:bidi="ar-EG"/>
        </w:rPr>
        <w:t>..</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xml:space="preserve"> إلى آخره، وبين الله تعالى بالتفصيل في سورة هود</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وَقَالَ ارْكَبُوا فِيهَا بِسْمِ اللَّهِ مَجْرَاهَا وَمُرْسَاهَا إِنَّ رَبِّي لَغَفُورٌ رَّحِيمٌ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هِيَ تَجْرِي بِهِمْ فِي مَوْجٍ كَالْجِبَالِ﴾</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1</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42</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وجاءتهم الأمواج وتلاطمت عليهم، وانفجرت السماء بالماء، وخرجت الأرض نبعت،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فَجَّرْنَا الأَرْضَ عُيُونًا فَالْتَقَى المَاءُ عَلَى أَمْرٍ قَدْ قُدِ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قم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غرقوا كلهم جميعًا إلا نوح ومن معه</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 xml:space="preserve">انظر إلى قدرة الل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جل وعلا</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في تعامل هذا النبي مع المخالفين، لم يأت من السماء فقط، وإنما من الأرض والسماء، أطبقت عليهم</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 xml:space="preserve">لكن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نادى ابنه، الشفقة والرحمة، وعاتبه الله تعالى في هذا</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رَبِّ إِنَّ ابْنِي مِنْ أَهْلِي وَإِنَّ وَعْدَكَ الحَقُّ وَأَنْتَ أَحْكَمُ الحَاكِمِ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قَالَ يَا</w:t>
      </w:r>
      <w:r>
        <w:rPr>
          <w:rFonts w:ascii="adwa-assalaf" w:hAnsi="adwa-assalaf" w:eastAsia="MS Mincho;MS Gothic" w:cs="adwa-assalaf"/>
          <w:color w:val="008000"/>
          <w:sz w:val="32"/>
          <w:sz w:val="32"/>
          <w:szCs w:val="32"/>
          <w:rtl w:val="true"/>
        </w:rPr>
        <w:t xml:space="preserve"> </w:t>
      </w:r>
      <w:r>
        <w:rPr>
          <w:rFonts w:ascii="adwa-assalaf" w:hAnsi="adwa-assalaf" w:eastAsia="MS Mincho;MS Gothic" w:cs="adwa-assalaf"/>
          <w:color w:val="008000"/>
          <w:sz w:val="32"/>
          <w:sz w:val="32"/>
          <w:szCs w:val="32"/>
          <w:rtl w:val="true"/>
        </w:rPr>
        <w:t>نُوحُ إِنَّهُ لَيْسَ مِنْ أَهْلِكَ إِنَّهُ عَمَلٌ غَيْرُ صَالِحٍ﴾</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وفي قراءة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هُ</w:t>
      </w:r>
      <w:r>
        <w:rPr>
          <w:rFonts w:ascii="adwa-assalaf" w:hAnsi="adwa-assalaf" w:cs="adwa-assalaf"/>
          <w:color w:val="008000"/>
          <w:sz w:val="32"/>
          <w:sz w:val="32"/>
          <w:szCs w:val="32"/>
          <w:rtl w:val="true"/>
          <w:lang w:bidi="ar-EG"/>
        </w:rPr>
        <w:t xml:space="preserve"> عَمِلَ </w:t>
      </w:r>
      <w:r>
        <w:rPr>
          <w:rFonts w:ascii="adwa-assalaf" w:hAnsi="adwa-assalaf" w:eastAsia="MS Mincho;MS Gothic" w:cs="adwa-assalaf"/>
          <w:color w:val="008000"/>
          <w:sz w:val="32"/>
          <w:sz w:val="32"/>
          <w:szCs w:val="32"/>
          <w:rtl w:val="true"/>
        </w:rPr>
        <w:t>غَيْرُ صَالِحٍ</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فَلاَ تَسْأَلْنِ مَا لَيْسَ لَكَ بِهِ عِلْ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هذا نوح كيف وقف مع قومه وتغير منهج التعامل</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 xml:space="preserve">وهذا موسى كذلك، موسى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لما أراد أن ينصح فرعون أمره الله تعالى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اذْهَبَا إِلَى فِرْعَوْنَ إِنَّهُ طَغَى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فَقُولا لَهُ قَوْلًا لَّيِّنًا لَّعَلَّهُ يَتَذَكَّرُ أَوْ يَخْشَى﴾</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طه</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3</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4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ذكروه بما ذكروه به، حتى بدأ يرد عليهم فرعون، ويسألهم أسئلة، ويطلب منهم، حتى إنه من جبروت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فرعو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قال</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ما رب العالمين؟ قال الله</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رَبُّ السَّمَوَاتِ وَالأَرْضِ وَمَا بَيْنَهُمَا إِن كُنتُم مُّوقِنِ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لكن لما اشتد العداء والأذى من فرعون على موسى وهارون لأنه لم يستجب، لكن في آخر الدعوة ماذا قال له موس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إِنِّي لأَظُنُّكَ يَافِرْعَوْنُ مَثْبُورً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إس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هذا رد قوي، هذا منهج</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ما ذكر الله تعالى اشتداد قوم فرعون على موسى ومن معه في سورة الشعراء</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أَوْحَيْنَا إِلَى مُوسَى أَنِ اضْرِب بِّعَصَاكَ البَحْ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3</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ما خاف قومه، خاف قوم موسى من فرعون لما أدركهم،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قَالَ كَلاَّ إِنَّ مَعِيَ رَبِّي سَيَهْدِ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فَأَوْحَيْنَا إِلَى مُوسَى أَنِ اضْرِب بِّعَصَاكَ البَحْرَ فَانفَلَقَ فَكَانَ كُلُّ فِرْقٍ كَالطَّوْدِ العَظِيمِ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أَزْلَفْ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2</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4</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ربنا يعني فرعون ومن معه حتى يظن أنه سينجو،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ثُمَّ أَغْرَقْ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غرق فرعون بعد أن دخل موسى البحر انطبق على فرعون، فغرق هو ومن معه، قال ال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فِي ذَلِكَ لآيَةً وَمَا كَانَ أَكْثَرُهُم مُّؤْمِنِ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كل نبي يأتي لقومه الذين لم يستجيبوا يأتي العقاب من الله لهم يتكرر في مثل هذه الآية</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فِي ذَلِكَ لآيَةً وَمَا كَانَ أَكْثَرُهُم مُّؤْمِنِ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هذا هود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أيضًا ماذا كان منهجه مع قومه في أول الدعوة، في سورة هود</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يَا</w:t>
      </w:r>
      <w:r>
        <w:rPr>
          <w:rFonts w:ascii="adwa-assalaf" w:hAnsi="adwa-assalaf" w:eastAsia="MS Mincho;MS Gothic" w:cs="adwa-assalaf"/>
          <w:color w:val="008000"/>
          <w:sz w:val="32"/>
          <w:sz w:val="32"/>
          <w:szCs w:val="32"/>
          <w:rtl w:val="true"/>
        </w:rPr>
        <w:t xml:space="preserve"> </w:t>
      </w:r>
      <w:r>
        <w:rPr>
          <w:rFonts w:ascii="adwa-assalaf" w:hAnsi="adwa-assalaf" w:eastAsia="MS Mincho;MS Gothic" w:cs="adwa-assalaf"/>
          <w:color w:val="008000"/>
          <w:sz w:val="32"/>
          <w:sz w:val="32"/>
          <w:szCs w:val="32"/>
          <w:rtl w:val="true"/>
        </w:rPr>
        <w:t>قَوْمِ اسْتَغْفِرُوا رَبَّكُمْ ثُمَّ تُوبُوا إِلَيْهِ يُرْسِلِ السَّمَاءَ عَلَيْكُم مِّدْرارًا وَيَزِدْكُمْ قُوَّةً إِلَى قُوَّتِكُمْ وَلاَ تَتَوَلَّوْ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2</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حذره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اَ تَتَوَلَّوْا</w:t>
      </w:r>
      <w:r>
        <w:rPr>
          <w:rFonts w:ascii="adwa-assalaf" w:hAnsi="adwa-assalaf" w:cs="adwa-assalaf"/>
          <w:color w:val="008000"/>
          <w:sz w:val="32"/>
          <w:sz w:val="32"/>
          <w:szCs w:val="32"/>
          <w:rtl w:val="true"/>
        </w:rPr>
        <w:t>﴾</w:t>
      </w:r>
      <w:r>
        <w:rPr>
          <w:rFonts w:ascii="adwa-assalaf" w:hAnsi="adwa-assalaf" w:cs="adwa-assalaf"/>
          <w:sz w:val="32"/>
          <w:sz w:val="32"/>
          <w:szCs w:val="32"/>
          <w:rtl w:val="true"/>
        </w:rPr>
        <w:t xml:space="preserve"> وبعد أن لم يست</w:t>
      </w:r>
      <w:r>
        <w:rPr>
          <w:rFonts w:ascii="adwa-assalaf" w:hAnsi="adwa-assalaf" w:cs="adwa-assalaf"/>
          <w:sz w:val="32"/>
          <w:sz w:val="32"/>
          <w:szCs w:val="32"/>
          <w:rtl w:val="true"/>
        </w:rPr>
        <w:t>ج</w:t>
      </w:r>
      <w:r>
        <w:rPr>
          <w:rFonts w:ascii="adwa-assalaf" w:hAnsi="adwa-assalaf" w:cs="adwa-assalaf"/>
          <w:sz w:val="32"/>
          <w:sz w:val="32"/>
          <w:szCs w:val="32"/>
          <w:rtl w:val="true"/>
        </w:rPr>
        <w:t xml:space="preserve">يبوا وعاندوا واشتد الأذى، تغير المنهج، منهج التعامل معهم، هذا من القرآن، بعد أن اشتد عدائهم ورفضوا، قال لهم إني أشهد الله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اشْهَدُوا أَنِّي بَرِيءٌ مِّمَّا تُشْرِكُ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قال ال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فَإِن تَوَلَّوْا فَقَدْ أَبْلَغْتُكُم مَّا أُرْسِلْتُ بِهِ إِلَيْكُمْ وَيَسْتَخْلِفُ رَبِّي قَوْمًا غَيْرَكُمْ وَلاَ تَضُرُّونَهُ شَيْئًا إِنَّ رَبِّي عَلَى كُلِّ شَيْءٍ حَفِيظٌ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وَلَمَّا جَاءَ أَمْرُنَا نَجَّيْنَا هُودًا وَالَّذِينَ آمَنُوا مَعَهُ بِرَحْمَةٍ مِّ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7</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58</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كل نبي منهجه واضح في القرآن، يأتي بالرفق باللين، من استجاب فله الكرامة، ومن لم يستجب يتغير المنهج معه في هذا</w:t>
      </w:r>
      <w:r>
        <w:rPr>
          <w:rFonts w:cs="adwa-assalaf" w:ascii="adwa-assalaf" w:hAnsi="adwa-assalaf"/>
          <w:sz w:val="32"/>
          <w:szCs w:val="32"/>
          <w:rtl w:val="true"/>
        </w:rPr>
        <w:t>.</w:t>
      </w:r>
    </w:p>
    <w:p>
      <w:pPr>
        <w:pStyle w:val="Normal"/>
        <w:jc w:val="left"/>
        <w:rPr/>
      </w:pPr>
      <w:r>
        <w:rPr>
          <w:rFonts w:ascii="adwa-assalaf" w:hAnsi="adwa-assalaf" w:cs="adwa-assalaf"/>
          <w:sz w:val="32"/>
          <w:sz w:val="32"/>
          <w:szCs w:val="32"/>
          <w:rtl w:val="true"/>
        </w:rPr>
        <w:t xml:space="preserve">هذا إبراهيم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ع أبيه كان يدعو أباه وتقرأ الآيات كأنها تخاطبك الآن، في سورة مريم ماذا قال الله تعالى في بدايته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اذْكُرْ فِي الكِتَابِ إِبْرَاهِيمَ إِنَّهُ كَانَ صِدِّيقًا نَّبِيً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مر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انظر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ذْ قَالَ لأَبِيهِ يَا</w:t>
      </w:r>
      <w:r>
        <w:rPr>
          <w:rFonts w:ascii="adwa-assalaf" w:hAnsi="adwa-assalaf" w:eastAsia="MS Mincho;MS Gothic" w:cs="adwa-assalaf"/>
          <w:color w:val="008000"/>
          <w:sz w:val="32"/>
          <w:sz w:val="32"/>
          <w:szCs w:val="32"/>
          <w:rtl w:val="true"/>
        </w:rPr>
        <w:t xml:space="preserve"> </w:t>
      </w:r>
      <w:r>
        <w:rPr>
          <w:rFonts w:ascii="adwa-assalaf" w:hAnsi="adwa-assalaf" w:eastAsia="MS Mincho;MS Gothic" w:cs="adwa-assalaf"/>
          <w:color w:val="008000"/>
          <w:sz w:val="32"/>
          <w:sz w:val="32"/>
          <w:szCs w:val="32"/>
          <w:rtl w:val="true"/>
        </w:rPr>
        <w:t>أَبَتِ لِمَ تَعْبُدُ مَا لاَ يَسْمَعُ وَلاَ يُبْصِرُ وَلاَ يُغْنِي عَنكَ شَيْئً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مر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رفق،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يَا أَبَتِ إِنِّي قَدْ جَاءَنِي مِنَ العِلْمِ مَا لَمْ يَأْتِكَ فَاتَّبِعْنِي أَهْدِكَ صِرَاطًا سَوِيً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يَا أَبَتِ لاَ تَعْبُدِ الشَّيْطَانَ إِنَّ الشَّيْطَانَ كَانَ لِلرَّحْمَنِ عَصِيًا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يَا أَبَتِ إِنِّي أَخَافُ أَن يَمَسَّكَ عَذَابٌ مِّنَ الرَّحْمَنِ فَتَكُونَ لِلشَّيْطَانِ وَلِيً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مر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3</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5</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أبوه عانده في ذلك و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رَاغِبٌ أَنْتَ عَنْ آلِهَتِي يَا إِبْرَاهِي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مري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ثم بعد ذلك تبرأ منه إبراهيم، ولهذا تفسير هذه الآية أو بيانها مثل الآية التي في سورة الممتحنة،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قَدْ كَانَتْ لَكُمْ أُسْوَةٌ حَسَنَةٌ فِي إِبْرَاهِيمَ وَالَّذِينَ مَعَهُ إِذْ قَالُوا لِقَوْمِهِمْ إِنَّا بُرَآءُ مِنكُمْ وَمِمَّا تَعْبُدُونَ مِن دُونِ اللَّهِ كَفَرْنَا بِكُمْ وَبَدَا بَيْنَنَا وَبَيْنَكُمُ العَدَاوَةُ﴾</w:t>
      </w:r>
      <w:r>
        <w:rPr>
          <w:rFonts w:ascii="adwa-assalaf" w:hAnsi="adwa-assalaf" w:cs="adwa-assalaf"/>
          <w:sz w:val="32"/>
          <w:sz w:val="32"/>
          <w:szCs w:val="32"/>
          <w:rtl w:val="true"/>
        </w:rPr>
        <w:t xml:space="preserve">، انظر الأسلوب تغير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العَدَاوَةُ وَالْبَغْضَاءُ أَبَدًا حَتَّى تُؤْمِنُوا بِاللَّ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متحن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لأول كان ي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أبت يا أبت، الآن صار فيه بغضاء وفيه كراهية، منهج عظيم قرآني يبين ما يأتي من نسج الخيال، أو كيف يتعامل الإنسان مع المخالف، لذلك الدعاة إلى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 xml:space="preserve">- </w:t>
      </w:r>
      <w:r>
        <w:rPr>
          <w:rFonts w:ascii="adwa-assalaf" w:hAnsi="adwa-assalaf" w:cs="adwa-assalaf"/>
          <w:sz w:val="32"/>
          <w:sz w:val="32"/>
          <w:szCs w:val="32"/>
          <w:rtl w:val="true"/>
        </w:rPr>
        <w:t>يسلكون هذا المنهج في التعامل مع المخالف لدين الإسلام، سواء كانوا من الفرق الضالة، أو من أهل الديانات المنحرفة، أيضًا يتعامل معهم بالرفق واللين، وإذا لم يكن ذلك كذلك، ينصرف عنهم؛ لأنه ليس معصومًا وليس بنبي</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يضًا لما جاء لقومه وهم يعبدون الأصنام، الانتقال إلى قومه بعد أبيه وهم يعبدون الأصنام، قال ل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قَالَ هَلْ يَسْمَعُونَكُمْ إِذْ تَدْعُ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 xml:space="preserve">أَوْ يَنفَعُونَكُمْ أَوْ يَضُرُّ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قَالُوا بَلْ وَجَدْنَا آبَاءَ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7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احتجوا بالآباء، لما لم يستجيبوا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تَاللَّهِ لأَكِيدَنَّ أَصْنَامَكُم بَعْدَ أَن تُوَلُّو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7</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قسم،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بَعْدَ أَن تُوَلُّوا مُدْبِرِي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فَجَعَلَهُمْ جُذَاذًا إِلاَّ كَبِيرًا لَّهُمْ لَعَلَّهُمْ إِلَيْهِ يَرْجِعُ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7</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5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هذا من إقامة الحجة العقلية عليهم، ثم إنهم اعترفو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 xml:space="preserve">فَرَجَعُوا إِلَى أَنفُسِهِمْ فَقَالُوا إِنَّكُمْ أَنتُمُ الظَّالِمُونَ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ثُمَّ نُكِسُوا عَلَى رُءُوسِهِ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4</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65</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عني اعترفوا أنهم على خطأ في هذا الأمر، ولم يستجيبوا أيضًا، الخلاصة أنهم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حَرِّقُوهُ وَانصُرُوا آلِهَتَكُ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بي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أضرموا نارا والكلام في هذا يطول، لكن انظر كيف تبرأ منهم إبراهيم الحليم الأواه المنيب، تبرأ منهم في هذ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ما منهج نبينا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ذي هو خاتم الأنبياء اقتدى بإخوانه الأنبياء؛ لأن الله تعالى أمره بذلك ف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وْلَئِكَ الَّذِينَ هَدَى اللَّهُ فَبِهُدَاهُمُ اقْتَدِهْ﴾</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أنعا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9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أمره الله أن يقتدي بالأنبياء في الدعوة إلى الله، وكلما حصل في نفسه شيء من الضيق والحرج في عدم قبول الدعوة من المشركين، يذكره الله تعالى بما كان عليه الأنبياء، ويذكره بآيات يطمئنه فيها،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فَمَن زُيِّنَ لَهُ سُوءُ عَمَلِهِ فَرَآهُ حَسَنًا فَإِنَّ اللَّهَ يُضِلُّ مَن يَشَاءُ وَيَهْدِي مَن يَشَاءُ فَلاَ تَذْهَبْ نَفْسُكَ عَلَيْهِمْ حَسَرَاتٍ إِنَّ اللَّهَ عَلِيمٌ بِمَا يَصْنَعُو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فاطر</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لَعَلَّكَ تَارِكٌ بَعْضَ مَا يُوحَى إِلَيْكَ وَضَائِقٌ بِهِ صَدْرُكَ أَن يَقُولُو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هو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2</w:t>
      </w:r>
      <w:r>
        <w:rPr>
          <w:rFonts w:eastAsia="MS Mincho;MS Gothic" w:cs="adwa-assalaf" w:ascii="adwa-assalaf" w:hAnsi="adwa-assalaf"/>
          <w:color w:val="FF0000"/>
          <w:sz w:val="24"/>
          <w:szCs w:val="24"/>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ذا وكذا، و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فَلَعَلَّكَ بَاخِعٌ نَّفْسَكَ عَلَى آثَارِهِمْ إِن لَّمْ يُؤْمِنُوا بِهَذَا الحَدِيثِ أَسَفً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كهف</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هذا كله تأسية وتسلية وتطمين لقلب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حتى ثبته الله تعالى على دينه وعلى شرع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 xml:space="preserve">وقف المشركون في دعوته وحاربوه وآذوه، واشتدت عداوتهم له حتى من أقربائه، أبو لهب عمه، عم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 وهو أشد من وقف في دعوة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سل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لما نزل قوله تعال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وَأَنذِرْ عَشِيرَتَكَ الأَقْرَبِينَ﴾</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شع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صعد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سل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على جبل ونادى أقرباءه وأرحامه، وذكرهم بالله، فجاء معهم أبو لهب، اسمه عبد العُزَّى، ولكن لقبه أبو لهب، ولم يذكر اسمه عبد العُزَّى؛ لأنه عبد لصنم، فترفع القرآن أن يذكر عبدًا لصنم، وإنما ذكره بلقبه، ولهب قيل لهب كان وجهه يتلألأ جمالًا، اللهب يتلألأ وجهه جمالًا من الجمال فيه، لذلك أطلقوا عليه أبو لهب، ولما جاء ل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وهو يدعو، قال</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تبا لك ألهذا جمعتنا، فقال</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تبا، فنزلت الآية بنفس ما تكلم به،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تَبَّتْ يَدَا أَبِي لَهَبٍ وَتَ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 xml:space="preserve">[ </w:t>
      </w:r>
      <w:r>
        <w:rPr>
          <w:rFonts w:ascii="adwa-assalaf" w:hAnsi="adwa-assalaf" w:eastAsia="MS Mincho;MS Gothic" w:cs="adwa-assalaf"/>
          <w:color w:val="FF0000"/>
          <w:sz w:val="24"/>
          <w:sz w:val="24"/>
          <w:szCs w:val="24"/>
          <w:rtl w:val="true"/>
        </w:rPr>
        <w:t>المس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بنفس اللفظ الذي جاء به هو، تبت يعني خسرت وقطعت يد أبا لهب هذا الذي تكلم في حق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وامرأته أيضًا جميلة ساعدته في ذلك</w:t>
      </w:r>
      <w:r>
        <w:rPr>
          <w:rFonts w:cs="adwa-assalaf" w:ascii="adwa-assalaf" w:hAnsi="adwa-assalaf"/>
          <w:sz w:val="32"/>
          <w:szCs w:val="32"/>
          <w:rtl w:val="true"/>
          <w:lang w:bidi="ar-EG"/>
        </w:rPr>
        <w:t>.</w:t>
      </w:r>
    </w:p>
    <w:p>
      <w:pPr>
        <w:pStyle w:val="Normal"/>
        <w:ind w:left="0" w:right="0" w:firstLine="397"/>
        <w:jc w:val="left"/>
        <w:rPr/>
      </w:pPr>
      <w:r>
        <w:rPr>
          <w:rFonts w:ascii="adwa-assalaf" w:hAnsi="adwa-assalaf" w:cs="adwa-assalaf"/>
          <w:sz w:val="32"/>
          <w:sz w:val="32"/>
          <w:szCs w:val="32"/>
          <w:rtl w:val="true"/>
          <w:lang w:bidi="ar-EG"/>
        </w:rPr>
        <w:t>لما قيل له</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سيأتيك العذاب، قال أنا عندي أموال وعندي أولاد سأفتديهم يوم القيامة بذلك، قال الله تعال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 xml:space="preserve">تَبَّتْ يَدَا أَبِي لَهَبٍ وَتَبَّ </w:t>
      </w:r>
      <w:r>
        <w:rPr>
          <w:rFonts w:eastAsia="MS Mincho;MS Gothic" w:cs="adwa-assalaf" w:ascii="adwa-assalaf" w:hAnsi="adwa-assalaf"/>
          <w:color w:val="008000"/>
          <w:sz w:val="32"/>
          <w:szCs w:val="32"/>
          <w:rtl w:val="true"/>
        </w:rPr>
        <w:t xml:space="preserve">* </w:t>
      </w:r>
      <w:r>
        <w:rPr>
          <w:rFonts w:ascii="adwa-assalaf" w:hAnsi="adwa-assalaf" w:eastAsia="MS Mincho;MS Gothic" w:cs="adwa-assalaf"/>
          <w:color w:val="008000"/>
          <w:sz w:val="32"/>
          <w:sz w:val="32"/>
          <w:szCs w:val="32"/>
          <w:rtl w:val="true"/>
        </w:rPr>
        <w:t>مَا أَغْنَى عَنْهُ مَالُهُ وَمَا كَسَ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سد</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w:t>
      </w:r>
      <w:r>
        <w:rPr>
          <w:rFonts w:ascii="adwa-assalaf" w:hAnsi="adwa-assalaf" w:eastAsia="MS Mincho;MS Gothic" w:cs="adwa-assalaf"/>
          <w:color w:val="FF0000"/>
          <w:sz w:val="24"/>
          <w:sz w:val="24"/>
          <w:szCs w:val="24"/>
          <w:rtl w:val="true"/>
        </w:rPr>
        <w:t xml:space="preserve">، </w:t>
      </w:r>
      <w:r>
        <w:rPr>
          <w:rFonts w:eastAsia="MS Mincho;MS Gothic" w:cs="adwa-assalaf" w:ascii="adwa-assalaf" w:hAnsi="adwa-assalaf"/>
          <w:color w:val="FF0000"/>
          <w:sz w:val="24"/>
          <w:szCs w:val="24"/>
        </w:rPr>
        <w:t>2</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لن ينفعه ماله في هذا، فسيأتيه الوعد من الل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جل وعلا</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لَن تُغْنِيَ عَنْهُمْ أَمْوَالُهُمْ وَلاَ أَوْلادُهُم مِّنَ اللَّهِ شَيْئًا وَأُوْلَئِكَ هُمْ وَقُودُ النَّا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آل عمر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0</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إذن</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نقول</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إن منهج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صلى الله عليه وآله وسل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في التعامل مع المخالف سار على ما سار عليه الأنبياء قبله، وقف المشركون في دعوته وآذوه، ولهذا جاءت الآية لتطمئن النبي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عليه الصلاة والسلام</w:t>
      </w:r>
      <w:r>
        <w:rPr>
          <w:rFonts w:cs="adwa-assalaf" w:ascii="adwa-assalaf" w:hAnsi="adwa-assalaf"/>
          <w:sz w:val="32"/>
          <w:szCs w:val="32"/>
          <w:rtl w:val="true"/>
          <w:lang w:bidi="ar-EG"/>
        </w:rPr>
        <w:t xml:space="preserve">- </w:t>
      </w:r>
      <w:r>
        <w:rPr>
          <w:rFonts w:ascii="adwa-assalaf" w:hAnsi="adwa-assalaf" w:cs="adwa-assalaf"/>
          <w:sz w:val="32"/>
          <w:sz w:val="32"/>
          <w:szCs w:val="32"/>
          <w:rtl w:val="true"/>
          <w:lang w:bidi="ar-EG"/>
        </w:rPr>
        <w:t xml:space="preserve">بأن النصر سيأتي قريب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أَمْ حَسِبْتُمْ أَن تَدْخُلُوا الجَنَّةَ وَلَمَّا يَأْتِكُم مَّثَلُ الَّذِينَ خَلَوْا مِن قَبْلِكُم</w:t>
      </w:r>
      <w:r>
        <w:rPr>
          <w:rFonts w:ascii="adwa-assalaf" w:hAnsi="adwa-assalaf" w:cs="adwa-assalaf"/>
          <w:color w:val="008000"/>
          <w:sz w:val="32"/>
          <w:sz w:val="32"/>
          <w:szCs w:val="32"/>
          <w:rtl w:val="true"/>
          <w:lang w:bidi="ar-EG"/>
        </w:rPr>
        <w:t>﴾</w:t>
      </w:r>
      <w:r>
        <w:rPr>
          <w:rFonts w:ascii="adwa-assalaf" w:hAnsi="adwa-assalaf" w:cs="adwa-assalaf"/>
          <w:sz w:val="32"/>
          <w:sz w:val="32"/>
          <w:szCs w:val="32"/>
          <w:rtl w:val="true"/>
          <w:lang w:bidi="ar-EG"/>
        </w:rPr>
        <w:t xml:space="preserve"> الأنبياء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مَّسَّتْهُمُ البَأْسَاءُ وَالضَّرَّاءُ وَزُلْزِلُوا حَتَّى يَقُولَ الرَّسُولُ وَالَّذِينَ آمَنُوا مَعَهُ مَتَى نَصْرُ اللَّهِ أَلاَ إِنَّ نَصْرَ اللَّهِ قَرِي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4</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lang w:bidi="ar-EG"/>
        </w:rPr>
      </w:pPr>
      <w:r>
        <w:rPr>
          <w:rFonts w:ascii="adwa-assalaf" w:hAnsi="adwa-assalaf" w:cs="adwa-assalaf"/>
          <w:sz w:val="32"/>
          <w:sz w:val="32"/>
          <w:szCs w:val="32"/>
          <w:rtl w:val="true"/>
          <w:lang w:bidi="ar-EG"/>
        </w:rPr>
        <w:t>قال تعالى</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حَتَّى إِذَا اسْتَيْأَسَ الرُّسُلُ وَظَنُّوا أَنَّهُمْ قَدْ كُذِبُوا جَاءَهُمْ نَصْرُنَ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يوسف</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10</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lang w:bidi="ar-EG"/>
        </w:rPr>
        <w:t xml:space="preserve">؛ لأن هذا تمحيص، المسألة التمحيص في الدعوة إلى الله، هل يصبر أو لا يصبر، كذلك في التكاليف الشرعية التي كلف الله تعالى العباد، هل يصبرون على أدائها، والقيام بها على ما أراد الله </w:t>
      </w:r>
      <w:r>
        <w:rPr>
          <w:rFonts w:cs="adwa-assalaf" w:ascii="adwa-assalaf" w:hAnsi="adwa-assalaf"/>
          <w:sz w:val="32"/>
          <w:szCs w:val="32"/>
          <w:rtl w:val="true"/>
          <w:lang w:bidi="ar-EG"/>
        </w:rPr>
        <w:t>-</w:t>
      </w:r>
      <w:r>
        <w:rPr>
          <w:rFonts w:ascii="adwa-assalaf" w:hAnsi="adwa-assalaf" w:cs="adwa-assalaf"/>
          <w:sz w:val="32"/>
          <w:sz w:val="32"/>
          <w:szCs w:val="32"/>
          <w:rtl w:val="true"/>
          <w:lang w:bidi="ar-EG"/>
        </w:rPr>
        <w:t>جل وعلا</w:t>
      </w:r>
      <w:r>
        <w:rPr>
          <w:rFonts w:cs="adwa-assalaf" w:ascii="adwa-assalaf" w:hAnsi="adwa-assalaf"/>
          <w:sz w:val="32"/>
          <w:szCs w:val="32"/>
          <w:rtl w:val="true"/>
          <w:lang w:bidi="ar-EG"/>
        </w:rPr>
        <w:t>-</w:t>
      </w:r>
      <w:r>
        <w:rPr>
          <w:rFonts w:ascii="adwa-assalaf" w:hAnsi="adwa-assalaf" w:cs="adwa-assalaf"/>
          <w:sz w:val="32"/>
          <w:sz w:val="32"/>
          <w:szCs w:val="32"/>
          <w:rtl w:val="true"/>
          <w:lang w:bidi="ar-EG"/>
        </w:rPr>
        <w:t>، أم أنهم يكسلون ويملون، لا بد من الصبر لأن الله تعالى قد قال لنبيه</w:t>
      </w:r>
      <w:r>
        <w:rPr>
          <w:rFonts w:cs="adwa-assalaf" w:ascii="adwa-assalaf" w:hAnsi="adwa-assalaf"/>
          <w:sz w:val="32"/>
          <w:szCs w:val="32"/>
          <w:rtl w:val="true"/>
          <w:lang w:bidi="ar-EG"/>
        </w:rPr>
        <w:t xml:space="preserve">: </w:t>
      </w:r>
      <w:r>
        <w:rPr>
          <w:rFonts w:ascii="adwa-assalaf" w:hAnsi="adwa-assalaf" w:cs="adwa-assalaf"/>
          <w:color w:val="008000"/>
          <w:sz w:val="32"/>
          <w:sz w:val="32"/>
          <w:szCs w:val="32"/>
          <w:rtl w:val="true"/>
          <w:lang w:bidi="ar-EG"/>
        </w:rPr>
        <w:t>﴿</w:t>
      </w:r>
      <w:r>
        <w:rPr>
          <w:rFonts w:ascii="adwa-assalaf" w:hAnsi="adwa-assalaf" w:eastAsia="MS Mincho;MS Gothic" w:cs="adwa-assalaf"/>
          <w:color w:val="008000"/>
          <w:sz w:val="32"/>
          <w:sz w:val="32"/>
          <w:szCs w:val="32"/>
          <w:rtl w:val="true"/>
        </w:rPr>
        <w:t>إِنَّا سَنُلْقِي عَلَيْكَ قَوْلًا ثَقِيلً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زمل</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w:t>
      </w:r>
      <w:r>
        <w:rPr>
          <w:rFonts w:eastAsia="MS Mincho;MS Gothic" w:cs="adwa-assalaf" w:ascii="adwa-assalaf" w:hAnsi="adwa-assalaf"/>
          <w:color w:val="FF0000"/>
          <w:sz w:val="24"/>
          <w:szCs w:val="24"/>
          <w:rtl w:val="true"/>
        </w:rPr>
        <w:t>]</w:t>
      </w:r>
      <w:r>
        <w:rPr>
          <w:rFonts w:cs="adwa-assalaf" w:ascii="adwa-assalaf" w:hAnsi="adwa-assalaf"/>
          <w:sz w:val="32"/>
          <w:szCs w:val="32"/>
          <w:rtl w:val="true"/>
          <w:lang w:bidi="ar-EG"/>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لصبر على أوامر الله وعلى القيام بها مآله إلى الخير والفلاح في الدنيا وفي الآخرة، وهكذ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أَلاَ إِنَّ نَصْرَ اللَّهِ قَرِي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بقر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21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فهو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قف المشركون في وجهه، كما أيضًا لقي من اليهود بعد أن هاجر إلى المدينة لقي من اليهود ما لقي أنواعا من الأذى، آذوه في دعوته، وقللوا من شأنه، واتهموه، وأنزل الله تعالى آيات يطمئنه فيها،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اَ تَزَالُ تَطَّلِعُ عَلَى خَائِنَةٍ مِّنْهُ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مائدة</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3</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تكملة الآية في سورة المائدة في هذا، ثم قال في آية أخر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تَسْمَعُنَّ مِنَ الَّذِينَ أُوتُوا الكِتَابَ مِن قَبْلِكُمْ وَمِنَ الَّذِينَ أَشْرَكُوا أَذًى كَثِيرًا وَإِن تَصْبِرُوا وَتَتَّقُوا فَإِنَّ ذَلِكَ مِنْ عَزْمِ الأُمُورِ﴾</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آل عمر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86</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قرنه بالصب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المسلم عندما يقرأ مثل هذه الآيات العظيمة، يقف عندها وقفات ويتأمل، هذا هو التدبر، ومع ذلك كان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يعفو ويصفح عمن آذاه، لعل الله تعالى أن يهديه إلى الحق</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د ضرب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روع الأمثلة والمواقف والمنهج في قضية العفو والصفح؛ لأن الله تعالى قد جعله في خلق عظيم عال،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إِنَّكَ لَعَلَى خُلُقٍ عَظِيمٍ﴾</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قلم</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4</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ويؤكد خلقه وموقفه مع المخالف ماذا كان يفعل معه، كان لا يعتدي عليه، إنما يبين له الحق، والاستجابة تكون من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تأمل أيضًا في الحوار الذي دار بي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وبين وفد نصارى نجران، هذه لا بد تقرأوها عند ابن كثير في سورة آل عمران، كانت دعوته لهم نزلت عليه هذه السورة إلى أن جاءت المباهلة، بينه وبينهم في الدعوى أن عيسى ابن الله، ولهذا قال تعالى فيه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إِنَّ مَثَلَ عِيسَى عِندَ اللَّهِ كَمَثَلِ آدَمَ خَلَقَهُ مِن تُرَابٍ﴾</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آل عمر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5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آدم خلق من غير أب وأم، وعيسى خلق من أم بلا أب، إذ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معجزة في آدم </w:t>
      </w:r>
      <w:r>
        <w:rPr>
          <w:rFonts w:cs="adwa-assalaf" w:ascii="adwa-assalaf" w:hAnsi="adwa-assalaf"/>
          <w:sz w:val="32"/>
          <w:szCs w:val="32"/>
          <w:rtl w:val="true"/>
        </w:rPr>
        <w:t>-</w:t>
      </w:r>
      <w:r>
        <w:rPr>
          <w:rFonts w:ascii="adwa-assalaf" w:hAnsi="adwa-assalaf" w:cs="adwa-assalaf"/>
          <w:sz w:val="32"/>
          <w:sz w:val="32"/>
          <w:szCs w:val="32"/>
          <w:rtl w:val="true"/>
        </w:rPr>
        <w:t>عليه السلام</w:t>
      </w:r>
      <w:r>
        <w:rPr>
          <w:rFonts w:cs="adwa-assalaf" w:ascii="adwa-assalaf" w:hAnsi="adwa-assalaf"/>
          <w:sz w:val="32"/>
          <w:szCs w:val="32"/>
          <w:rtl w:val="true"/>
        </w:rPr>
        <w:t>-</w:t>
      </w:r>
      <w:r>
        <w:rPr>
          <w:rFonts w:ascii="adwa-assalaf" w:hAnsi="adwa-assalaf" w:cs="adwa-assalaf"/>
          <w:sz w:val="32"/>
          <w:sz w:val="32"/>
          <w:szCs w:val="32"/>
          <w:rtl w:val="true"/>
        </w:rPr>
        <w:t>، حتى رجع عدد من نصارى نجران أسلموا وآمنوا وصاروا دعاة عند قومهم هناك، وأخذوا في الدخول في الإسلام باختيارهم، معظمين لله، نافين عن الله تعالى الشرك في عبوديته، وكانت هذه دعوة عظيم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تتجلى مواقف العفو والصفح م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خصومه يوم فتح مكة، بعد الصلح فتح النبي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مكة ودخل على قريش فجأة وهم لا يعلمون، فصعد على الجبل و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 تَظُنُّونَ أَنِّي فَاعِلٌ بِكُمْ؟</w:t>
      </w:r>
      <w:r>
        <w:rPr>
          <w:rFonts w:cs="adwa-assalaf" w:ascii="adwa-assalaf" w:hAnsi="adwa-assalaf"/>
          <w:color w:val="0000FF"/>
          <w:sz w:val="32"/>
          <w:szCs w:val="32"/>
          <w:rtl w:val="true"/>
        </w:rPr>
        <w:t>»</w:t>
      </w:r>
      <w:r>
        <w:rPr>
          <w:rFonts w:ascii="adwa-assalaf" w:hAnsi="adwa-assalaf" w:cs="adwa-assalaf"/>
          <w:sz w:val="32"/>
          <w:sz w:val="32"/>
          <w:szCs w:val="32"/>
          <w:rtl w:val="true"/>
        </w:rPr>
        <w:t>، قالوا</w:t>
      </w:r>
      <w:r>
        <w:rPr>
          <w:rFonts w:cs="adwa-assalaf" w:ascii="adwa-assalaf" w:hAnsi="adwa-assalaf"/>
          <w:sz w:val="32"/>
          <w:szCs w:val="32"/>
          <w:rtl w:val="true"/>
        </w:rPr>
        <w:t xml:space="preserve">: </w:t>
      </w:r>
      <w:r>
        <w:rPr>
          <w:rFonts w:ascii="adwa-assalaf" w:hAnsi="adwa-assalaf" w:cs="adwa-assalaf"/>
          <w:sz w:val="32"/>
          <w:sz w:val="32"/>
          <w:szCs w:val="32"/>
          <w:rtl w:val="true"/>
        </w:rPr>
        <w:t>أخ كريم وابن أخ كريم، كأنهم يعترفون، يظنون أنه سينزل عليهم عذاب،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ذْهَبُوا، فَأَنْتُمُ الطُّلَقَاءُ</w:t>
      </w:r>
      <w:r>
        <w:rPr>
          <w:rFonts w:cs="adwa-assalaf" w:ascii="adwa-assalaf" w:hAnsi="adwa-assalaf"/>
          <w:color w:val="0000FF"/>
          <w:sz w:val="32"/>
          <w:szCs w:val="32"/>
          <w:rtl w:val="true"/>
        </w:rPr>
        <w:t>»</w:t>
      </w:r>
      <w:r>
        <w:rPr>
          <w:rFonts w:ascii="adwa-assalaf" w:hAnsi="adwa-assalaf" w:cs="adwa-assalaf"/>
          <w:sz w:val="32"/>
          <w:sz w:val="32"/>
          <w:szCs w:val="32"/>
          <w:rtl w:val="true"/>
        </w:rPr>
        <w:t xml:space="preserve">، عفا عنهم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w:t>
      </w:r>
      <w:r>
        <w:rPr>
          <w:rFonts w:ascii="adwa-assalaf" w:hAnsi="adwa-assalaf" w:cs="adwa-assalaf"/>
          <w:sz w:val="32"/>
          <w:sz w:val="32"/>
          <w:szCs w:val="32"/>
          <w:rtl w:val="true"/>
        </w:rPr>
        <w:t xml:space="preserve">، أعظم المواقف يسجلها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في فتح مكة، فدخل إلى الحرم، ودخل إلى الكعبة، وهدم ما كان فيها من الأصنام وهم ينظرون، وهو يقو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قُلْ جَاءَ الحَقُّ وَزَهَقَ البَاطِلُ إِنَّ البَاطِلَ كَانَ زَهُوقًا﴾</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الإسراء</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81</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وهدم ثلاثمائة وستين صنما كانت معلقة على أستار الكعب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كان يعفو ويصفح كثيرا، الذي سحره وهو لبيد بن معصم اليهودي، سحره، عفا عنه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w:t>
      </w:r>
      <w:r>
        <w:rPr>
          <w:rFonts w:ascii="adwa-assalaf" w:hAnsi="adwa-assalaf" w:cs="adwa-assalaf"/>
          <w:sz w:val="32"/>
          <w:sz w:val="32"/>
          <w:szCs w:val="32"/>
          <w:rtl w:val="true"/>
        </w:rPr>
        <w:t>، وهو سحره، ولما قيل</w:t>
      </w:r>
      <w:r>
        <w:rPr>
          <w:rFonts w:cs="adwa-assalaf" w:ascii="adwa-assalaf" w:hAnsi="adwa-assalaf"/>
          <w:sz w:val="32"/>
          <w:szCs w:val="32"/>
          <w:rtl w:val="true"/>
        </w:rPr>
        <w:t xml:space="preserve">: </w:t>
      </w:r>
      <w:r>
        <w:rPr>
          <w:rFonts w:ascii="adwa-assalaf" w:hAnsi="adwa-assalaf" w:cs="adwa-assalaf"/>
          <w:sz w:val="32"/>
          <w:sz w:val="32"/>
          <w:szCs w:val="32"/>
          <w:rtl w:val="true"/>
        </w:rPr>
        <w:t>لم عفوت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شَفَانِي اللهُ وَكَرِهْتُ أَنْ أُثِيرَ شَرًّا</w:t>
      </w:r>
      <w:r>
        <w:rPr>
          <w:rFonts w:cs="adwa-assalaf" w:ascii="adwa-assalaf" w:hAnsi="adwa-assalaf"/>
          <w:color w:val="0000FF"/>
          <w:sz w:val="32"/>
          <w:szCs w:val="32"/>
          <w:rtl w:val="true"/>
        </w:rPr>
        <w:t>»</w:t>
      </w:r>
      <w:r>
        <w:rPr>
          <w:rFonts w:ascii="adwa-assalaf" w:hAnsi="adwa-assalaf" w:cs="adwa-assalaf"/>
          <w:sz w:val="32"/>
          <w:sz w:val="32"/>
          <w:szCs w:val="32"/>
          <w:rtl w:val="true"/>
        </w:rPr>
        <w:t>، وعفا عن تلك المرأة اليهودية التي سمته في تلك الشاة، وعفوه مع أعدائه أيضًا في معركة بدر وغير ذلك</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هو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آتاه الله تعالى الخلق التام الكامل؛ لأن الله تعالى أدبه و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w:t>
      </w:r>
      <w:r>
        <w:rPr>
          <w:rFonts w:ascii="adwa-assalaf" w:hAnsi="adwa-assalaf" w:eastAsia="MS Mincho;MS Gothic" w:cs="adwa-assalaf"/>
          <w:color w:val="008000"/>
          <w:sz w:val="32"/>
          <w:sz w:val="32"/>
          <w:szCs w:val="32"/>
          <w:rtl w:val="true"/>
        </w:rPr>
        <w:t>وَلَوْ كُنتَ فَظًا غَلِيظَ القَلْبِ لانفَضُّوا مِنْ حَوْلِكَ﴾</w:t>
      </w:r>
      <w:r>
        <w:rPr>
          <w:rFonts w:ascii="adwa-assalaf" w:hAnsi="adwa-assalaf" w:eastAsia="MS Mincho;MS Gothic" w:cs="adwa-assalaf"/>
          <w:sz w:val="32"/>
          <w:sz w:val="32"/>
          <w:szCs w:val="32"/>
          <w:rtl w:val="true"/>
        </w:rPr>
        <w:t xml:space="preserve"> </w:t>
      </w:r>
      <w:r>
        <w:rPr>
          <w:rFonts w:eastAsia="MS Mincho;MS Gothic" w:cs="adwa-assalaf" w:ascii="adwa-assalaf" w:hAnsi="adwa-assalaf"/>
          <w:color w:val="FF0000"/>
          <w:sz w:val="24"/>
          <w:szCs w:val="24"/>
          <w:rtl w:val="true"/>
        </w:rPr>
        <w:t>[</w:t>
      </w:r>
      <w:r>
        <w:rPr>
          <w:rFonts w:ascii="adwa-assalaf" w:hAnsi="adwa-assalaf" w:eastAsia="MS Mincho;MS Gothic" w:cs="adwa-assalaf"/>
          <w:color w:val="FF0000"/>
          <w:sz w:val="24"/>
          <w:sz w:val="24"/>
          <w:szCs w:val="24"/>
          <w:rtl w:val="true"/>
        </w:rPr>
        <w:t>آل عمران</w:t>
      </w:r>
      <w:r>
        <w:rPr>
          <w:rFonts w:eastAsia="MS Mincho;MS Gothic" w:cs="adwa-assalaf" w:ascii="adwa-assalaf" w:hAnsi="adwa-assalaf"/>
          <w:color w:val="FF0000"/>
          <w:sz w:val="24"/>
          <w:szCs w:val="24"/>
          <w:rtl w:val="true"/>
        </w:rPr>
        <w:t xml:space="preserve">: </w:t>
      </w:r>
      <w:r>
        <w:rPr>
          <w:rFonts w:eastAsia="MS Mincho;MS Gothic" w:cs="adwa-assalaf" w:ascii="adwa-assalaf" w:hAnsi="adwa-assalaf"/>
          <w:color w:val="FF0000"/>
          <w:sz w:val="24"/>
          <w:szCs w:val="24"/>
        </w:rPr>
        <w:t>159</w:t>
      </w:r>
      <w:r>
        <w:rPr>
          <w:rFonts w:eastAsia="MS Mincho;MS Gothic" w:cs="adwa-assalaf" w:ascii="adwa-assalaf" w:hAnsi="adwa-assalaf"/>
          <w:color w:val="FF0000"/>
          <w:sz w:val="24"/>
          <w:szCs w:val="24"/>
          <w:rtl w:val="true"/>
        </w:rPr>
        <w:t>]</w:t>
      </w:r>
      <w:r>
        <w:rPr>
          <w:rFonts w:ascii="adwa-assalaf" w:hAnsi="adwa-assalaf" w:cs="adwa-assalaf"/>
          <w:sz w:val="32"/>
          <w:sz w:val="32"/>
          <w:szCs w:val="32"/>
          <w:rtl w:val="true"/>
        </w:rPr>
        <w:t xml:space="preserve">، وبهذا على المسلمين جميعا أن يقتدوا بنبيهم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w:t>
      </w:r>
      <w:r>
        <w:rPr>
          <w:rFonts w:ascii="adwa-assalaf" w:hAnsi="adwa-assalaf" w:cs="adwa-assalaf"/>
          <w:sz w:val="32"/>
          <w:sz w:val="32"/>
          <w:szCs w:val="32"/>
          <w:rtl w:val="true"/>
        </w:rPr>
        <w:t xml:space="preserve">، بخاصة الدعاة إلى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xml:space="preserve">، أن تكون دعوتهم باللين والرفق، فمن يستجيب فالحمد لله، ومن لم يستجب فأمره إلى الله، لأنه ليس من شرط الدعوة الاستجابة، الدعوة تبلغ والهداية من عند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r>
        <w:rPr>
          <w:rFonts w:ascii="adwa-assalaf" w:hAnsi="adwa-assalaf" w:cs="adwa-assalaf"/>
          <w:sz w:val="32"/>
          <w:sz w:val="32"/>
          <w:szCs w:val="32"/>
          <w:rtl w:val="true"/>
        </w:rPr>
        <w:t xml:space="preserve">، الهداية من الأنبياء ومن سائر الدعاة هي هداية دلالة وإرشاد، أما هداية القبول والتوفيق والإلهام فهي من الله </w:t>
      </w:r>
      <w:r>
        <w:rPr>
          <w:rFonts w:cs="adwa-assalaf" w:ascii="adwa-assalaf" w:hAnsi="adwa-assalaf"/>
          <w:sz w:val="32"/>
          <w:szCs w:val="32"/>
          <w:rtl w:val="true"/>
        </w:rPr>
        <w:t>-</w:t>
      </w:r>
      <w:r>
        <w:rPr>
          <w:rFonts w:ascii="adwa-assalaf" w:hAnsi="adwa-assalaf" w:cs="adwa-assalaf"/>
          <w:sz w:val="32"/>
          <w:sz w:val="32"/>
          <w:szCs w:val="32"/>
          <w:rtl w:val="true"/>
        </w:rPr>
        <w:t>جل وعل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هذا ما تيسر وإيراده من الكلام على منهج الأنبياء ولم أخرج عن مائدة القرآن الكريم وعن منهج القرآن الكريم لأنه الذي يضيء لنا الطريق ويبين لنا الحق فيما كان عليه الأنبياء والرسل، وما كان عليه نبينا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سأل الله تعالى أن يجعلنا هداة مهتدين، واقفين عند حدود ربنا لا معتدين، متبعين لسنة نبينا لا مبتدعين، نسأل الله تعالى أن ييسرنا لليسرى، وأن يجنبنا العسرى، وأن يرزقنا التوفيق في الدنيا وفي الأخرى، نسأل الله تعالى أن يشفي مرضى المسلمين، وأن يحفظ المسلمين من شر أعدائهم، وأن يردهم إلى ربهم ودينهم ردا جميلا، وأن يوفقنا لطاعته واتباع مرضاته، وأن يديم على بلادنا وبلاد المسلمين جميعا الأمن والأمان، والاستقرار والاجتماع، وأن يوفق ولي أمرنا لما يحب ويرضى من الأقوال والأعمال، وأن يعز به الدين وأن يُعلي به الكلمة، وأن يجمع على يديه كلمة الإسلام والمسلم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في الختام، أشكر الله تعالى على ما من به من هذا اللقاء، ثم نشكر الإخوة القائمين على هذه المحاضرات الطيبة المباركة، التي يعدها هذا الجامع المبارك، بقيادة الشيخ فهد الغراب </w:t>
      </w:r>
      <w:r>
        <w:rPr>
          <w:rFonts w:cs="adwa-assalaf" w:ascii="adwa-assalaf" w:hAnsi="adwa-assalaf"/>
          <w:sz w:val="32"/>
          <w:szCs w:val="32"/>
          <w:rtl w:val="true"/>
        </w:rPr>
        <w:t>-</w:t>
      </w:r>
      <w:r>
        <w:rPr>
          <w:rFonts w:ascii="adwa-assalaf" w:hAnsi="adwa-assalaf" w:cs="adwa-assalaf"/>
          <w:sz w:val="32"/>
          <w:sz w:val="32"/>
          <w:szCs w:val="32"/>
          <w:rtl w:val="true"/>
        </w:rPr>
        <w:t>وفقه الله تعالى</w:t>
      </w:r>
      <w:r>
        <w:rPr>
          <w:rFonts w:cs="adwa-assalaf" w:ascii="adwa-assalaf" w:hAnsi="adwa-assalaf"/>
          <w:sz w:val="32"/>
          <w:szCs w:val="32"/>
          <w:rtl w:val="true"/>
        </w:rPr>
        <w:t>-</w:t>
      </w:r>
      <w:r>
        <w:rPr>
          <w:rFonts w:ascii="adwa-assalaf" w:hAnsi="adwa-assalaf" w:cs="adwa-assalaf"/>
          <w:sz w:val="32"/>
          <w:sz w:val="32"/>
          <w:szCs w:val="32"/>
          <w:rtl w:val="true"/>
        </w:rPr>
        <w:t>، وجعل ذلك في ميزان حسناته، والشكر لكم أنتم يا من حضرتم واستمعتم ونسأل الله تعالى أن يجعل ذلك في موازين أعمالنا، وأن يجعله خالصا لوجه ربنا الكريم، وصلى الله وسلم على نبينا محم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bCs/>
          <w:color w:val="FF0000"/>
          <w:sz w:val="32"/>
          <w:szCs w:val="32"/>
          <w:lang w:bidi="ar-EG"/>
        </w:rPr>
      </w:pPr>
      <w:r>
        <w:rPr>
          <w:rFonts w:ascii="adwa-assalaf" w:hAnsi="adwa-assalaf" w:cs="adwa-assalaf"/>
          <w:bCs/>
          <w:color w:val="FF0000"/>
          <w:sz w:val="32"/>
          <w:sz w:val="32"/>
          <w:szCs w:val="32"/>
          <w:rtl w:val="true"/>
          <w:lang w:bidi="ar-EG"/>
        </w:rPr>
        <w:t>حولت المادة الصوتية الى نصية كما القيت ولم تتم مراجعتها من قبل الشيخ</w:t>
      </w:r>
    </w:p>
    <w:p>
      <w:pPr>
        <w:pStyle w:val="Normal"/>
        <w:ind w:left="0" w:right="0" w:firstLine="397"/>
        <w:jc w:val="left"/>
        <w:rPr>
          <w:rFonts w:ascii="adwa-assalaf" w:hAnsi="adwa-assalaf" w:cs="adwa-assalaf"/>
          <w:bCs/>
          <w:color w:val="FF0000"/>
          <w:sz w:val="32"/>
          <w:szCs w:val="32"/>
          <w:lang w:bidi="ar-EG"/>
        </w:rPr>
      </w:pPr>
      <w:r>
        <w:rPr>
          <w:rFonts w:cs="adwa-assalaf" w:ascii="adwa-assalaf" w:hAnsi="adwa-assalaf"/>
          <w:bCs/>
          <w:color w:val="FF0000"/>
          <w:sz w:val="32"/>
          <w:szCs w:val="32"/>
          <w:rtl w:val="true"/>
          <w:lang w:bidi="ar-EG"/>
        </w:rPr>
      </w:r>
    </w:p>
    <w:sectPr>
      <w:headerReference w:type="even" r:id="rId2"/>
      <w:headerReference w:type="default" r:id="rId3"/>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6"/>
        <w:sz w:val="26"/>
        <w:szCs w:val="26"/>
        <w:rtl w:val="true"/>
        <w:lang w:bidi="ar-EG"/>
      </w:rPr>
      <w:t xml:space="preserve">منهج الأنبياء في التعامل مع المخالف </w:t>
    </w:r>
    <w:r>
      <w:rPr>
        <w:color w:val="FF0000"/>
        <w:sz w:val="26"/>
        <w:szCs w:val="26"/>
        <w:rtl w:val="true"/>
        <w:lang w:bidi="ar-EG"/>
      </w:rPr>
      <w:t xml:space="preserve">| </w:t>
    </w:r>
    <w:r>
      <w:rPr>
        <w:color w:val="FF0000"/>
        <w:sz w:val="26"/>
        <w:sz w:val="26"/>
        <w:szCs w:val="26"/>
        <w:rtl w:val="true"/>
        <w:lang w:bidi="ar-EG"/>
      </w:rPr>
      <w:t>فضيلة الشيخ عبد الله بن عبد الرحمن الشثري</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6"/>
        <w:sz w:val="26"/>
        <w:szCs w:val="26"/>
        <w:rtl w:val="true"/>
        <w:lang w:bidi="ar-EG"/>
      </w:rPr>
      <w:t xml:space="preserve">سلسلة محاضرات </w:t>
    </w:r>
    <w:r>
      <w:rPr>
        <w:color w:val="FF0000"/>
        <w:sz w:val="26"/>
        <w:szCs w:val="26"/>
        <w:rtl w:val="true"/>
        <w:lang w:bidi="ar-EG"/>
      </w:rPr>
      <w:t xml:space="preserve">| </w:t>
    </w:r>
    <w:r>
      <w:rPr>
        <w:color w:val="FF0000"/>
        <w:sz w:val="26"/>
        <w:sz w:val="26"/>
        <w:szCs w:val="26"/>
        <w:rtl w:val="true"/>
        <w:lang w:bidi="ar-EG"/>
      </w:rPr>
      <w:t>فبهداهم اقتده</w:t>
    </w:r>
  </w:p>
</w:hdr>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000000"/>
      <w:sz w:val="28"/>
      <w:szCs w:val="28"/>
      <w:lang w:val="en-US" w:bidi="ar-SA" w:eastAsia="zh-CN"/>
    </w:rPr>
  </w:style>
  <w:style w:type="character" w:styleId="Style14">
    <w:name w:val="خط الفقرة الافتراضي"/>
    <w:qFormat/>
    <w:rPr/>
  </w:style>
  <w:style w:type="character" w:styleId="Char">
    <w:name w:val="رأس الصفحة Char"/>
    <w:basedOn w:val="Style14"/>
    <w:qFormat/>
    <w:rPr>
      <w:rFonts w:ascii="Calibri" w:hAnsi="Calibri" w:cs="Calibri"/>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51:00Z</dcterms:created>
  <dc:creator>raZan</dc:creator>
  <dc:description/>
  <cp:keywords/>
  <dc:language>en-US</dc:language>
  <cp:lastModifiedBy>mbadry</cp:lastModifiedBy>
  <dcterms:modified xsi:type="dcterms:W3CDTF">2021-11-18T10:05:00Z</dcterms:modified>
  <cp:revision>392</cp:revision>
  <dc:subject/>
  <dc:title/>
</cp:coreProperties>
</file>